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февраля 2010 г. N 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ГО ПЕРЕЧНЯ</w:t>
      </w:r>
    </w:p>
    <w:p>
      <w:pPr>
        <w:pStyle w:val="ConsPlusTitle"/>
        <w:widowControl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Title"/>
        <w:widowControl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Title"/>
        <w:widowControl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4 Федерального закона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68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римерный перечень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февраля 2010 г. N 6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ИМЕРНЫЙ ПЕРЕЧЕНЬ</w:t>
      </w:r>
    </w:p>
    <w:p>
      <w:pPr>
        <w:pStyle w:val="ConsPlusTitle"/>
        <w:widowControl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Title"/>
        <w:widowControl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Title"/>
        <w:widowControl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Мероприятия по энергосбережению и повы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 жилищ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, сопоставление уровней энергоэффективности с российскими и зарубежными аналогами и оценка на этой основе потенциала энергосбережения в квартале (районе, микрорайон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мероприятия органов государственной власти субъектов Российской Федерации по осуществлению государственного контроля за соответствием жил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зработка технико-экономических обоснований на внедрение энергосберегающ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действие привлечению частных инвестиций, в том числе в рамках реализации энергосервис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и технологически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мероприятия, направленные на повышение энергетической эффективности крупных электробытовых приборов (стимулирование замены холодильников, морозильников и стиральных машин со сроком службы выше 15 лет на энергоэффективные мод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мена отопительных котлов в многоквартирных домах с индивидуальными системами отопления на энергоэффективные котлы, внедрение конденсационных котлов при использовании природного газа, внедрение когенерации на базе газопоршневых машин и микротурб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вышение энергетической эффективности использования лифтов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вышение эффективности использования и сокращение потерь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автоматизация потребления тепловой энергии многоквартирными домами (автоматизация тепловых пунктов, пофасадное регулир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установка частотного регулирования приводов насосов в системах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ерекладка электрических сетей для снижения потерь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Мероприятия по энергосбережению и повы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 сис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муналь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энергетическ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нализ предоставления качества услуг электро-, тепло-, газо- и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ценка аварийности и потерь в тепловых, электрических и водопроводных се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ход на когенерацию электрической и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пользование установок совместной выработки тепловой и электрической энергии на базе газотурбинных установок с котлом- утилизатором, газотурбинных установок, газопоршневых установок, турбодетанде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вод из эксплуатации муниципальных котельных, выработавших ресурс, или имеющих избыточные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нижение энергопотребления на собственные нужды котель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троительство тепловых сетей с использованием энергоэффектив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использование телекоммуникационных систем централизованного технологического управления системами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установка регулируемого привода в системах водоснабжения и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мероприятия по сокращению потерь воды, внедрение систем оборот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ффективные; замену неизолированных проводов на самонесущие изолированные провода, кабельные линии; установку светодиодных лам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Мероприятия по энергосбережению в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частием государства ил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вышению энергетической эффективности эти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ы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действие заключению энергосервисных договоров и привлечению частных инвестиций в целях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здание системы контроля и мониторинга за реализацией энергосервисных контр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автоматизация потребления тепловой энергии зданиями, строениями,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овышение энергетической эффективности систем освещ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закупка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недрение частотно-регулируемого привода электродвигателей и оптимизация систем электродвиг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недрение эффективных систем сжатого воздуха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недрение систем эффективного пароснабжения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Мероприятия по стимулированию произ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требителей энергетических ресурсов,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х передачу энергетических ресурсов, провод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 по энергосбережению, повышению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и сокращению потерь энергетически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роприятия, направленные на содействие заключению и реализации энергосервисных договоров (контрактов) государственными и муниципальными бюджет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, в соответствии с законодательством Российской Федерации об энергосбережении и повышении энергетической эффективно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действие разработке и установке автоматизированных систем коммерческого учета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имулирование потребителей и теплоснабжающих организаций к снижению температуры возвращаемого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роприятия по увеличению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источников энергии вторичных энергет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урсов и (или) возобновляемых источников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величение производства электрической энергии с применением установок по использованию энергии ветра и солнца и их комбинаций, содействие строительству малых гидроэлектростанций, а также геотермальных источников энергии в местах возможного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, накапливаемой приповерхностным грунтом и атмосферным воздухом или вторично используемым, а также для оптимизации установленной мощности тепловых электростанций и котель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ширение использования биомассы, отходов лесопромышленного и агропромышленного комплексов, бытовых отходов, шахтного метана, биогаза для производства электрической и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Мероприятия по энергосбере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ранспортном комплексе и повышению его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, в том числе замещению бензина, используе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ными средствами в качестве мотор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плива, природным газ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ланирование работы транспорта и транспортных процессов (развитие системы логистики) в городских пос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оительство автомобильных газонаполнительных компрессорных ста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роприятия по замещению природным газом бензина, используемого транспортными средствами в качестве моторного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Мероприятия по иным определенным орга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власти субъекта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м местного самоуправления вопро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роительство дополнительных энергоэффективных объектов генерации тепловой и электрической энергии в случае невозможности покрытия нагрузок за счет реализации потенциала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ведение региональных и межмуниципальных конкурсов по энергосбере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ирование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9:00Z</dcterms:created>
  <dc:creator>kuznetsova</dc:creator>
  <dc:description/>
  <cp:keywords/>
  <dc:language>en-US</dc:language>
  <cp:lastModifiedBy>vasilchenko</cp:lastModifiedBy>
  <dcterms:modified xsi:type="dcterms:W3CDTF">2011-04-20T11:49:00Z</dcterms:modified>
  <cp:revision>2</cp:revision>
  <dc:subject/>
  <dc:title/>
</cp:coreProperties>
</file>