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мая 2010 г. N 3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УСТАНОВЛЕНИЯ ТРЕБОВАНИЙ К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ОРГАНИЗАЦИЙ, ОСУЩЕСТВЛЯЮЩИХ РЕГУЛИРУЕМЫЕ</w:t>
      </w:r>
    </w:p>
    <w:p>
      <w:pPr>
        <w:pStyle w:val="ConsPlusTitle"/>
        <w:widowControl/>
        <w:jc w:val="center"/>
        <w:rPr/>
      </w:pPr>
      <w:r>
        <w:rPr/>
        <w:t>ВИДЫ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25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Правила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со сроком начала действия в 2010 году подлежат установлению в течение 3 месяцев со дня вступления в силу настоящего Постановления с учетом следующе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в 2010 году устанавливаются в виде целевых показателей энергосбережения и повышения энергетической эффективности, достижение которых будет обеспечено регулируемой организацией в результате реализации программы, без указания значений таких показ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установленные в 2010 году на 2011 - 2012 годы, подлежат корректировке до 1 апреля 2011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устанавливаются с учетом поступивших в течение 30 дней со дня вступления в силу настоящего Постановления от организаций, осуществляющих регулируемые виды деятельности, в федеральный орган исполнительной власти, орган исполнительной власти субъекта Российской Федерации или орган местного самоуправления в области государственного регулирования тарифов, который осуществляет функции по государственному регулированию цен (тарифов) в отношении соответствующей организации, предложений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ых показателей энергосбережения и повышения энергетической эффективности и мероприятий, имеющих наибольший потенциал энергосбережения и повышения энергетической эффективности, определенных организацией, осуществляющей регулируемые виды деятельности, исходя из утвержденных производственных и инвестиционных программ и цен (тарифов) на товары (услуги) та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ей энергетической эффективности объектов, создание или модернизация которых планируется производственной программой, инвестиционной программой организации, осуществляющей регулируемые виды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0 г. N 34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ТРЕБОВАНИЙ К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ОРГАНИЗАЦИЙ, ОСУЩЕСТВЛЯЮЩИХ РЕГУЛИРУЕМЫЕ</w:t>
      </w:r>
    </w:p>
    <w:p>
      <w:pPr>
        <w:pStyle w:val="ConsPlusTitle"/>
        <w:widowControl/>
        <w:jc w:val="center"/>
        <w:rPr/>
      </w:pPr>
      <w:r>
        <w:rPr/>
        <w:t>ВИДЫ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их Правил к организациям, осуществляющим регулируемые виды деятельности, относятся субъекты естественных монополий и организации коммунального комплекса, в отношении которых в соответствии с законодательством Российской Федерации осуществляется регулирование цен (тарифов) (далее - регулируемые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ребования к программе устанавливаются федеральным органом исполнительной власти, органом исполнительной власти субъекта Российской Федерации или органом местного самоуправления, который в соответствии с законодательством Российской Федерации о государственном регулировании цен (тарифов) осуществляет регулирование цен (тарифов) на товары (услуги) соответствующей регулируемой организации (далее - регулирующи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установлении требований к программам регулирующий орган определяет срок приведения регулируемыми организациями своих программ в соответствие с установленными требованиями, составляющий не менее 3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ринципы формирования регулирующим орга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й к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я к программе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евые показатели энергосбережения и повышения энергетической эффективности, достижение которых должно обеспечиваться регулируемой организацией в результате реализации программы (далее - целевые показат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чень обязательных мероприятий по энергосбережению и повышению энергетической эффективности и сроки их проведения (далее - обязательные мероприя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казатели энергетической эффективности объектов, создание или модернизация которых планируется производственными или инвестиционными программами регулируемой организации (далее - показатели энергетической эффективности объе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начения целевых показателей и иные показатели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Целевые показатели формируются отдельно в отношении каждого регулируемого вида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Целевые показатели формируются в виде показателей, отражающих результаты, достижение которых обеспечивается в ходе реализации программы, и показателей, отражающих результаты, достижение которых обеспечивается в ходе реализации сформированных регулирующим органом обязательных мероприятий (отдельных мероприятий или групп мероприят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Целевые показатели и показатели энергетической эффективности объектов устанавливаются в виде абсолютных, относительных, удельных, сравнительных показателей или их комбинаций и отраж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сход энергетических ресурсов, используемых при производстве регулируемой организацией товаров, оказании услуг, в том числе при производстве единицы товара (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ход энергетических ресурсов при их передаче (распределении), включая потери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сход энергетических ресурсов в зданиях, строениях, сооружениях, находящихся в собственности регулируемой организации при осуществлении регулируемых видов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При установлении значений целевых показателей предусматриваются этапы их достижения в ходе реализации программы, в том числе, обязатель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описании целевых показателей указывается на необходимость обязательного определения в программе значений целевых показателей, мероприятий, направленных на их достижение, ожидаемого экономического, технологического эффекта от реализации мероприятий и ожидаемых сроков их окупаемости, а также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ципы определения регулируемой организацией значений целевых показателей (в рамках значений целевых показателей, установленных регулирующим органом) в отношении каждого года действия программы, кратко-, средне- и долгосрочного периодов действия программы (в случае их выделения в программе), обособленных подразделений и (или) территорий, на которых регулируемая организация осуществляет регулируемый вид деятельности, если определение значений не ограничено или не исключено технологическими условиями, в которых регулируемая организация осуществляет регулируемый вид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ципы корректировки регулируемой организацией рассчитанных значений целевых показателей исходя из значений таких показателей, учтенных в утвержденных производственной, инвестиционной программах регулируемой организации и фактически достигнутых в ходе исполнен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ципы определения регулируемой организацией экономического и технологического эффекта от реализации мероприятий, направленных на достижение установленных (рассчитанных) значений целевых показателей и сроков их окупае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описании обязательных мероприятий указывается на необходимость определения регулируемой организацией ожидаемого экономического и технологического эффекта от их реализации и ожидаемых сроков их окупаемости, а также устанавливаются принципы определения регулируемой организацией экономического и технологического эффекта от реализации таких мероприятий и сроков их окупае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роки проведения обязательных мероприятий формируются с учетом необходимости их соответствия целевым показателям, отражающим результаты, достижение которых должно обеспечиваться регулируемой организацией в ходе реализации та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оказатели энергетической эффективности объектов устанавливаются отдельно в отношении каждого осуществляемого регулируемой организацией регулируемого вида деятельности, в отношении всех или части объектов, создание или модернизация которых планируется производственной программой или инвестиционной программой регулируем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Требования к программе устанавливаются в отношении каждой регулируемой организации. Если регулируемые организации осуществляют аналогичные виды регулируемой деятельности и имеют сходные друг с другом экономические, технические характеристики и условия деятельности, могут устанавливаться одинаковые требования к программам таких организаций. При этом сходство определяется регулирующим органом путем сравнения экономических, технических характеристик и условий деятельности регулируемых организаций, осуществляющих аналогичные виды регулируем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Требования к программам устанавливаются регулирующим органом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ступивших от регулируемой организации в регулирующий орган не позднее 1 февраля года, в котором требования к программе должны быть установлены (скорректированы) в соответствии с пунктом 16 настоящих Правил, предложений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ых показателей и их значений, достижение которых обеспечивается регулируемой организацией при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ня мероприятий по энергосбережению и повышению энергетической эффективности, осуществление которых регулируемой организацией будет способствовать достижению предложенных ей значений показателей, возможных сроков их проведения с оценкой расходов на их прове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ей энергетической эффективности объектов, с использованием которых осуществляется соответствующий регулируемый вид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ступивших от регулируемой организации в регулирующий орган не позднее 1 февраля ежегодных отчетов регулируемой организации о фактическом исполнении установленных требований к программе, составленных по форме, утвержденной регулирующим орг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гнозируемого изменения цен (тарифов) на товары (услуги) регулируемых организаций в результате учета в программе установлен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установлении требований к программе регулирующий орган вправе мотивированно запросить в письменной форме у регулируемой организации дополнительные материалы и сведения, необходимые для установления требований к программе, указав форму и сроки их представления, а регулируемая организация обязана представить запрошенные материалы и сведения. Регулирующий орган вправе также привлечь третьих лиц в качестве экспертов, если при установлении требований к программе для разъяснения возникающих вопросов необходимы специальные позн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установления требований к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Требования к программе устанавливаются регулирующим органом начиная с 2010 года на 3 года, если в соответствии с законодательством Российской Федерации срок действия инвестиционной программы регулируемой организации превышает 3 года - на срок действия инвестиционной программы. Установленные требования могут ежегодно корректироваться с учетом прогноза социально-экономического развития Российской Федерации, разработанного на очередной финансовый год, утвержденных на аналогичный период производственной, инвестиционной программ регулируемой организации и установленных цен (тарифов) на товары (услуги) регулируем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Требования к программе устанавливаются решением регулирующего органа до 1 апреля года, в котором истекает срок действия ранее установленных требований, с учетом положений пункта 16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случае если требования к программе устанавливаются для регулируемых организаций, осуществляющих аналогичные виды регулируемой деятельности и имеющих сопоставимые друг с другом экономические, технические характеристики и условия деятельности, в решении регулирующего органа указываются наименования всех таких регулируем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ешение регулирующего органа направляется регулируемой организации в 2-недель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8:00Z</dcterms:created>
  <dc:creator>kuznetsova</dc:creator>
  <dc:description/>
  <cp:keywords/>
  <dc:language>en-US</dc:language>
  <cp:lastModifiedBy>vasilchenko</cp:lastModifiedBy>
  <dcterms:modified xsi:type="dcterms:W3CDTF">2011-04-20T11:58:00Z</dcterms:modified>
  <cp:revision>2</cp:revision>
  <dc:subject/>
  <dc:title/>
</cp:coreProperties>
</file>