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3 декабря 2014 г. N 35079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ЭНЕРГЕТИ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июня 2014 г. N 4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ПРОВЕДЕНИЮ ЭНЕРГЕТИЧЕСКОГО ОБСЛЕДОВАНИЯ 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АВИЛ НАПРАВЛЕНИЯ КОПИЙ ЭНЕРГЕТИЧЕСКОГО ПАСПОР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АВЛЕННОГО ПО РЕЗУЛЬТАТАМ ОБЯЗА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7.1 статьи 6</w:t>
        </w:r>
      </w:hyperlink>
      <w:r>
        <w:rPr>
          <w:rFonts w:cs="Calibri"/>
        </w:rPr>
        <w:t xml:space="preserve"> и </w:t>
      </w:r>
      <w:hyperlink r:id="rId3">
        <w:r>
          <w:rPr>
            <w:rStyle w:val="InternetLink"/>
            <w:rFonts w:cs="Calibri"/>
            <w:color w:val="0000FF"/>
          </w:rPr>
          <w:t>частью 5.1 статьи 15</w:t>
        </w:r>
      </w:hyperlink>
      <w:r>
        <w:rPr>
          <w:rFonts w:cs="Calibri"/>
        </w:rPr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3, N 52 (ч. I), ст. 6964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4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проведению энергетического обследования и его результатам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756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направления копий энергетического паспорта, составленного по результатам обязательного энергетического обследования,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энерго России от 19 апреля 2010 г. N 182 "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" (зарегистрирован Минюстом России 7 июня 2010 г., регистрационный N 1749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энерго России от 8 декабря 2011 г. N 577 "О внесении изменений в 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в правила направления копии энергетического паспорта, составленного по результатам обязательного энергетического обследования, утвержденные приказом Минэнерго России от 19.04.2010 N 82" (зарегистрирован Минюстом России 28 февраля 2012 г., регистрационный N 2336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НОВА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нерго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06.2014 N 4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ПРОВЕДЕНИЮ ЭНЕРГЕТИЧЕСКОГО ОБСЛЕДОВАНИЯ 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ебования к проведению энергетического обследования и его результатам распространяются на саморегулируемые организации в области энергетического обследования (далее - СРО), а также лиц, имеющих право проводить энергетические обследования и являющихся членами СРО (далее - энергоаудит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Энергетическое обследование проводится энергоаудиторами в добровольном или обязательном порядке в соответствии со стандартами и правилами, регламентирующими порядок проведения энергетических обследований членами СР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проведении добровольного энергетического обследования объем оказываемой услуги определяется лицом, заказавшим проведение энергетического обследования (далее - заказчик), в соответствии с договором на оказание услуги по проведению энергетического обследования (далее - догов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ечень зданий, строений, сооружений, энергопотребляющего оборудования, объектов электроэнергетики, источников тепловой энергии, тепловых сетей, систем централизованного теплоснабжения, централизованных систем холодного водоснабжения и (или) водоотведения, иных объектов системы коммунальной инфраструктуры, технологических процессов, в отношении которых должны быть проведены мероприятия по энергосбережению, связанные с измерением объекта энергетического обследования и направленные на сбор необходимой информации, а также оценку эффективности использования энергетических ресурсов и воды (далее - инструментальное обследование), и (или) сведения о которых должны быть отражены в отчете, определяется заказчиком в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целях проведения энергетического обследования энергоаудитором осуществляются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ключение договора с заказч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бор информации об объекте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работка и анализ сведений, полученных по результатам сбора информации об объекте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изуальный осмотр и инструментальное обследование объекта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ботка и анализ сведений, полученных по результатам визуального осмотра и инструментального обследования объекта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азработка, составление и заполнение отчета, энергетического паспорта, подготовленного по результатам энергетического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1"/>
      <w:bookmarkEnd w:id="4"/>
      <w:r>
        <w:rPr>
          <w:rFonts w:cs="Calibri"/>
        </w:rPr>
        <w:t>II. Требования к проведению 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 основным процессам обработки и анализа сведений, полученных по результатам сбора информации об объекте энергетического обследования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анализ договоров заказчика с ресурсоснабжающи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нализ состояния фактически используемых систем снабжения энергетическими ресур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пределение структуры и анализ динамики расхода используемых энергетических ресурсов в натуральном и стоимостном выражениях за отчетный (базовый) год и два года, предшествующих отчетному (базовому) году, по системам использования энергетических ресурсов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пределение структуры и анализ динамики потребления по каждому виду используемых энергетических ресурсов в процентном отношении за отчетный (базовый) год и два года, предшествующих отчетному (базовому) году, по системам использования энергетических ресурсов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зработка балансов по каждому виду используемых энергетических ресурсов за отчетный (базовый) год и два года, предшествующих отчетному (базовому) году, по системам использования энергетических ресурсов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основании анализа сведений, полученных по результатам сбора информации об объекте энергетического обследования, энергоаудитором определяется план проведения визуального осмотра и инструментального обследования, который представляет собой согласованную с заказчиком программу визуального осмотра и инструментального обследования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ведения, которые должны быть получены по результатам визуального осмотра и инструментального обследования объекта энергетического обследования, определяются в договоре и указываются в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 основным процессам обработки и анализа сведений, полученных по результатам сбора информации об объекте энергетического обследования, визуального осмотра и инструментального обследования объекта энергетического обследования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счет фактического расхода используемых энергетических ресурсов отдельно по элементам систем использования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ценка эффективности использования энергетических ресурсов отдельно по элементам систем использования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счет и оценка неучтенного потенциала используемых энергетических ресурсов в натуральном и стоимостном выражениях отдельно по элементам систем использования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пределение структуры и анализ динамики расхода, потребления и потерь по каждому виду используемых энергетических ресурсов за отчетный (базовый) год и два года, предшествующих отчетному (базовому) году, отдельно по каждому элементу систем использования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ставление баланса по каждому виду используемых энергетических ресурсов за отчетный (базовый) год и два года, предшествующих отчетному (базовому) году, отдельно по каждому элементу систем использования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асчет фактического и нормативного расходов используемых энергетических ресурсов за отчетный (базовый) год отдельно по каждому элементу систем использования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асчет и оценка эффективности использования энергетических ресурсов за отчетный (базовый) год отдельно по каждому элементу систем использования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расчет и оценка потенциала, направленного на энергосбережение и повышение энергетической эффективности, по каждому виду используемых энергетических ресурсов отдельно по элементам систем использования энергет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71"/>
      <w:bookmarkEnd w:id="5"/>
      <w:r>
        <w:rPr>
          <w:rFonts w:cs="Calibri"/>
        </w:rPr>
        <w:t>III. Требования к разработке, с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заполнению от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чет разрабатывается и заполняется на основании обработанных и проанализированных сведений, полученных по результатам сбора информации об объекте энергетического обследования, его визуального осмотра и инструментального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Энергетический паспорт, составленный по результатам энергетического обследования объекта энергетического обследования, разрабатывается и заполняется на основании сведений, указанных в отчете, составленном по результатам энергетического обследования соответствующе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К основным структурным элементам отчет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титульный 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гл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анно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ведения об объекте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тенциал энергосбережения и оценка экономии энергетических ресурсов, полученной при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На титульном листе отчет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лное наименование СРО, членом которой является энергоаудитор, в соответствии со сведениями, содержащимися в государственном реестре саморегулируемых организаций в области энергетических об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лжность, фамилия, имя, отчество (при наличии), подпись лица, осуществляющего функции единоличного исполнительного органа СРО (руководителя коллегиального исполнительного органа СРО) и печать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лное наименование энергоаудитора в соответствии с учре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олжность, фамилия, имя, отчество (при наличии), подпись энергоаудитора и печать юридического лица либо индивидуального предпринимателя, являющегося энергоаудитором (при ее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лное наименование объекта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олжность, фамилия, имя, отчество (при наличии), подпись заказчика и печать юридического лица либо индивидуального предпринимателя, являющегося заказчиком энергетического обследования (при ее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дата (месяц, год) составления отчета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та составления отчета соответствует дате окончания проведения энергетического обследования и составления энергетического па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оглавлении отчета указываются перечень разделов с указанием номеров страниц (глав, параграфов, примечаний, прилож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аннотации отчет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ъем финансирования энергоресурсосберегающ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озможные источники финансирования реализации энергоресурсосберегающих мероприятий в процентном отношении с указанием доли каждого из возможных источников финансирования от общего объема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щий эффект от реализации энергоресурсосберегающих мероприятий в натуральном и (или) стоимостном выраж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о введении отчет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основание необходимости и цели проведения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раткое описание содержания и методологии проведения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роки и график проведения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ведения о лицах, ответственных за проведение энергетического обследования у заказчика и энергоауди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сведениях об объекте энергетического обследования и в отчет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лное наименование объекта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естонахождение объекта энергетического обследования в соответствии со сведениями кадастров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лиматическая зона, в которой расположен объект энергетического обслед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емесячная температура воздуха в данной климатической зоне (отдельно по каждому месяцу отчетного (базового)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емесячная скорость ветра в данной климатической зоне (отдельно по каждому месяцу отчетного (базового)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характеристики климатической зоны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хема расположения объекта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инамика изменения численного состава работников на объекте энергетического обследования за отчетный (базовый) год и два года, предшествующих отчетному (базовому) году, в том числе производственн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единица измерения и значение объема производства продукции (работ, услуг) на объекте энергетического обследования в натуральном и стоимостном выражениях, в том числе отдельно по каждому виду продукции (работ, услуг), за отчетный (базовый) год и два года, предшествующих отчетному (базовому) году, для объекта энергетического обследования, на котором осуществляется производство продукции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ценка состояния системы энергетического менеджмента, в том числе сведения о системе энергетического менеджмента (при наличии системы энергетического менедж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характеристики по каждому виду используемых энергетических ресурсов на объекте энергетического обслед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тарифов (регулируемой цены) на используемый энергетический ресурс за отчетный (базовый) год и два года, предшествующих отчетному (базовому)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тарифов на используемый энергетический ресурс и сравнительная характеристика тарифа к уровню тарифов для категории потребителей, к которой относится заказчик энергетического обследования, за отчетный (базовый) год и два года, предшествующих отчетному (базовому)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ица измерения и значение объема потребления используемого энергетического ресурса на производство продукции (работ, услуг), в том числе отдельно по каждому виду продукции (работ, услуг), за отчетный (базовый) год и два года, предшествующих отчетному (базовому) году, для объекта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анс фактически используемого энергетического ресурса в натуральном и стоимостном выражениях за отчетный (базовый) год, два года, предшествующих, и прогнозный баланс используемого энергетического ресурса в натуральном и стоимостном выражениях на два года, следующих за отчетным (базовым) годом, всей системы использования энергетического ресурса и каждого ее элемента отд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снащенности системы используемого оборудования узлами (приборами) коммерческого и технического учета за отчетный (базовый) год, в том числе характеристики по каждому узлу (прибору) учета: наименование и марка, класс точности, год установки и сроки п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ое состояние и структура системы используемого энергетического ресурса за отчетный (базовый) год, в том числе результаты инструментального обследования (в случае, если оно проводило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ица измерения и значения спроса на используемый энергетический ресурс в зависимости от времени суток (на период проведения энергетического обследования) по каждому элементу системы использования энергетического рес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ица измерения, а также фактическое и расчетно-нормативное значения показателей энергетической эффективности используемого энергетического ресурса всей системы использования энергетического ресурса и каждого ее элемента отд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характеристики по каждому технологическому комплексу (или наиболее энергоемкому энергопотребляющему оборудованию) объекта энергетического обследования за отчетный (базовый) год, определенному заказчиком при разработке договора и составлен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и ма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д ввод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н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ная мощность по электрической энергии и (или)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производимой продукции (работ, услуг) для объекта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ица измерения и значение производительности для объекта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используемых заказчиком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ица измерения и значение объема потребления по каждому виду используемого энергетического рес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инструментального обследования (в случае, если оно проводило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характеристики по каждому зданию (строению, сооружению) (в случае, если оно является объектом энергетического обследования) за отчетный (базовый) год, определенному заказчиком в догово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д ввод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а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 и краткая характеристика стен, крыш, окон (площадь остекления и вид остек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площад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апливаемый объ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н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ая тепловая характери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инструментального обследования (в случае, если оно проводило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 энергетическ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характеристики линии (линий) передачи (транспортировки) по каждому виду используемых энергетических ресурсов за отчетный (базовый) год, определенной(-ых) заказчиком в догово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линии (линий) 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передаваемого энергетического рес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ица измерения и значение суммарного объема передаваемого энергетического рес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ица измерения и значение суммарных фактических потерь передаваемого энергетического рес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 прокл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ица измерения и значение суммарной протя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сведениях о потенциале энергосбережения и оценке экономии энергетических ресурсов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ведения о рекомендуемых энергоресурсосберегающих мероприятиях, в том числе отдельно по каждому предлагаемому энергоресурсосберегающему мероприят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и (или) описание рекомендуемого энергоресурсосберегающего мероприятия с указанием адреса, а также наименований и стоимости (на период составления отчета) средств, которые необходимо использовать для внедрения указан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грантах и субсидиях на внедрение рекомендуемого энергоресурсосберега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алоговых льготах после внедрения рекомендуемого энергоресурсосберегающего мероприятия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 рекомендуемого энергоресурсосберегающего мероприятия, в ценах на период составления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довая экономия используемых энергетических ресурсов в натуральном и (или) стоимостном выражениях, на энергосбережение и повышение энергетической эффективности которых направлено предлагаемое энергоресурсосберегающее мероприя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купаемости рекомендуемого энергоресурсосберега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ая дата внедрения энергоресурсосберега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ческие показатели оценки экономической эффективности рекомендуемого энергоресурсосберегающего мероприятия на весь период внедрения: дисконтированный срок окупаемости, чистая приведенная стоимость, внутренняя норма доходности, ставка дисконтирования, индекс рентабельности или доход на единицу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ведения о влиянии рекомендуемых взаимосвязанных энергоресурсосберегающих мероприятий на качество и эффективность потребления используемых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едения о влиянии рекомендуемых взаимосвязанных энергоресурсосберегающих мероприятий на качество, эффективность и себестоимость (затраты) производства используемых энергетических ресурсов для объекта энергетического обследования, на котором осуществляется производство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ведения о влиянии рекомендуемых взаимосвязанных энергоресурсосберегающих мероприятий на качество, эффективность и себестоимость передачи используемых энергетических ресурсов для объекта энергетического обследования, на котором осуществляется передача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ведения о влиянии рекомендуемых взаимосвязанных энергоресурсосберегающих мероприятий на качество, эффективность и себестоимость производства продукции (работ, услуг) для объекта энергетического обследования, на котором осуществляется производство продукции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равнительная оценка объема финансирования, значений годовой экономии используемых энергетических ресурсов в натуральном и (или) стоимостном выражениях, сроков окупаемости и значений динамических показателей экономической эффективности рекомендуемых взаимосвязанных энергоресурсосберегающих мероприятий по отношению к альтернативным взаимосвязанным энергоресурсосберегающим мероприя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лан и график внедрения рекомендуемых энергоресурсосберегающ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ценка внедрения рекомендуемых энергоресурсосберегающих мероприятий на ранее внедренные энергоресурсосберегающие мероприятия и конечные результаты энергосбережения и повышения энергетической эффективности используемых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ценка возможных негативных эффектов при внедрении рекомендуемых энергоресурсосберегающ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качестве приложений к отчету, составленному по результатам энергетического обследования, указывается перечень измерительной аппаратуры, используемой при проведении инструментального обследования объекта энергетического обследования, в виде таблицы, а также прилагаются коп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кументов, подтверждающих наличие у энергоаудитора лиц, обладающих специальными знаниями в области проведения энергетических обследований в соответствии с образовательными программами высшего образования, дополнительными профессиональными программами или основными программами профессиона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видетельств, подтверждающих поверку средств измерения, используемых при проведении инструментального обследования объекта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кументов и материалов, полученных в результате сбора информации об объекте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окументов, содержащих причину отсутствия информации, необходимой в процессе сбора информации об объекте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кументов, подтверждающих достоверность указанной причины (в случае отсутствия необходимой информации при проведении сбора информации об объекте энергетического обслед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окументов и материалов, полученных в ходе обработки и анализа результатов визуального осмотра объекта энергетического обследования и его инструментальн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ных документов и материалов об объекте энергетического обследования, составленных по результатам энергетического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82"/>
      <w:bookmarkEnd w:id="6"/>
      <w:r>
        <w:rPr>
          <w:rFonts w:cs="Calibri"/>
        </w:rPr>
        <w:t>IV. Требования к энергетическому паспорту, составлен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езультатам обязательного 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энергетический паспорт, составленный по результатам обязательного энергетического обследования, должны быть включены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титульный лист по рекомендуемому образцу согласно </w:t>
      </w:r>
      <w:hyperlink w:anchor="Par224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к настоящ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бщие сведения об объекте энергетического обследования по рекомендуемому образцу согласно </w:t>
      </w:r>
      <w:hyperlink w:anchor="Par267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 xml:space="preserve"> к настоящ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сведения об оснащенности приборами учета по рекомендуемому образцу согласно </w:t>
      </w:r>
      <w:hyperlink w:anchor="Par618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 xml:space="preserve"> к настоящ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сведения об объеме используемых энергетических ресурсов по рекомендуемым образцам согласно </w:t>
      </w:r>
      <w:hyperlink w:anchor="Par837">
        <w:r>
          <w:rPr>
            <w:rStyle w:val="InternetLink"/>
            <w:rFonts w:cs="Calibri"/>
            <w:color w:val="0000FF"/>
          </w:rPr>
          <w:t>приложениям N N 4</w:t>
        </w:r>
      </w:hyperlink>
      <w:r>
        <w:rPr>
          <w:rFonts w:cs="Calibri"/>
        </w:rPr>
        <w:t xml:space="preserve"> - </w:t>
      </w:r>
      <w:hyperlink w:anchor="Par2953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к настоящ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сведения о показателях энергетической эффективности по рекомендуемому образцу согласно </w:t>
      </w:r>
      <w:hyperlink w:anchor="Par3047">
        <w:r>
          <w:rPr>
            <w:rStyle w:val="InternetLink"/>
            <w:rFonts w:cs="Calibri"/>
            <w:color w:val="0000FF"/>
          </w:rPr>
          <w:t>приложению N 14</w:t>
        </w:r>
      </w:hyperlink>
      <w:r>
        <w:rPr>
          <w:rFonts w:cs="Calibri"/>
        </w:rPr>
        <w:t xml:space="preserve"> к настоящ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сведения о величине потерь переданных энергетических ресурсов и рекомендации по их сокращению (для организаций, осуществляющих передачу энергетических ресурсов) по рекомендуемым образцам согласно </w:t>
      </w:r>
      <w:hyperlink w:anchor="Par3603">
        <w:r>
          <w:rPr>
            <w:rStyle w:val="InternetLink"/>
            <w:rFonts w:cs="Calibri"/>
            <w:color w:val="0000FF"/>
          </w:rPr>
          <w:t>приложениям N N 15</w:t>
        </w:r>
      </w:hyperlink>
      <w:r>
        <w:rPr>
          <w:rFonts w:cs="Calibri"/>
        </w:rPr>
        <w:t xml:space="preserve"> - </w:t>
      </w:r>
      <w:hyperlink w:anchor="Par4766">
        <w:r>
          <w:rPr>
            <w:rStyle w:val="InternetLink"/>
            <w:rFonts w:cs="Calibri"/>
            <w:color w:val="0000FF"/>
          </w:rPr>
          <w:t>20</w:t>
        </w:r>
      </w:hyperlink>
      <w:r>
        <w:rPr>
          <w:rFonts w:cs="Calibri"/>
        </w:rPr>
        <w:t xml:space="preserve"> к настоящ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потенциал энергосбережения и оценка возможной экономии энергетических ресурсов по рекомендуемому образцу согласно </w:t>
      </w:r>
      <w:hyperlink w:anchor="Par5139">
        <w:r>
          <w:rPr>
            <w:rStyle w:val="InternetLink"/>
            <w:rFonts w:cs="Calibri"/>
            <w:color w:val="0000FF"/>
          </w:rPr>
          <w:t>приложению N 21</w:t>
        </w:r>
      </w:hyperlink>
      <w:r>
        <w:rPr>
          <w:rFonts w:cs="Calibri"/>
        </w:rPr>
        <w:t xml:space="preserve"> к настоящ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сведения о мероприятиях по энергосбережению и повышению энергетической эффективности по рекомендуемому образцу согласно </w:t>
      </w:r>
      <w:hyperlink w:anchor="Par5314">
        <w:r>
          <w:rPr>
            <w:rStyle w:val="InternetLink"/>
            <w:rFonts w:cs="Calibri"/>
            <w:color w:val="0000FF"/>
          </w:rPr>
          <w:t>приложению N 22</w:t>
        </w:r>
      </w:hyperlink>
      <w:r>
        <w:rPr>
          <w:rFonts w:cs="Calibri"/>
        </w:rPr>
        <w:t xml:space="preserve"> к настоящ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сведения о кадровом обеспечении мероприятий по энергосбережению и повышению энергетической эффективности по рекомендуемым образцам согласно </w:t>
      </w:r>
      <w:hyperlink w:anchor="Par5502">
        <w:r>
          <w:rPr>
            <w:rStyle w:val="InternetLink"/>
            <w:rFonts w:cs="Calibri"/>
            <w:color w:val="0000FF"/>
          </w:rPr>
          <w:t>приложениям N N 23</w:t>
        </w:r>
      </w:hyperlink>
      <w:r>
        <w:rPr>
          <w:rFonts w:cs="Calibri"/>
        </w:rPr>
        <w:t xml:space="preserve"> - </w:t>
      </w:r>
      <w:hyperlink w:anchor="Par5580">
        <w:r>
          <w:rPr>
            <w:rStyle w:val="InternetLink"/>
            <w:rFonts w:cs="Calibri"/>
            <w:color w:val="0000FF"/>
          </w:rPr>
          <w:t>24</w:t>
        </w:r>
      </w:hyperlink>
      <w:r>
        <w:rPr>
          <w:rFonts w:cs="Calibri"/>
        </w:rPr>
        <w:t xml:space="preserve"> к настоящ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сведения об объеме используемых энергетических ресурсов (для организаций, осуществляющих добычу природного газа (газового конденсата, нефти), подземное хранение природного газа, переработку природного газа) по рекомендуемым образцам согласно </w:t>
      </w:r>
      <w:hyperlink w:anchor="Par5684">
        <w:r>
          <w:rPr>
            <w:rStyle w:val="InternetLink"/>
            <w:rFonts w:cs="Calibri"/>
            <w:color w:val="0000FF"/>
          </w:rPr>
          <w:t>приложениям N N 25</w:t>
        </w:r>
      </w:hyperlink>
      <w:r>
        <w:rPr>
          <w:rFonts w:cs="Calibri"/>
        </w:rPr>
        <w:t xml:space="preserve"> - </w:t>
      </w:r>
      <w:hyperlink w:anchor="Par6402">
        <w:r>
          <w:rPr>
            <w:rStyle w:val="InternetLink"/>
            <w:rFonts w:cs="Calibri"/>
            <w:color w:val="0000FF"/>
          </w:rPr>
          <w:t>29</w:t>
        </w:r>
      </w:hyperlink>
      <w:r>
        <w:rPr>
          <w:rFonts w:cs="Calibri"/>
        </w:rPr>
        <w:t xml:space="preserve"> к настоящ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сведения об объеме используемых энергетических ресурсов (для газотранспортных организаций) по рекомендуемым образцам согласно </w:t>
      </w:r>
      <w:hyperlink w:anchor="Par6470">
        <w:r>
          <w:rPr>
            <w:rStyle w:val="InternetLink"/>
            <w:rFonts w:cs="Calibri"/>
            <w:color w:val="0000FF"/>
          </w:rPr>
          <w:t>приложениям N N 30</w:t>
        </w:r>
      </w:hyperlink>
      <w:r>
        <w:rPr>
          <w:rFonts w:cs="Calibri"/>
        </w:rPr>
        <w:t xml:space="preserve"> - </w:t>
      </w:r>
      <w:hyperlink w:anchor="Par6978">
        <w:r>
          <w:rPr>
            <w:rStyle w:val="InternetLink"/>
            <w:rFonts w:cs="Calibri"/>
            <w:color w:val="0000FF"/>
          </w:rPr>
          <w:t>34</w:t>
        </w:r>
      </w:hyperlink>
      <w:r>
        <w:rPr>
          <w:rFonts w:cs="Calibri"/>
        </w:rPr>
        <w:t xml:space="preserve"> к настоящ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При наличии обособленных подразделений обследуемого юридического лица в других муниципальных образованиях к энергетическому паспорту, составленному по результатам обязательного энергетического обследования, прилагаются сведения по рекомендуемым образцам в соответствии с </w:t>
      </w:r>
      <w:hyperlink w:anchor="Par224">
        <w:r>
          <w:rPr>
            <w:rStyle w:val="InternetLink"/>
            <w:rFonts w:cs="Calibri"/>
            <w:color w:val="0000FF"/>
          </w:rPr>
          <w:t>приложениями N N 1</w:t>
        </w:r>
      </w:hyperlink>
      <w:r>
        <w:rPr>
          <w:rFonts w:cs="Calibri"/>
        </w:rPr>
        <w:t xml:space="preserve"> - </w:t>
      </w:r>
      <w:hyperlink w:anchor="Par6978">
        <w:r>
          <w:rPr>
            <w:rStyle w:val="InternetLink"/>
            <w:rFonts w:cs="Calibri"/>
            <w:color w:val="0000FF"/>
          </w:rPr>
          <w:t>34</w:t>
        </w:r>
      </w:hyperlink>
      <w:r>
        <w:rPr>
          <w:rFonts w:cs="Calibri"/>
        </w:rPr>
        <w:t xml:space="preserve"> к настоящим Требованиям, заполненные по каждому обособленному подразд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В случае отсутствия каких-либо сведений (значений, показателей, данных), предусмотренных в разделах энергетического паспорта, составленного по результатам обязательного энергетического обследования, соответствующее поле (ячейка, пункт, строка) не заполняется, за исключением случаев, для которых настоящими Требованиями предусмотрено внесение в них соответствующи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случае полного отсутствия сведений (значений, показателей, данных), предусмотренных в соответствующих рекомендуемых образцах, указанных в приложениях к настоящим Требованиям, данные сведения к энергетическому паспорту не прилаг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7" w:name="Par205"/>
      <w:bookmarkStart w:id="8" w:name="Par205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лное наименование саморегулируемой организации в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энергетических обследова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омер и дата регистрации в государственном реестре саморегул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изаций в области энергетических обследова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лное наименование организации (лица), проводивш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энергетическое обслед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224"/>
      <w:bookmarkEnd w:id="9"/>
      <w:r>
        <w:rPr>
          <w:rFonts w:eastAsia="Courier New"/>
        </w:rPr>
        <w:t xml:space="preserve">                  </w:t>
      </w:r>
      <w:r>
        <w:rPr/>
        <w:t>ЭНЕРГЕТИЧЕСКИЙ ПАСПОРТ рег. N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требителя энергетических ресур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лное наименование обследованн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оставлен по результатам обяза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энергетического обсле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олжность, подпись лица (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рганизации), проводившего энергетиче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бследование, и печать организации (лиц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водившей энергетическое обслед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подпись руководителя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коллегиального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рганизации), заказавшей прове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энергетического обслед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ли уполномоченного им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 печать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олжность, подпись лиц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функции единоличного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РО (руководителя коллег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сполнительного органа СРО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месяц, год составления паспорт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0" w:name="Par267"/>
      <w:bookmarkStart w:id="11" w:name="Par260"/>
      <w:bookmarkEnd w:id="10"/>
      <w:bookmarkEnd w:id="11"/>
      <w:r>
        <w:rPr>
          <w:rFonts w:cs="Courier New" w:ascii="Courier New" w:hAnsi="Courier New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его результатам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Общие сведения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б объекте энергетического обследова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полное наименование обследованной организаци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. Организационно-правовая форма 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 Почтовый адрес 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 Место нахождения 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4. Полное  наименование   основного   общества  (для  дочерних  (зависимых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бществ) 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5. Доля государственной (муниципальной) собственности в  уставном  капитал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и, % 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6. Реквизиты организации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6.1. ОГРН (ОГРНИП) 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6.2. ИНН 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6.3. КПП (для юридических лиц) 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6.4. Банковские реквизиты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6.4.1. Полное наименование банка 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6.4.2. БИК 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6.4.3. Расчетный счет 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6.4.4. Лицевой счет (при наличии) 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7. Коды по классификаторам: _______________________________________________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7.1. Основной код по </w:t>
      </w:r>
      <w:hyperlink r:id="rId6">
        <w:r>
          <w:rPr>
            <w:rStyle w:val="InternetLink"/>
            <w:color w:val="0000FF"/>
            <w:sz w:val="18"/>
            <w:szCs w:val="18"/>
          </w:rPr>
          <w:t>ОКВЭД</w:t>
        </w:r>
      </w:hyperlink>
      <w:r>
        <w:rPr>
          <w:sz w:val="18"/>
          <w:szCs w:val="18"/>
        </w:rPr>
        <w:t xml:space="preserve"> ________________________________________________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7.2. Дополнительные коды по </w:t>
      </w:r>
      <w:hyperlink r:id="rId7">
        <w:r>
          <w:rPr>
            <w:rStyle w:val="InternetLink"/>
            <w:color w:val="0000FF"/>
            <w:sz w:val="18"/>
            <w:szCs w:val="18"/>
          </w:rPr>
          <w:t>ОКВЭД</w:t>
        </w:r>
      </w:hyperlink>
      <w:r>
        <w:rPr>
          <w:sz w:val="18"/>
          <w:szCs w:val="18"/>
        </w:rPr>
        <w:t xml:space="preserve"> 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7.3. Код по ОКОГУ 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8. Ф.И.О., должность руководителя 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9. Ф.И.О., должность, телефон, факс, адрес электронной  почты  должностн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лица, ответственного за техническое состояние оборудования 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0. Ф.И.О., должность, телефон, факс, адрес электронной почты  должностн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лица, ответственного за энергетическое хозяйство __________________________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11. Сведения о внедрении системы энергетического менеджмента </w:t>
      </w:r>
      <w:hyperlink w:anchor="Par307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>:</w:t>
      </w:r>
    </w:p>
    <w:p>
      <w:pPr>
        <w:pStyle w:val="ConsPlusNonformat"/>
        <w:jc w:val="both"/>
        <w:rPr>
          <w:sz w:val="18"/>
          <w:szCs w:val="18"/>
        </w:rPr>
      </w:pPr>
      <w:bookmarkStart w:id="12" w:name="Par299"/>
      <w:bookmarkEnd w:id="12"/>
      <w:r>
        <w:rPr>
          <w:sz w:val="18"/>
          <w:szCs w:val="18"/>
        </w:rPr>
        <w:t>11.1. Дата (месяц, год) внедрения системы энергетического менеджмента 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1.2. Полное наименование организации, осуществившей сертификацию 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1.3. ИНН организации, осуществившей сертификацию _________________________</w:t>
      </w:r>
    </w:p>
    <w:p>
      <w:pPr>
        <w:pStyle w:val="ConsPlusNonformat"/>
        <w:jc w:val="both"/>
        <w:rPr>
          <w:sz w:val="18"/>
          <w:szCs w:val="18"/>
        </w:rPr>
      </w:pPr>
      <w:bookmarkStart w:id="13" w:name="Par302"/>
      <w:bookmarkEnd w:id="13"/>
      <w:r>
        <w:rPr>
          <w:sz w:val="18"/>
          <w:szCs w:val="18"/>
        </w:rPr>
        <w:t>11.4.   Ф.И.О.,  должность,  телефон,   факс,   адрес   электронной   почт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лжностного  лица,  ответственного  за  внедрение  системы энергетическ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енеджмента в обследованной организации 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/>
      </w:pPr>
      <w:bookmarkStart w:id="14" w:name="Par307"/>
      <w:bookmarkEnd w:id="1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&lt;*&gt; </w:t>
      </w:r>
      <w:hyperlink w:anchor="Par299">
        <w:r>
          <w:rPr>
            <w:rStyle w:val="InternetLink"/>
            <w:color w:val="0000FF"/>
            <w:sz w:val="18"/>
            <w:szCs w:val="18"/>
          </w:rPr>
          <w:t>Подпункты 11.1</w:t>
        </w:r>
      </w:hyperlink>
      <w:r>
        <w:rPr>
          <w:sz w:val="18"/>
          <w:szCs w:val="18"/>
        </w:rPr>
        <w:t xml:space="preserve"> - </w:t>
      </w:r>
      <w:hyperlink w:anchor="Par302">
        <w:r>
          <w:rPr>
            <w:rStyle w:val="InternetLink"/>
            <w:color w:val="0000FF"/>
            <w:sz w:val="18"/>
            <w:szCs w:val="18"/>
          </w:rPr>
          <w:t>11.4</w:t>
        </w:r>
      </w:hyperlink>
      <w:r>
        <w:rPr>
          <w:sz w:val="18"/>
          <w:szCs w:val="18"/>
        </w:rPr>
        <w:t xml:space="preserve"> заполняются при внедрении или наличии систем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энергетического менеджмента в обследованной организации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15" w:name="Par310"/>
      <w:bookmarkEnd w:id="15"/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465"/>
        <w:gridCol w:w="1335"/>
        <w:gridCol w:w="693"/>
        <w:gridCol w:w="747"/>
        <w:gridCol w:w="720"/>
        <w:gridCol w:w="720"/>
        <w:gridCol w:w="144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едшествующие годы </w:t>
            </w:r>
            <w:hyperlink w:anchor="Par60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тчетный (базовый) год </w:t>
            </w:r>
            <w:hyperlink w:anchor="Par604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нклатура 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605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д основной продукции (работ, услуг) по </w:t>
            </w:r>
            <w:hyperlink r:id="rId8">
              <w:r>
                <w:rPr>
                  <w:rStyle w:val="InternetLink"/>
                  <w:rFonts w:cs="Calibri"/>
                  <w:color w:val="0000FF"/>
                </w:rPr>
                <w:t>ОКПД 2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605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нклатура 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605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д дополнительной продукции (работ, услуг) по </w:t>
            </w:r>
            <w:hyperlink r:id="rId9">
              <w:r>
                <w:rPr>
                  <w:rStyle w:val="InternetLink"/>
                  <w:rFonts w:cs="Calibri"/>
                  <w:color w:val="0000FF"/>
                </w:rPr>
                <w:t>ОКПД 2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605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производства продукции (работ, услуг) в стоимостном выражени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производства продукции (работ, услуг) в натуральном выражени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потребленных энергетических ресурсов (работ, услуг) в стоимостном выражени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изводство 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изводство 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потребленных энергетических ресурсов (работ, услуг) в натуральном выражени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изводство 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изводство 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потребленной воды в стоимостном выражени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изводство 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изводство 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потребленной воды в натуральном выражени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изводство 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изводство 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ергоемкость производства 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/ 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ергоемкость производства 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/ 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платы за энергетические ресурсы и воду в объеме произведенной 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платы за энергетические ресурсы и воду в объеме произведенной 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рная максимальная мощность энергопринимающих устрой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В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рная среднегодовая заявленная мощность энергопринимающих устрой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В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списочная численность работников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ого персона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1 т у.т. = 29,31 ГДж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ar571"/>
      <w:bookmarkEnd w:id="16"/>
      <w:r>
        <w:rPr>
          <w:rFonts w:eastAsia="Courier New"/>
        </w:rPr>
        <w:t xml:space="preserve"> </w:t>
      </w:r>
      <w:r>
        <w:rPr/>
        <w:t>Сведения об обособленных подразделениях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639"/>
        <w:gridCol w:w="1560"/>
        <w:gridCol w:w="2280"/>
        <w:gridCol w:w="1440"/>
        <w:gridCol w:w="2160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дразд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местонахожд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в случае отсутствия - территориальный код ФНС России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списочная численность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ников (всего)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изводственного персонала, чел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603"/>
      <w:bookmarkEnd w:id="17"/>
      <w:r>
        <w:rPr>
          <w:rFonts w:cs="Calibri"/>
        </w:rPr>
        <w:t>&lt;*&gt; Четыре года, предшествующих отчетному (базовому)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604"/>
      <w:bookmarkEnd w:id="18"/>
      <w:r>
        <w:rPr>
          <w:rFonts w:cs="Calibri"/>
        </w:rPr>
        <w:t>&lt;**&gt; Последний полный календарный год перед датой составления энергетического паспор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605"/>
      <w:bookmarkEnd w:id="19"/>
      <w:r>
        <w:rPr>
          <w:rFonts w:cs="Calibri"/>
        </w:rPr>
        <w:t>&lt;***&gt;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bookmarkStart w:id="20" w:name="Par618"/>
      <w:bookmarkEnd w:id="20"/>
      <w:r>
        <w:rPr>
          <w:rFonts w:cs="Courier New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 xml:space="preserve">Сведения об оснащенности узлами (приборами) учета </w:t>
      </w:r>
      <w:hyperlink w:anchor="Par823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1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2506"/>
        <w:gridCol w:w="794"/>
        <w:gridCol w:w="1020"/>
        <w:gridCol w:w="794"/>
        <w:gridCol w:w="964"/>
        <w:gridCol w:w="737"/>
        <w:gridCol w:w="1020"/>
        <w:gridCol w:w="737"/>
        <w:gridCol w:w="964"/>
        <w:gridCol w:w="737"/>
        <w:gridCol w:w="102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лектрической энерги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пловой энерги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а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лодной вод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ячей воды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 том числе в составе АИИС </w:t>
            </w:r>
            <w:hyperlink w:anchor="Par824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 том числе в составе АИИС </w:t>
            </w:r>
            <w:hyperlink w:anchor="Par824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 том числе в составе АИИС </w:t>
            </w:r>
            <w:hyperlink w:anchor="Par824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 том числе в составе АИИС </w:t>
            </w:r>
            <w:hyperlink w:anchor="Par824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 том числе в составе АИИС </w:t>
            </w:r>
            <w:hyperlink w:anchor="Par824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21" w:name="Par640"/>
            <w:bookmarkEnd w:id="21"/>
            <w:r>
              <w:rPr>
                <w:rFonts w:cs="Calibri"/>
              </w:rPr>
              <w:t>1</w:t>
            </w:r>
          </w:p>
        </w:tc>
        <w:tc>
          <w:tcPr>
            <w:tcW w:w="1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б оснащенности узлами (приборами) коммерческого уче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орудованных узлами (приборами) учета точек приема (поставки), 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ной от стороннего источ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ственного произво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ленной на собственные нуж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данной субабонентам (сторонним потребителя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оборудованных узлами (приборами) учета точек приема (поставки), 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ной от стороннего источ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ственного произво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ленной на собственные нуж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данной субабонентам (сторонним потребителя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узлов (приборов) учета с нарушенными сроками повер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узлов (приборов) учета с нарушением требований к классу точности (относительной погрешности) узла (прибора) уч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22" w:name="Par786"/>
            <w:bookmarkEnd w:id="22"/>
            <w:r>
              <w:rPr>
                <w:rFonts w:cs="Calibri"/>
              </w:rPr>
              <w:t>2</w:t>
            </w:r>
          </w:p>
        </w:tc>
        <w:tc>
          <w:tcPr>
            <w:tcW w:w="1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б оснащенности узлами (приборами) технического уче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рное количество узлов (приборов) уч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3" w:name="Par803"/>
      <w:bookmarkEnd w:id="23"/>
      <w:r>
        <w:rPr>
          <w:rFonts w:cs="Calibri"/>
        </w:rPr>
        <w:t>Пред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овершенствованию систем учета энергетических 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0"/>
        <w:gridCol w:w="751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ресурс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аци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ая энерги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ая энерги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з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одная вод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ячая вод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4" w:name="Par823"/>
      <w:bookmarkEnd w:id="24"/>
      <w:r>
        <w:rPr>
          <w:rFonts w:cs="Calibri"/>
        </w:rPr>
        <w:t xml:space="preserve">&lt;*&gt; При заполнении </w:t>
      </w:r>
      <w:hyperlink w:anchor="Par618">
        <w:r>
          <w:rPr>
            <w:rStyle w:val="InternetLink"/>
            <w:rFonts w:cs="Calibri"/>
            <w:color w:val="0000FF"/>
          </w:rPr>
          <w:t>Таблицы 1</w:t>
        </w:r>
      </w:hyperlink>
      <w:r>
        <w:rPr>
          <w:rFonts w:cs="Calibri"/>
        </w:rPr>
        <w:t xml:space="preserve"> не допускается дублирование количества узлов (приборов) учета используемых энергетических ресурсов в разных балансовых группах (полученных от стороннего источника, собственного производства, потребленных на собственные нужды, отданных сторонним потребителям). В случае использования одних и тех же узлов (приборов) учета для разных балансовых показателей количество указывается только в одной из балансовых групп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824"/>
      <w:bookmarkEnd w:id="25"/>
      <w:r>
        <w:rPr>
          <w:rFonts w:cs="Calibri"/>
        </w:rPr>
        <w:t>&lt;**&gt; Автоматизированная информационно-измерительная систем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26" w:name="Par837"/>
      <w:bookmarkStart w:id="27" w:name="Par830"/>
      <w:bookmarkEnd w:id="26"/>
      <w:bookmarkEnd w:id="27"/>
      <w:r>
        <w:rPr>
          <w:rFonts w:cs="Courier New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отреблении энергетических ресурсов и в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 его измен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4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402"/>
        <w:gridCol w:w="1417"/>
        <w:gridCol w:w="624"/>
        <w:gridCol w:w="680"/>
        <w:gridCol w:w="647"/>
        <w:gridCol w:w="600"/>
        <w:gridCol w:w="170"/>
        <w:gridCol w:w="1003"/>
        <w:gridCol w:w="208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нергетического ресур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основание снижения или увеличения потребления энергетических ресурсов и вод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8" w:name="Par852"/>
            <w:bookmarkEnd w:id="28"/>
            <w:r>
              <w:rPr>
                <w:rFonts w:cs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потребления, за исключением потребления тепловой энергии, электрической энергии и воды собственного производства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ой энерг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узлам (приборам)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нерг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узлам (приборам)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вердого топлива </w:t>
            </w:r>
            <w:hyperlink w:anchor="Par114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Жидкого топлива </w:t>
            </w:r>
            <w:hyperlink w:anchor="Par114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риродного газа </w:t>
            </w:r>
            <w:hyperlink w:anchor="Par114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узлам (приборам)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Сжиженного газа </w:t>
            </w:r>
            <w:hyperlink w:anchor="Par114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узлам (приборам)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Сжатого газа </w:t>
            </w:r>
            <w:hyperlink w:anchor="Par114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узлам (приборам)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опутного нефтяного газа </w:t>
            </w:r>
            <w:hyperlink w:anchor="Par114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узлам (приборам)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29" w:name="Par988"/>
            <w:bookmarkEnd w:id="29"/>
            <w:r>
              <w:rPr>
                <w:rFonts w:cs="Calibri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орного топлива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0" w:name="Par998"/>
            <w:bookmarkEnd w:id="30"/>
            <w:r>
              <w:rPr>
                <w:rFonts w:cs="Calibri"/>
              </w:rPr>
              <w:t>1.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н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ро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зельного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1" w:name="Par1025"/>
            <w:bookmarkEnd w:id="31"/>
            <w:r>
              <w:rPr>
                <w:rFonts w:cs="Calibri"/>
              </w:rPr>
              <w:t>1.9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жиженного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.9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жатого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ердого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жидкого топлива (кроме </w:t>
            </w:r>
            <w:hyperlink w:anchor="Par998">
              <w:r>
                <w:rPr>
                  <w:rStyle w:val="InternetLink"/>
                  <w:rFonts w:cs="Calibri"/>
                  <w:color w:val="0000FF"/>
                </w:rPr>
                <w:t>подпунктов 1.9.1</w:t>
              </w:r>
            </w:hyperlink>
            <w:r>
              <w:rPr>
                <w:rFonts w:cs="Calibri"/>
              </w:rPr>
              <w:t xml:space="preserve"> - </w:t>
            </w:r>
            <w:hyperlink w:anchor="Par1025">
              <w:r>
                <w:rPr>
                  <w:rStyle w:val="InternetLink"/>
                  <w:rFonts w:cs="Calibri"/>
                  <w:color w:val="0000FF"/>
                </w:rPr>
                <w:t>1.9.4</w:t>
              </w:r>
            </w:hyperlink>
            <w:r>
              <w:rPr>
                <w:rFonts w:cs="Calibri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узлам (приборам)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2" w:name="Par1088"/>
            <w:bookmarkEnd w:id="32"/>
            <w:r>
              <w:rPr>
                <w:rFonts w:cs="Calibri"/>
              </w:rPr>
              <w:t>2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потребления энергетических ресурсов (воды), произведенных для потребления на собственные нуж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ой энерг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с использованием возобновляемых источников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нерг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с использованием возобновляемых источников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потребление энергетических ресурсов, произведенных для потребления на собственные нужды, с использованием возобновляемых источников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т у.т. = 29,31 ГДж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3" w:name="Par1148"/>
      <w:bookmarkEnd w:id="33"/>
      <w:r>
        <w:rPr>
          <w:rFonts w:cs="Calibri"/>
        </w:rPr>
        <w:t xml:space="preserve">&lt;*&gt; Кроме моторного топлива </w:t>
      </w:r>
      <w:hyperlink w:anchor="Par988">
        <w:r>
          <w:rPr>
            <w:rStyle w:val="InternetLink"/>
            <w:rFonts w:cs="Calibri"/>
            <w:color w:val="0000FF"/>
          </w:rPr>
          <w:t>(подпункт 1.9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34" w:name="Par1154"/>
      <w:bookmarkStart w:id="35" w:name="Par1154"/>
      <w:bookmarkEnd w:id="35"/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ourier New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балансу электрической энергии и о его измен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(в тыс. кВт</w:t>
      </w:r>
      <w:r>
        <w:rPr>
          <w:rFonts w:cs="Calibri"/>
        </w:rPr>
        <w:drawing>
          <wp:inline distT="0" distB="0" distL="0" distR="0">
            <wp:extent cx="84455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356" r="-47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)</w:t>
      </w:r>
    </w:p>
    <w:tbl>
      <w:tblPr>
        <w:tblW w:w="11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515"/>
        <w:gridCol w:w="737"/>
        <w:gridCol w:w="680"/>
        <w:gridCol w:w="680"/>
        <w:gridCol w:w="737"/>
        <w:gridCol w:w="984"/>
        <w:gridCol w:w="680"/>
        <w:gridCol w:w="680"/>
        <w:gridCol w:w="680"/>
        <w:gridCol w:w="680"/>
        <w:gridCol w:w="73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ь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гноз на последующие годы </w:t>
            </w:r>
            <w:hyperlink w:anchor="Par140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6" w:name="Par1179"/>
            <w:bookmarkEnd w:id="36"/>
            <w:r>
              <w:rPr>
                <w:rFonts w:cs="Calibri"/>
              </w:rPr>
              <w:t>1</w:t>
            </w:r>
          </w:p>
        </w:tc>
        <w:tc>
          <w:tcPr>
            <w:tcW w:w="10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х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ронний источ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ственное производ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прих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7" w:name="Par1217"/>
            <w:bookmarkEnd w:id="37"/>
            <w:r>
              <w:rPr>
                <w:rFonts w:cs="Calibri"/>
              </w:rPr>
              <w:t>2</w:t>
            </w:r>
          </w:p>
        </w:tc>
        <w:tc>
          <w:tcPr>
            <w:tcW w:w="10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собственные нужды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одственный (технологический) расх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озяйственные нуж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ое отоп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ий 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собственные нуж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абоненты (сторонние потребител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(отчетные) потер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отер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но-постоян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грузоч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ери, обусловленные допустимыми погрешностями приборов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ациональные потер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расх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8" w:name="Par1390"/>
            <w:bookmarkEnd w:id="38"/>
            <w:r>
              <w:rPr>
                <w:rFonts w:cs="Calibri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енциал энергосбережения электрической энер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1404"/>
      <w:bookmarkEnd w:id="39"/>
      <w:r>
        <w:rPr>
          <w:rFonts w:cs="Calibri"/>
        </w:rPr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40" w:name="Par1410"/>
      <w:bookmarkEnd w:id="40"/>
      <w:r>
        <w:rPr>
          <w:rFonts w:cs="Courier New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по балансу тепловой энергии и о его измен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в Гкал)</w:t>
      </w:r>
    </w:p>
    <w:tbl>
      <w:tblPr>
        <w:tblW w:w="111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685"/>
        <w:gridCol w:w="624"/>
        <w:gridCol w:w="680"/>
        <w:gridCol w:w="624"/>
        <w:gridCol w:w="624"/>
        <w:gridCol w:w="989"/>
        <w:gridCol w:w="624"/>
        <w:gridCol w:w="680"/>
        <w:gridCol w:w="680"/>
        <w:gridCol w:w="624"/>
        <w:gridCol w:w="56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ь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гноз на последующие годы </w:t>
            </w:r>
            <w:hyperlink w:anchor="Par163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1" w:name="Par1434"/>
            <w:bookmarkEnd w:id="41"/>
            <w:r>
              <w:rPr>
                <w:rFonts w:cs="Calibri"/>
              </w:rPr>
              <w:t>1</w:t>
            </w:r>
          </w:p>
        </w:tc>
        <w:tc>
          <w:tcPr>
            <w:tcW w:w="10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х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ронний источни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ственное производство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ое отоп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при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2" w:name="Par1485"/>
            <w:bookmarkEnd w:id="42"/>
            <w:r>
              <w:rPr>
                <w:rFonts w:cs="Calibri"/>
              </w:rPr>
              <w:t>2</w:t>
            </w:r>
          </w:p>
        </w:tc>
        <w:tc>
          <w:tcPr>
            <w:tcW w:w="10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расходы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, из них контактным (острым) способ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ячей в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опление и вентиляция, 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ориферы воздуш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ячее водоснабж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абоненты (сторонние потребител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рные сетевые потер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производственный рас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ациональные потери в системах отопления, вентиляции, горячего водоснаб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рас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3" w:name="Par1620"/>
            <w:bookmarkEnd w:id="43"/>
            <w:r>
              <w:rPr>
                <w:rFonts w:cs="Calibri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енциал энергосбережения тепловой энер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4" w:name="Par1634"/>
      <w:bookmarkEnd w:id="44"/>
      <w:r>
        <w:rPr>
          <w:rFonts w:cs="Calibri"/>
        </w:rPr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45" w:name="Par1640"/>
      <w:bookmarkEnd w:id="45"/>
      <w:r>
        <w:rPr>
          <w:rFonts w:cs="Courier New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6" w:name="Par1647"/>
      <w:bookmarkEnd w:id="46"/>
      <w:r>
        <w:rPr>
          <w:rFonts w:cs="Calibri"/>
        </w:rPr>
        <w:t>Сведения по балансу потребления котельно-печного топли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в т у.т.)</w:t>
      </w:r>
    </w:p>
    <w:tbl>
      <w:tblPr>
        <w:tblW w:w="11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628"/>
        <w:gridCol w:w="624"/>
        <w:gridCol w:w="624"/>
        <w:gridCol w:w="624"/>
        <w:gridCol w:w="624"/>
        <w:gridCol w:w="989"/>
        <w:gridCol w:w="624"/>
        <w:gridCol w:w="624"/>
        <w:gridCol w:w="624"/>
        <w:gridCol w:w="624"/>
        <w:gridCol w:w="56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ья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гноз на последующие годы </w:t>
            </w:r>
            <w:hyperlink w:anchor="Par1856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47" w:name="Par1666"/>
            <w:bookmarkEnd w:id="47"/>
            <w:r>
              <w:rPr>
                <w:rFonts w:cs="Calibri"/>
              </w:rPr>
              <w:t>1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х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при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48" w:name="Par1716"/>
            <w:bookmarkEnd w:id="48"/>
            <w:r>
              <w:rPr>
                <w:rFonts w:cs="Calibri"/>
              </w:rPr>
              <w:t>2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ое использование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опливное использование (в виде сырь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гр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ш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жиг (плавление, отжиг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ытовое исполь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выработку тепловой энерги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котельн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обственной ТЭС (включая выработку электрической энерг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рас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49" w:name="Par1840"/>
            <w:bookmarkEnd w:id="49"/>
            <w:r>
              <w:rPr>
                <w:rFonts w:cs="Calibri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енциал энергосбережения котельно-печного топли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т у.т. = 29,31 ГДж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0" w:name="Par1856"/>
      <w:bookmarkEnd w:id="50"/>
      <w:r>
        <w:rPr>
          <w:rFonts w:cs="Calibri"/>
        </w:rPr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51" w:name="Par1860"/>
      <w:bookmarkStart w:id="52" w:name="Par1860"/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выбросам CO2-эквивалента при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их ресурсов за отчетный (базовый)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724"/>
        <w:gridCol w:w="1320"/>
        <w:gridCol w:w="1993"/>
        <w:gridCol w:w="1524"/>
        <w:gridCol w:w="15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опливно-энергетического ресурса (далее - ТЭ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т у.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экономической деятельности </w:t>
            </w:r>
            <w:hyperlink w:anchor="Par192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водной коэффици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CO2-эквивалента, 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53" w:name="Par1872"/>
            <w:bookmarkEnd w:id="53"/>
            <w:r>
              <w:rPr>
                <w:rFonts w:cs="Calibri"/>
              </w:rPr>
              <w:t>1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ьзование ТЭР в отчетном (базовом) год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192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54" w:name="Par1896"/>
            <w:bookmarkEnd w:id="54"/>
            <w:r>
              <w:rPr>
                <w:rFonts w:cs="Calibri"/>
              </w:rPr>
              <w:t>2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нижение объемов потребления ТЭР за отчетный период </w:t>
            </w:r>
            <w:hyperlink w:anchor="Par1926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192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т у.т. = 29,31 ГДж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5" w:name="Par1924"/>
      <w:bookmarkEnd w:id="55"/>
      <w:r>
        <w:rPr>
          <w:rFonts w:cs="Calibri"/>
        </w:rPr>
        <w:t xml:space="preserve">&lt;*&gt; Указывается код вида экономической деятельности по </w:t>
      </w:r>
      <w:hyperlink r:id="rId15">
        <w:r>
          <w:rPr>
            <w:rStyle w:val="InternetLink"/>
            <w:rFonts w:cs="Calibri"/>
            <w:color w:val="0000FF"/>
          </w:rPr>
          <w:t>ОКВЭД</w:t>
        </w:r>
      </w:hyperlink>
      <w:r>
        <w:rPr>
          <w:rFonts w:cs="Calibri"/>
        </w:rPr>
        <w:t xml:space="preserve">, для осуществления которой используется ТЭР. Если ТЭР используется для осуществления нескольких видов экономической деятельности, коды по </w:t>
      </w:r>
      <w:hyperlink r:id="rId16">
        <w:r>
          <w:rPr>
            <w:rStyle w:val="InternetLink"/>
            <w:rFonts w:cs="Calibri"/>
            <w:color w:val="0000FF"/>
          </w:rPr>
          <w:t>ОКВЭД</w:t>
        </w:r>
      </w:hyperlink>
      <w:r>
        <w:rPr>
          <w:rFonts w:cs="Calibri"/>
        </w:rPr>
        <w:t xml:space="preserve"> указываются через запят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6" w:name="Par1925"/>
      <w:bookmarkEnd w:id="56"/>
      <w:r>
        <w:rPr>
          <w:rFonts w:cs="Calibri"/>
        </w:rPr>
        <w:t>&lt;**&gt;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7" w:name="Par1926"/>
      <w:bookmarkEnd w:id="57"/>
      <w:r>
        <w:rPr>
          <w:rFonts w:cs="Calibri"/>
        </w:rPr>
        <w:t>&lt;***&gt; Расчет снижения выбросов определяется по приведенному в энергетическом паспорте потенциалу энергосбере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8" w:name="Par1930"/>
      <w:bookmarkEnd w:id="58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выбросам CO2-эквивалента при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энергетических ресурсов и о его изменениях </w:t>
      </w:r>
      <w:hyperlink w:anchor="Par2053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720"/>
        <w:gridCol w:w="600"/>
        <w:gridCol w:w="600"/>
        <w:gridCol w:w="600"/>
        <w:gridCol w:w="720"/>
        <w:gridCol w:w="1200"/>
        <w:gridCol w:w="600"/>
        <w:gridCol w:w="600"/>
        <w:gridCol w:w="600"/>
        <w:gridCol w:w="600"/>
        <w:gridCol w:w="60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опливно-энергетического ресурса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CO2-эквивалента, 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гноз на последующие годы </w:t>
            </w:r>
            <w:hyperlink w:anchor="Par2054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вышение над установленным лимитом по выбросам CO2-эквивален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тилизация выбросов (в т.ч. полезна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та за выбросы, тыс. 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устимые топливно-энергетические ресур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твердое топливо (кроме моторного топлив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жидкое топливо (кроме моторного топлив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природный га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сжиженный га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сжатый га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попутный нефтяной га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моторное топливо: бензи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моторное топливо: кероси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моторное топливо: дизельное топли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моторное топливо: сжиженный га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моторное топливо: сжатый га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моторное топливо: твердое топли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моторное топливо: жидкое топливо (кроме бензина, керосина, дизельного топлива, сжиженного г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9" w:name="Par2053"/>
      <w:bookmarkEnd w:id="59"/>
      <w:r>
        <w:rPr>
          <w:rFonts w:cs="Calibri"/>
        </w:rPr>
        <w:t>&lt;*&gt; По электрической энергии расчет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0" w:name="Par2054"/>
      <w:bookmarkEnd w:id="60"/>
      <w:r>
        <w:rPr>
          <w:rFonts w:cs="Calibri"/>
        </w:rPr>
        <w:t>&lt;*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61" w:name="Par2060"/>
      <w:bookmarkStart w:id="62" w:name="Par2060"/>
      <w:bookmarkEnd w:id="6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ourier New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б использовании моторного топли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5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531"/>
        <w:gridCol w:w="1550"/>
        <w:gridCol w:w="989"/>
        <w:gridCol w:w="883"/>
        <w:gridCol w:w="987"/>
        <w:gridCol w:w="480"/>
        <w:gridCol w:w="1317"/>
        <w:gridCol w:w="989"/>
        <w:gridCol w:w="979"/>
        <w:gridCol w:w="998"/>
        <w:gridCol w:w="1118"/>
        <w:gridCol w:w="984"/>
        <w:gridCol w:w="998"/>
        <w:gridCol w:w="113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транспортного средства, предназначение оборудования </w:t>
            </w:r>
            <w:hyperlink w:anchor="Par2189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(марка) транспортного средства, оборудо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единиц транспортных средств, оборудова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зоподъемность, т, пассажировместимость, чел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ъем грузоперевозок, тыс. т-км, тыс. пасс.-км. </w:t>
            </w:r>
            <w:hyperlink w:anchor="Par2190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ведения об использовании моторного топлива за отчетный (базовый) год </w:t>
            </w:r>
            <w:hyperlink w:anchor="Par218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спользованного топлива, электрическая энерг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соб измерения расхода топлива (электрической энергии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удельный расход топлива и электрической энергии, л/100 км, л/моточас, т/100 км, т/моточас, н. куб. м/100 км, н. куб. м/моточас,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100 км,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моточа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бег, тыс. км, отработано, моточа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оличество топлива и электрической энергии, тыс. л, т, н. куб. м, 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потери топлива и электрической энергии, тыс. л, т, н. куб. м, 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й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ученн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расходованного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n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3" w:name="Par2188"/>
      <w:bookmarkEnd w:id="63"/>
      <w:r>
        <w:rPr>
          <w:rFonts w:cs="Calibri"/>
        </w:rPr>
        <w:t>&lt;*&gt; Сведения об использовании электрической энергии указываются только по электрическому транспор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4" w:name="Par2189"/>
      <w:bookmarkEnd w:id="64"/>
      <w:r>
        <w:rPr>
          <w:rFonts w:cs="Calibri"/>
        </w:rPr>
        <w:t>&lt;**&gt; Вид транспортного средства (предназначение оборудования) указывается в зависимости от среды, в которой транспортное средство (оборудование) выполняет свои функции (сухопутный, воздушный, водный и космическ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5" w:name="Par2190"/>
      <w:bookmarkEnd w:id="65"/>
      <w:r>
        <w:rPr>
          <w:rFonts w:cs="Calibri"/>
        </w:rPr>
        <w:t>&lt;***&gt; Указывается для транспортных средств, осуществляющих грузовые перевозки и перевозки пассажиров.</w:t>
      </w:r>
      <w:bookmarkStart w:id="66" w:name="Par2196"/>
      <w:bookmarkEnd w:id="66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ourier New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по балансу воды и о его измен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в тыс. куб. м)</w:t>
      </w:r>
    </w:p>
    <w:tbl>
      <w:tblPr>
        <w:tblW w:w="10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02"/>
        <w:gridCol w:w="624"/>
        <w:gridCol w:w="624"/>
        <w:gridCol w:w="624"/>
        <w:gridCol w:w="680"/>
        <w:gridCol w:w="974"/>
        <w:gridCol w:w="680"/>
        <w:gridCol w:w="680"/>
        <w:gridCol w:w="624"/>
        <w:gridCol w:w="624"/>
        <w:gridCol w:w="56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ь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гноз на последующие годы </w:t>
            </w:r>
            <w:hyperlink w:anchor="Par237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67" w:name="Par2220"/>
            <w:bookmarkEnd w:id="67"/>
            <w:r>
              <w:rPr>
                <w:rFonts w:cs="Calibri"/>
              </w:rPr>
              <w:t>1</w:t>
            </w:r>
          </w:p>
        </w:tc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х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ронний источни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ственное производ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при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68" w:name="Par2258"/>
            <w:bookmarkEnd w:id="68"/>
            <w:r>
              <w:rPr>
                <w:rFonts w:cs="Calibri"/>
              </w:rPr>
              <w:t>2</w:t>
            </w:r>
          </w:p>
        </w:tc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 на собственные нужды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й (технологический) рас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зяйственно-питьевые нуж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абоненты (сторонние потребител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рные сетевые потер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производственный рас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ациональные потери в системах водоснаб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рас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69" w:name="Par2357"/>
            <w:bookmarkEnd w:id="69"/>
            <w:r>
              <w:rPr>
                <w:rFonts w:cs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енциал энергосбережения в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0" w:name="Par2371"/>
      <w:bookmarkEnd w:id="70"/>
      <w:r>
        <w:rPr>
          <w:rFonts w:cs="Calibri"/>
        </w:rPr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71" w:name="Par2377"/>
      <w:bookmarkStart w:id="72" w:name="Par2377"/>
      <w:bookmarkEnd w:id="7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ourier New"/>
        </w:rPr>
        <w:t>Приложение №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3" w:name="Par2384"/>
      <w:bookmarkEnd w:id="73"/>
      <w:r>
        <w:rPr>
          <w:rFonts w:cs="Calibri"/>
        </w:rPr>
        <w:t>Сведения об использовании вторичных энергетических 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11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364"/>
        <w:gridCol w:w="960"/>
        <w:gridCol w:w="840"/>
        <w:gridCol w:w="960"/>
        <w:gridCol w:w="1080"/>
        <w:gridCol w:w="1680"/>
        <w:gridCol w:w="1080"/>
        <w:gridCol w:w="1080"/>
        <w:gridCol w:w="84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источник вторичного (теплового) энергетического ресурса (далее - ВЭР)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арактеристики ВЭ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овой выход ВЭР, Гк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овое фактическое использование, Гка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зовое состоя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д куб. м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вление, 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мпература, °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арактерные загрязнители, их концентрация, 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243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4" w:name="Par2437"/>
      <w:bookmarkEnd w:id="74"/>
      <w:r>
        <w:rPr>
          <w:rFonts w:cs="Calibri"/>
        </w:rPr>
        <w:t>&lt;*&gt;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75" w:name="Par2441"/>
      <w:bookmarkStart w:id="76" w:name="Par2441"/>
      <w:bookmarkEnd w:id="7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использовании альтернативных (местных) топли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озобновляемых источников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108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484"/>
        <w:gridCol w:w="1080"/>
        <w:gridCol w:w="1320"/>
        <w:gridCol w:w="1200"/>
        <w:gridCol w:w="1080"/>
        <w:gridCol w:w="1200"/>
        <w:gridCol w:w="1080"/>
        <w:gridCol w:w="84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альтернативного (местного) или возобновляемого вида ТЭР (далее - ВИЭ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характеристи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плотворная способность, ккал/к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овая наработка энергоустановки, 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ПД энергоустановки, %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овой фактический выход энергии за отчетный (базовый)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тепловой энергии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по электрической энергии, М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249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т у.т. = 29,31 ГДж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7" w:name="Par2494"/>
      <w:bookmarkEnd w:id="77"/>
      <w:r>
        <w:rPr>
          <w:rFonts w:cs="Calibri"/>
        </w:rPr>
        <w:t>&lt;*&gt;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ourier New"/>
        </w:rPr>
        <w:t>Приложение №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8" w:name="Par2507"/>
      <w:bookmarkStart w:id="79" w:name="Par2500"/>
      <w:bookmarkEnd w:id="78"/>
      <w:bookmarkEnd w:id="79"/>
      <w:r>
        <w:rPr>
          <w:rFonts w:cs="Calibri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ования электрической энергии на цели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3588"/>
        <w:gridCol w:w="557"/>
        <w:gridCol w:w="576"/>
        <w:gridCol w:w="562"/>
        <w:gridCol w:w="571"/>
        <w:gridCol w:w="571"/>
        <w:gridCol w:w="571"/>
        <w:gridCol w:w="1440"/>
        <w:gridCol w:w="624"/>
        <w:gridCol w:w="600"/>
        <w:gridCol w:w="600"/>
        <w:gridCol w:w="600"/>
        <w:gridCol w:w="960"/>
      </w:tblGrid>
      <w:tr>
        <w:trPr>
          <w:trHeight w:val="22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здания (строения, сооружения)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и установленная мощность светиль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уммарная установленная мощность </w:t>
            </w:r>
            <w:hyperlink w:anchor="Par284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>, кВт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рный объем потребления электроэнергии, кВт. ч</w:t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 световой отдачей менее 35 лм/В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 световой отдачей от 35 до 100 лм/В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 световой отдачей более 100 лм/В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</w:tr>
      <w:tr>
        <w:trPr>
          <w:trHeight w:val="2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80" w:name="Par2532"/>
            <w:bookmarkEnd w:id="80"/>
            <w:r>
              <w:rPr>
                <w:rFonts w:cs="Calibri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еннее освещение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х цехов (производств)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помогательных цехов (производств)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о-бытовых корпусов (АБК)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81" w:name="Par2718"/>
            <w:bookmarkEnd w:id="81"/>
            <w:r>
              <w:rPr>
                <w:rFonts w:cs="Calibri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ружное освещ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2" w:name="Par2749"/>
      <w:bookmarkEnd w:id="82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системах освещения и показателях энергет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 использования электрической энергии на ц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ружного освещения площадок предприятий, насел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пунктов и автомобильных дорог вне населенных пунктов </w:t>
      </w:r>
      <w:hyperlink w:anchor="Par2844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783" w:type="dxa"/>
        <w:jc w:val="left"/>
        <w:tblInd w:w="-6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179"/>
        <w:gridCol w:w="981"/>
        <w:gridCol w:w="1440"/>
        <w:gridCol w:w="1560"/>
        <w:gridCol w:w="1200"/>
        <w:gridCol w:w="720"/>
        <w:gridCol w:w="720"/>
        <w:gridCol w:w="719"/>
        <w:gridCol w:w="576"/>
        <w:gridCol w:w="576"/>
        <w:gridCol w:w="581"/>
        <w:gridCol w:w="821"/>
        <w:gridCol w:w="907"/>
        <w:gridCol w:w="1003"/>
        <w:gridCol w:w="998"/>
        <w:gridCol w:w="12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истемы освещ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ип освещаемой поверхности </w:t>
            </w:r>
            <w:hyperlink w:anchor="Par284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ированная средняя горизонтальная освещенность покры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ответствие фактической средней горизонтальной освещенности нормативной (да/нет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ичие системы управления освещением (да/нет)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и установленная мощность светильник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рная установленная мощность, кВ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я работы системы за год, час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вещаемая площадь, тыс. кв. м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дельная мощность осветительных установок, Вт/кв. м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Суммарный объем потребления электрической энергии за отчетный (базовый) год, 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 световой отдачей менее 35 лм/В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 световой отдачей от 35 до 100 лм/В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 световой отдачей более 100 лм/Вт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3" w:name="Par2844"/>
      <w:bookmarkEnd w:id="83"/>
      <w:r>
        <w:rPr>
          <w:rFonts w:cs="Calibri"/>
        </w:rPr>
        <w:t xml:space="preserve">&lt;*&gt; </w:t>
      </w:r>
      <w:hyperlink w:anchor="Par2749">
        <w:r>
          <w:rPr>
            <w:rStyle w:val="InternetLink"/>
            <w:rFonts w:cs="Calibri"/>
            <w:color w:val="0000FF"/>
          </w:rPr>
          <w:t>Таблица 2</w:t>
        </w:r>
      </w:hyperlink>
      <w:r>
        <w:rPr>
          <w:rFonts w:cs="Calibri"/>
        </w:rPr>
        <w:t xml:space="preserve"> заполняется, если в отчетном (базовом) году совокупная мощность светильников наружного освещения обследуемого лица (при отсутствии обособленных подразделений или обособленного подразделения) превышает 20 кВ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4" w:name="Par2845"/>
      <w:bookmarkEnd w:id="84"/>
      <w:r>
        <w:rPr>
          <w:rFonts w:cs="Calibri"/>
        </w:rPr>
        <w:t>&lt;**&gt; Магистральные дороги, улицы общегородского значения, тротуары, пешеходные переходы, проезды, детские площадки и иные типы освещаемой поверхност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  <w:bookmarkStart w:id="85" w:name="Par2851"/>
      <w:bookmarkStart w:id="86" w:name="Par2851"/>
      <w:bookmarkEnd w:id="86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ourier New"/>
        </w:rPr>
        <w:t>Приложение №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технически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их ресурсов и их потребление основ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ми комплекс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754"/>
        <w:gridCol w:w="720"/>
        <w:gridCol w:w="1440"/>
        <w:gridCol w:w="1440"/>
        <w:gridCol w:w="840"/>
        <w:gridCol w:w="840"/>
        <w:gridCol w:w="600"/>
        <w:gridCol w:w="1320"/>
        <w:gridCol w:w="1080"/>
        <w:gridCol w:w="960"/>
        <w:gridCol w:w="840"/>
      </w:tblGrid>
      <w:tr>
        <w:trPr>
          <w:trHeight w:val="22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(марка) вида основного технологического комплек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ные технические характеристики </w:t>
            </w:r>
            <w:hyperlink w:anchor="Par294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потреблении энергетических ресурс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 по электрической энергии, МВ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 по тепловой энергии, Гкал/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изводительност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энергетического ресурс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потребления за отчетный (базовый) г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7" w:name="Par2940"/>
      <w:bookmarkEnd w:id="87"/>
      <w:r>
        <w:rPr>
          <w:rFonts w:cs="Calibri"/>
        </w:rPr>
        <w:t>&lt;*&gt; Сведения не заполняются для технологических комплексов по производству, передаче и распределению электрической и тепловой энергии.</w:t>
      </w:r>
      <w:bookmarkStart w:id="88" w:name="Par2946"/>
      <w:bookmarkEnd w:id="88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  <w:bookmarkStart w:id="89" w:name="Par2953"/>
      <w:bookmarkStart w:id="90" w:name="Par2953"/>
      <w:bookmarkEnd w:id="90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Приложение №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атк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кта (зданий, строений и сооружен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789" w:type="dxa"/>
        <w:jc w:val="left"/>
        <w:tblInd w:w="-11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99"/>
        <w:gridCol w:w="835"/>
        <w:gridCol w:w="1134"/>
        <w:gridCol w:w="1020"/>
        <w:gridCol w:w="1191"/>
        <w:gridCol w:w="1134"/>
        <w:gridCol w:w="1247"/>
        <w:gridCol w:w="929"/>
        <w:gridCol w:w="1256"/>
        <w:gridCol w:w="870"/>
        <w:gridCol w:w="1443"/>
        <w:gridCol w:w="1247"/>
        <w:gridCol w:w="712"/>
        <w:gridCol w:w="992"/>
        <w:gridCol w:w="851"/>
      </w:tblGrid>
      <w:tr>
        <w:trPr>
          <w:trHeight w:val="22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здания, строения, сооруж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ввода в эксплуатацию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раждающие конструк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площадь здания, строения, сооружения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апливаемая площадь здания, строения, сооружения, кв. 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апливаемый объем здания, строения, сооружения, куб. 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нос здания, строения, сооружения, %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Удельная тепловая характеристика здания, строения, сооружения за отчетный (базовый) год, Вт/(куб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рный удельный годовой расход тепловой энер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Удельный годовой расход электрической энергии на общедомовые нужды,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 энергетической эффективности</w:t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онструк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ткая характеристик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на отопление, вентиляцию и горячее водоснабжение,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 (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год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симально допустимые величины отклонений от нормируемого показателя, %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на отопление и вентиляцию, 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(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сут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четно-нормативна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ыш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ыш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ыш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bookmarkStart w:id="91" w:name="Par3047"/>
      <w:bookmarkStart w:id="92" w:name="Par3040"/>
      <w:bookmarkEnd w:id="91"/>
      <w:bookmarkEnd w:id="92"/>
      <w:r>
        <w:rPr>
          <w:rFonts w:cs="Courier New" w:ascii="Courier New" w:hAnsi="Courier New"/>
          <w:sz w:val="20"/>
          <w:szCs w:val="20"/>
        </w:rPr>
        <w:t>Приложение №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его результатам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показателях энергетической эффектив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Сведения о программе энергосбережения  и  повышения  энергоэффективности</w:t>
      </w:r>
    </w:p>
    <w:p>
      <w:pPr>
        <w:pStyle w:val="ConsPlusNonformat"/>
        <w:jc w:val="both"/>
        <w:rPr/>
      </w:pPr>
      <w:r>
        <w:rPr/>
        <w:t>обследуемой организации (при наличии)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в наличии, отсутствует)</w:t>
      </w:r>
    </w:p>
    <w:p>
      <w:pPr>
        <w:pStyle w:val="ConsPlusNonformat"/>
        <w:jc w:val="both"/>
        <w:rPr/>
      </w:pPr>
      <w:r>
        <w:rPr/>
        <w:t>2. Наименование программы энергосбережения и повышения  энергоэффектив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Дата утверждения _______________________________________________________</w:t>
      </w:r>
    </w:p>
    <w:p>
      <w:pPr>
        <w:pStyle w:val="ConsPlusNonformat"/>
        <w:jc w:val="both"/>
        <w:rPr/>
      </w:pPr>
      <w:r>
        <w:rPr/>
        <w:t>4. Соответствие установленным требованиям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соответствует, не соответствует)</w:t>
      </w:r>
    </w:p>
    <w:p>
      <w:pPr>
        <w:pStyle w:val="ConsPlusNonformat"/>
        <w:jc w:val="both"/>
        <w:rPr/>
      </w:pPr>
      <w:r>
        <w:rPr/>
        <w:t>5. Сведения о достижении утвержденных целевых показателей  энергосбережения</w:t>
      </w:r>
    </w:p>
    <w:p>
      <w:pPr>
        <w:pStyle w:val="ConsPlusNonformat"/>
        <w:jc w:val="both"/>
        <w:rPr/>
      </w:pPr>
      <w:r>
        <w:rPr/>
        <w:t>и повышения энергетической эффективности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остигнуты, не достигну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3" w:name="Par3062"/>
      <w:bookmarkEnd w:id="93"/>
      <w:r>
        <w:rPr>
          <w:rFonts w:eastAsia="Courier New"/>
        </w:rPr>
        <w:t xml:space="preserve">          </w:t>
      </w:r>
      <w:r>
        <w:rPr/>
        <w:t>Оценка соответствия фактических показателей паспорт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и расчетно-нормативным значениям </w:t>
      </w:r>
      <w:hyperlink w:anchor="Par317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3345"/>
        <w:gridCol w:w="1134"/>
        <w:gridCol w:w="1430"/>
        <w:gridCol w:w="1416"/>
        <w:gridCol w:w="170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ации по улучшению показателей энергетической эффективност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ое (по узлам (приборам) учета, расчета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четно-нормативное за отчетный (базовый)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номенклатуре основной и дополнительной продук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видам проводимых работ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видам оказываемых услу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сновным энергоемким технологическим процесса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сновному технологическому оборудов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1 т у.т. = 29,31 ГДж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94" w:name="Par3179"/>
      <w:bookmarkEnd w:id="94"/>
      <w:r>
        <w:rPr>
          <w:rFonts w:eastAsia="Courier New"/>
        </w:rPr>
        <w:t xml:space="preserve">    </w:t>
      </w:r>
      <w:r>
        <w:rPr/>
        <w:t>&lt;*&gt;  Обязательно  указывается удельный расход энергетических ресурсов и</w:t>
      </w:r>
    </w:p>
    <w:p>
      <w:pPr>
        <w:pStyle w:val="ConsPlusNonformat"/>
        <w:jc w:val="both"/>
        <w:rPr/>
      </w:pPr>
      <w:r>
        <w:rPr/>
        <w:t>(или) воды для следующих лиц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организаций, осуществляющих производство электрической  (т  у.т./тыс.</w:t>
      </w:r>
    </w:p>
    <w:p>
      <w:pPr>
        <w:pStyle w:val="ConsPlusNonformat"/>
        <w:jc w:val="both"/>
        <w:rPr/>
      </w:pPr>
      <w:r>
        <w:rPr/>
        <w:t>кВт</w:t>
      </w:r>
      <w:r>
        <w:rPr/>
        <w:drawing>
          <wp:inline distT="0" distB="0" distL="0" distR="0">
            <wp:extent cx="76200" cy="95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356" r="-47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) и (или) тепловой (т у.т./Гкал) энерг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организаций, осуществляющих регулируемые виды деятельности (отдельно</w:t>
      </w:r>
    </w:p>
    <w:p>
      <w:pPr>
        <w:pStyle w:val="ConsPlusNonformat"/>
        <w:jc w:val="both"/>
        <w:rPr/>
      </w:pPr>
      <w:r>
        <w:rPr/>
        <w:t>по каждому регулируемому виду деятельност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организаций, осуществляющих передачу (транспортировку) энергетических</w:t>
      </w:r>
    </w:p>
    <w:p>
      <w:pPr>
        <w:pStyle w:val="ConsPlusNonformat"/>
        <w:jc w:val="both"/>
        <w:rPr/>
      </w:pPr>
      <w:r>
        <w:rPr/>
        <w:t>ресурсов  и  воды (отдельно по каждому виду передаваемых (транспортируемых)</w:t>
      </w:r>
    </w:p>
    <w:p>
      <w:pPr>
        <w:pStyle w:val="ConsPlusNonformat"/>
        <w:jc w:val="both"/>
        <w:rPr/>
      </w:pPr>
      <w:r>
        <w:rPr/>
        <w:t>энергетических ресурсов и воды)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газотранспортных организаций указыва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товаротранспортная работа ГТС (млн. куб. м</w:t>
      </w:r>
      <w:r>
        <w:rPr/>
        <w:drawing>
          <wp:inline distT="0" distB="0" distL="0" distR="0">
            <wp:extent cx="76200" cy="95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356" r="-47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м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удельный расход природного газа на собственные нужды газотранспортной</w:t>
      </w:r>
    </w:p>
    <w:p>
      <w:pPr>
        <w:pStyle w:val="ConsPlusNonformat"/>
        <w:jc w:val="both"/>
        <w:rPr/>
      </w:pPr>
      <w:r>
        <w:rPr/>
        <w:t>системы (далее - ГТС) (куб. м/(млн. куб. м</w:t>
      </w:r>
      <w:r>
        <w:rPr/>
        <w:drawing>
          <wp:inline distT="0" distB="0" distL="0" distR="0">
            <wp:extent cx="76200" cy="95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356" r="-47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м)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удельный    расход   энергетических   ресурсов   (природного   газа,</w:t>
      </w:r>
    </w:p>
    <w:p>
      <w:pPr>
        <w:pStyle w:val="ConsPlusNonformat"/>
        <w:jc w:val="both"/>
        <w:rPr/>
      </w:pPr>
      <w:r>
        <w:rPr/>
        <w:t>электрической   энергии  и  тепловой  энергии)  на  собственные  нужды  ГТС</w:t>
      </w:r>
    </w:p>
    <w:p>
      <w:pPr>
        <w:pStyle w:val="ConsPlusNonformat"/>
        <w:jc w:val="both"/>
        <w:rPr/>
      </w:pPr>
      <w:r>
        <w:rPr/>
        <w:t>(кг у.т./(млн. куб. м</w:t>
      </w:r>
      <w:r>
        <w:rPr/>
        <w:drawing>
          <wp:inline distT="0" distB="0" distL="0" distR="0">
            <wp:extent cx="76200" cy="95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356" r="-47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м)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5" w:name="Par3196"/>
      <w:bookmarkEnd w:id="95"/>
      <w:r>
        <w:rPr>
          <w:rFonts w:eastAsia="Courier New"/>
        </w:rPr>
        <w:t xml:space="preserve">                           </w:t>
      </w:r>
      <w:r>
        <w:rPr/>
        <w:t>Описание и показат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энергетической эффективности выполн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нергоресурсосберегающих мероприятий по годам за пять л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едшествующих году проведения энерге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следования, обеспечивших снижение потреб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энергетических ресурсов и вод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742"/>
        <w:gridCol w:w="1247"/>
        <w:gridCol w:w="1077"/>
        <w:gridCol w:w="794"/>
        <w:gridCol w:w="198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ая годовая эконо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внед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ткое описание, достигнутый энергетический эффек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96" w:name="Par3211"/>
            <w:bookmarkEnd w:id="96"/>
            <w:r>
              <w:rPr>
                <w:rFonts w:cs="Calibri"/>
              </w:rPr>
              <w:t>1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показателях энергетической эффективности выполненных энергоресурсосберегающих мероприятий, обеспечивших снижение потребления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ой энер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нер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вердого топлива </w:t>
            </w:r>
            <w:hyperlink w:anchor="Par359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Жидкого топлива </w:t>
            </w:r>
            <w:hyperlink w:anchor="Par359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иродного газа </w:t>
            </w:r>
            <w:hyperlink w:anchor="Par359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жиженного газа </w:t>
            </w:r>
            <w:hyperlink w:anchor="Par359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жатого газа </w:t>
            </w:r>
            <w:hyperlink w:anchor="Par359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7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7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7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путного нефтяного газа </w:t>
            </w:r>
            <w:hyperlink w:anchor="Par359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8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8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97" w:name="Par3397"/>
            <w:bookmarkEnd w:id="97"/>
            <w:r>
              <w:rPr>
                <w:rFonts w:cs="Calibri"/>
              </w:rPr>
              <w:t>1.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орного топлива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98" w:name="Par3403"/>
            <w:bookmarkEnd w:id="98"/>
            <w:r>
              <w:rPr>
                <w:rFonts w:cs="Calibri"/>
              </w:rPr>
              <w:t>1.9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нз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1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рос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2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зельного топл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3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99" w:name="Par3471"/>
            <w:bookmarkEnd w:id="99"/>
            <w:r>
              <w:rPr>
                <w:rFonts w:cs="Calibri"/>
              </w:rPr>
              <w:t>1.9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жиженного га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4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4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жатого га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.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5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5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ердого топл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6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6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жидкого топлива (кроме </w:t>
            </w:r>
            <w:hyperlink w:anchor="Par3403">
              <w:r>
                <w:rPr>
                  <w:rStyle w:val="InternetLink"/>
                  <w:rFonts w:cs="Calibri"/>
                  <w:color w:val="0000FF"/>
                </w:rPr>
                <w:t>подпунктов 1.9.1</w:t>
              </w:r>
            </w:hyperlink>
            <w:r>
              <w:rPr>
                <w:rFonts w:cs="Calibri"/>
              </w:rPr>
              <w:t xml:space="preserve"> - </w:t>
            </w:r>
            <w:hyperlink w:anchor="Par3471">
              <w:r>
                <w:rPr>
                  <w:rStyle w:val="InternetLink"/>
                  <w:rFonts w:cs="Calibri"/>
                  <w:color w:val="0000FF"/>
                </w:rPr>
                <w:t>1.9.4</w:t>
              </w:r>
            </w:hyperlink>
            <w:r>
              <w:rPr>
                <w:rFonts w:cs="Calibri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7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7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7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0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0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0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1 т у.т. = 29,31 ГДж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0" w:name="Par3590"/>
      <w:bookmarkEnd w:id="100"/>
      <w:r>
        <w:rPr>
          <w:rFonts w:cs="Calibri"/>
        </w:rPr>
        <w:t xml:space="preserve">&lt;*&gt; Кроме моторного топлива </w:t>
      </w:r>
      <w:hyperlink w:anchor="Par3397">
        <w:r>
          <w:rPr>
            <w:rStyle w:val="InternetLink"/>
            <w:rFonts w:cs="Calibri"/>
            <w:color w:val="0000FF"/>
          </w:rPr>
          <w:t>(подпункт 1.9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ourier New"/>
        </w:rPr>
        <w:t>Приложение №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1" w:name="Par3603"/>
      <w:bookmarkStart w:id="102" w:name="Par3596"/>
      <w:bookmarkEnd w:id="101"/>
      <w:bookmarkEnd w:id="102"/>
      <w:r>
        <w:rPr>
          <w:rFonts w:cs="Calibri"/>
        </w:rPr>
        <w:t>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ний передачи (транспортировки) энергетических 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и воды </w:t>
      </w:r>
      <w:hyperlink w:anchor="Par3629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721"/>
        <w:gridCol w:w="2959"/>
        <w:gridCol w:w="2213"/>
        <w:gridCol w:w="22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лин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передаваемого ресурса </w:t>
            </w:r>
            <w:hyperlink w:anchor="Par3630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соб проклад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рная протяженность,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3" w:name="Par3629"/>
      <w:bookmarkEnd w:id="103"/>
      <w:r>
        <w:rPr>
          <w:rFonts w:cs="Calibri"/>
        </w:rPr>
        <w:t>&lt;*&gt; Кроме электрическ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4" w:name="Par3630"/>
      <w:bookmarkEnd w:id="104"/>
      <w:r>
        <w:rPr>
          <w:rFonts w:cs="Calibri"/>
        </w:rPr>
        <w:t>&lt;**&gt; Допустимые ви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пловая энерг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ф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путный нефтяной га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фтепроду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азовый конденс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родный га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ourier New"/>
        </w:rPr>
        <w:t>Приложение №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5" w:name="Par3643"/>
      <w:bookmarkEnd w:id="105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отяженности воздушных и кабельных ли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дачи электро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км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648"/>
        <w:gridCol w:w="646"/>
        <w:gridCol w:w="648"/>
        <w:gridCol w:w="647"/>
        <w:gridCol w:w="652"/>
        <w:gridCol w:w="69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 напряжения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инамика изменения показателей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06" w:name="Par3664"/>
            <w:bookmarkEnd w:id="106"/>
            <w:r>
              <w:rPr>
                <w:rFonts w:cs="Calibri"/>
              </w:rPr>
              <w:t>1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ые ли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4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,5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от 6 кВ и выш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0 В и ниж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ниже 6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Всего по воздушным ли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07" w:name="Par3806"/>
            <w:bookmarkEnd w:id="107"/>
            <w:r>
              <w:rPr>
                <w:rFonts w:cs="Calibri"/>
              </w:rPr>
              <w:t>2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бельные ли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,5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от 6 кВ и выш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0 В и ниж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ниже 6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Всего по кабельным ли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Всего по воздушным и кабельным ли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08" w:name="Par3906"/>
            <w:bookmarkEnd w:id="108"/>
            <w:r>
              <w:rPr>
                <w:rFonts w:cs="Calibri"/>
              </w:rPr>
              <w:t>3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инопров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4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,5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Всего по шинопровод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09" w:name="Par4011"/>
      <w:bookmarkEnd w:id="109"/>
      <w:r>
        <w:rPr>
          <w:rFonts w:cs="Courier New"/>
        </w:rPr>
        <w:t>Приложение № 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количестве трансформаторов и их установленной мощ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1607"/>
        <w:gridCol w:w="1424"/>
        <w:gridCol w:w="780"/>
        <w:gridCol w:w="781"/>
        <w:gridCol w:w="781"/>
        <w:gridCol w:w="781"/>
        <w:gridCol w:w="781"/>
        <w:gridCol w:w="781"/>
        <w:gridCol w:w="781"/>
        <w:gridCol w:w="781"/>
        <w:gridCol w:w="802"/>
        <w:gridCol w:w="80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чная мощность, кВ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ее напряжение, кВ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инамика изменения показателей по годам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, к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, к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, к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, к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, кВ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500 включитель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- 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,5 - 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2500 до 10000 включитель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- 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 - 1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0000 до 80000 включитель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- 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,5 - 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 - 1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ее 8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 - 1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0 однофаз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0 трехфаз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 - 500 однофаз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 - 500 трехфаз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0 - 1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110" w:name="Par4254"/>
      <w:bookmarkStart w:id="111" w:name="Par4254"/>
      <w:bookmarkEnd w:id="1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ourier New"/>
        </w:rPr>
        <w:t>Приложение №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количестве устройств компенсации реактивной мощ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ощности данных устрой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460"/>
        <w:gridCol w:w="1428"/>
        <w:gridCol w:w="793"/>
        <w:gridCol w:w="794"/>
        <w:gridCol w:w="793"/>
        <w:gridCol w:w="794"/>
        <w:gridCol w:w="794"/>
        <w:gridCol w:w="793"/>
        <w:gridCol w:w="794"/>
        <w:gridCol w:w="794"/>
        <w:gridCol w:w="750"/>
        <w:gridCol w:w="75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чная мощность, кВ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ее напряжение, кВ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инамика изменения показателей по годам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/гру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, Мва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/гру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, Мв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/груп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, Мв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/гру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, Мва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/груп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, Мва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12" w:name="Par4286"/>
            <w:bookmarkEnd w:id="112"/>
            <w:r>
              <w:rPr>
                <w:rFonts w:cs="Calibri"/>
              </w:rPr>
              <w:t>Шунтирующие реакто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- 20 к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,5 - 35 к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0 - 110 к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0 к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0 к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13" w:name="Par4359"/>
            <w:bookmarkEnd w:id="113"/>
            <w:r>
              <w:rPr>
                <w:rFonts w:cs="Calibri"/>
              </w:rPr>
              <w:t>Синхронный компенсатор (СК) и генераторы в режиме 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15,0 М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15,0 до 37,5 М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 М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75,0 до 100,0 М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 М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14" w:name="Par4432"/>
            <w:bookmarkEnd w:id="114"/>
            <w:r>
              <w:rPr>
                <w:rFonts w:cs="Calibri"/>
              </w:rPr>
              <w:t>Батарея статических конденсаторов и статический компенсат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38 - 20 к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 к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0 - 110 к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0 кВ и выш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15" w:name="Par4497"/>
      <w:bookmarkEnd w:id="115"/>
      <w:r>
        <w:rPr>
          <w:rFonts w:cs="Courier New"/>
        </w:rPr>
        <w:t>Приложение № 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величине потерь переданных энергетических 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988"/>
        <w:gridCol w:w="1512"/>
        <w:gridCol w:w="1171"/>
        <w:gridCol w:w="664"/>
        <w:gridCol w:w="663"/>
        <w:gridCol w:w="663"/>
        <w:gridCol w:w="666"/>
        <w:gridCol w:w="933"/>
        <w:gridCol w:w="801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нергоноси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требленное количество за отчетный (базовый) год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ыдущие год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16" w:name="Par4518"/>
            <w:bookmarkEnd w:id="116"/>
            <w:r>
              <w:rPr>
                <w:rFonts w:cs="Calibri"/>
              </w:rPr>
              <w:t>1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передаваемых энергетических ресур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ой энер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нер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путного нефтяного га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ефтепродуктов </w:t>
            </w:r>
            <w:hyperlink w:anchor="Par475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зового конденс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ного га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17" w:name="Par4600"/>
            <w:bookmarkEnd w:id="117"/>
            <w:r>
              <w:rPr>
                <w:rFonts w:cs="Calibri"/>
              </w:rPr>
              <w:t>2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потери передаваемых энергетических ресур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ой энер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4753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нер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путного нефтяного га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ефтепродуктов </w:t>
            </w:r>
            <w:hyperlink w:anchor="Par475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зового конденс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ного га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18" w:name="Par4675"/>
            <w:bookmarkEnd w:id="118"/>
            <w:r>
              <w:rPr>
                <w:rFonts w:cs="Calibri"/>
              </w:rPr>
              <w:t>3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я утвержденных нормативов потерь по видам энергетических ресур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ой энер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4753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нер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путного нефтяного га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ефтепродуктов </w:t>
            </w:r>
            <w:hyperlink w:anchor="Par475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зового конденс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ного га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9" w:name="Par4752"/>
      <w:bookmarkEnd w:id="119"/>
      <w:r>
        <w:rPr>
          <w:rFonts w:cs="Calibri"/>
        </w:rPr>
        <w:t>&lt;*&gt; Кроме газового конденс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0" w:name="Par4753"/>
      <w:bookmarkEnd w:id="120"/>
      <w:r>
        <w:rPr>
          <w:rFonts w:cs="Calibri"/>
        </w:rPr>
        <w:t>&lt;**&gt;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121" w:name="Par4759"/>
      <w:bookmarkStart w:id="122" w:name="Par4759"/>
      <w:bookmarkEnd w:id="1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23" w:name="Par4766"/>
      <w:bookmarkEnd w:id="123"/>
      <w:r>
        <w:rPr>
          <w:rFonts w:cs="Courier New"/>
        </w:rPr>
        <w:t>Приложение № 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ед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окращению потерь передаваемых энергетических 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оды при осуществлении деятельности по их передач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тьим лиц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408"/>
        <w:gridCol w:w="784"/>
        <w:gridCol w:w="812"/>
        <w:gridCol w:w="924"/>
        <w:gridCol w:w="867"/>
        <w:gridCol w:w="868"/>
        <w:gridCol w:w="1134"/>
        <w:gridCol w:w="1288"/>
      </w:tblGrid>
      <w:tr>
        <w:trPr>
          <w:trHeight w:val="22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ланируемого мероприят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(план), тыс. руб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ируемое сокращение потерь в г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стой срок окупаемости (план), ле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ируемая дата внедрения, месяц, год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ие потерь ТЭР на весь период действия энергетического паспорта</w:t>
            </w:r>
          </w:p>
        </w:tc>
      </w:tr>
      <w:tr>
        <w:trPr>
          <w:trHeight w:val="26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натуральном выражени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стоимостном выражении, тыс. руб.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натуральном выраж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стоимостном выражении, тыс.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 сокращению потерь электрической энергии, 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07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окращению потерь тепловой энергии, Гк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07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окращению потерь нефти, тыс. 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07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окращению потерь попутного нефтяного газа, тыс. н. 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07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о сокращению потерь нефтепродуктов </w:t>
            </w:r>
            <w:hyperlink w:anchor="Par507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>, тыс. 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07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окращению потерь газового конденсата, тыс. 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07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окращению потерь природного газа, тыс. н. 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07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окращению потерь воды, тыс. 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07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07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07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4" w:name="Par5074"/>
      <w:bookmarkEnd w:id="124"/>
      <w:r>
        <w:rPr>
          <w:rFonts w:cs="Calibri"/>
        </w:rPr>
        <w:t>&lt;*&gt; Кроме газового конденс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5" w:name="Par5075"/>
      <w:bookmarkEnd w:id="125"/>
      <w:r>
        <w:rPr>
          <w:rFonts w:cs="Calibri"/>
        </w:rPr>
        <w:t>&lt;**&gt;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26" w:name="Par5079"/>
      <w:bookmarkEnd w:id="126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экономии потребляемых энергетических ресурсов и вод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ученной в результате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окращению потерь передав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их ресурсов и в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3234"/>
        <w:gridCol w:w="1951"/>
        <w:gridCol w:w="1952"/>
        <w:gridCol w:w="195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есурс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овая экономия энергетических ресурсов и вод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натуральном выраже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стоимостном выражении, тыс. 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энер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ая энер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о-печное топли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орное топли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126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т у.т. = 29,31 ГДж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7" w:name="Par5126"/>
      <w:bookmarkEnd w:id="127"/>
      <w:r>
        <w:rPr>
          <w:rFonts w:cs="Calibri"/>
        </w:rPr>
        <w:t>&lt;*&gt;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28" w:name="Par5139"/>
      <w:bookmarkStart w:id="129" w:name="Par5132"/>
      <w:bookmarkEnd w:id="128"/>
      <w:bookmarkEnd w:id="129"/>
      <w:r>
        <w:rPr>
          <w:rFonts w:cs="Courier New"/>
        </w:rPr>
        <w:t>Приложение № 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тенци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осбережения и оценка экономии потреб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их 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3307"/>
        <w:gridCol w:w="641"/>
        <w:gridCol w:w="546"/>
        <w:gridCol w:w="1623"/>
        <w:gridCol w:w="1582"/>
        <w:gridCol w:w="644"/>
        <w:gridCol w:w="76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есурс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(план), тыс. руб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овая экономия ТЭР (план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стой срок окупаемости (план), л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натуральном выражени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стоимостном выражении, тыс. руб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в результате реализации мероприятий по сокращению потерь при передаче энергетических ресурсов и воды третьим лицам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ая энерг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ая энерг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вердое топливо </w:t>
            </w:r>
            <w:hyperlink w:anchor="Par530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Жидкое топливо </w:t>
            </w:r>
            <w:hyperlink w:anchor="Par530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иродный газ </w:t>
            </w:r>
            <w:hyperlink w:anchor="Par530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жиженный газ </w:t>
            </w:r>
            <w:hyperlink w:anchor="Par530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жатый газ </w:t>
            </w:r>
            <w:hyperlink w:anchor="Par530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путный нефтяной газ </w:t>
            </w:r>
            <w:hyperlink w:anchor="Par530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30" w:name="Par5217"/>
            <w:bookmarkEnd w:id="130"/>
            <w:r>
              <w:rPr>
                <w:rFonts w:cs="Calibri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орное топливо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31" w:name="Par5226"/>
            <w:bookmarkEnd w:id="131"/>
            <w:r>
              <w:rPr>
                <w:rFonts w:cs="Calibri"/>
              </w:rPr>
              <w:t>9.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нзи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роси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зельное топли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32" w:name="Par5250"/>
            <w:bookmarkEnd w:id="132"/>
            <w:r>
              <w:rPr>
                <w:rFonts w:cs="Calibri"/>
              </w:rPr>
              <w:t>9.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жиженный га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жатый га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. куб.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ердое топли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жидкое топливо (кроме </w:t>
            </w:r>
            <w:hyperlink w:anchor="Par5226">
              <w:r>
                <w:rPr>
                  <w:rStyle w:val="InternetLink"/>
                  <w:rFonts w:cs="Calibri"/>
                  <w:color w:val="0000FF"/>
                </w:rPr>
                <w:t>подпунктов 9.1</w:t>
              </w:r>
            </w:hyperlink>
            <w:r>
              <w:rPr>
                <w:rFonts w:cs="Calibri"/>
              </w:rPr>
              <w:t xml:space="preserve"> - </w:t>
            </w:r>
            <w:hyperlink w:anchor="Par5250">
              <w:r>
                <w:rPr>
                  <w:rStyle w:val="InternetLink"/>
                  <w:rFonts w:cs="Calibri"/>
                  <w:color w:val="0000FF"/>
                </w:rPr>
                <w:t>9.4</w:t>
              </w:r>
            </w:hyperlink>
            <w:r>
              <w:rPr>
                <w:rFonts w:cs="Calibri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3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т у.т. = 29,31 ГДж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3" w:name="Par5300"/>
      <w:bookmarkEnd w:id="133"/>
      <w:r>
        <w:rPr>
          <w:rFonts w:cs="Calibri"/>
        </w:rPr>
        <w:t xml:space="preserve">&lt;*&gt; Кроме моторного топлива </w:t>
      </w:r>
      <w:hyperlink w:anchor="Par5217">
        <w:r>
          <w:rPr>
            <w:rStyle w:val="InternetLink"/>
            <w:rFonts w:cs="Calibri"/>
            <w:color w:val="0000FF"/>
          </w:rPr>
          <w:t>(подпункт 9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4" w:name="Par5301"/>
      <w:bookmarkEnd w:id="134"/>
      <w:r>
        <w:rPr>
          <w:rFonts w:cs="Calibri"/>
        </w:rPr>
        <w:t>&lt;**&gt;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35" w:name="Par5314"/>
      <w:bookmarkStart w:id="136" w:name="Par5307"/>
      <w:bookmarkEnd w:id="135"/>
      <w:bookmarkEnd w:id="136"/>
      <w:r>
        <w:rPr>
          <w:rFonts w:cs="Courier New"/>
        </w:rPr>
        <w:t>Приложение № 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екомендуемых обеспечивающих мероприят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энергосбережению и повышению энергет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эффективности </w:t>
      </w:r>
      <w:hyperlink w:anchor="Par5348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3258"/>
        <w:gridCol w:w="2760"/>
        <w:gridCol w:w="2040"/>
        <w:gridCol w:w="10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обходимый объем финансирования на реализацию мероприятия, тыс. руб. (в ценах на момент составления энергетического паспор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овая экономия денежных средств (план), тыс. руб. (в ценах на момент составления энергетического паспорт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уемая дата внедрения (месяц, год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349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7" w:name="Par5348"/>
      <w:bookmarkEnd w:id="137"/>
      <w:r>
        <w:rPr>
          <w:rFonts w:cs="Calibri"/>
        </w:rPr>
        <w:t>&lt;*&gt; Мероприятия, не дающие экономию энергетических ресурсов и воды в натуральном выра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8" w:name="Par5349"/>
      <w:bookmarkEnd w:id="138"/>
      <w:r>
        <w:rPr>
          <w:rFonts w:cs="Calibri"/>
        </w:rPr>
        <w:t>&lt;**&gt;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139" w:name="Par5353"/>
      <w:bookmarkStart w:id="140" w:name="Par5353"/>
      <w:bookmarkEnd w:id="14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екомендуемых мероприятиях по энергосбере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вышению энергет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654"/>
        <w:gridCol w:w="546"/>
        <w:gridCol w:w="2324"/>
        <w:gridCol w:w="1259"/>
        <w:gridCol w:w="812"/>
        <w:gridCol w:w="1708"/>
        <w:gridCol w:w="1512"/>
        <w:gridCol w:w="100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планируемом годовом изменении потребления (потерь) энергетических ресурсов и вод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обходимый объем финансирования на реализацию мероприятия, тыс. руб. (в ценах на момент составления энергетического паспорт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уемая дата внедрения (месяц, год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энергетического ресурса </w:t>
            </w:r>
            <w:hyperlink w:anchor="Par5472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ируемое годовое изменение потребления (потерь) энергетических ресурсов и воды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натуральном выражении (энергетическом эквиваленте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стоимостном выражении, тыс. руб. (в ценах на момент составления энергетического паспорта)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значение </w:t>
            </w:r>
            <w:hyperlink w:anchor="Par547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электрической энерг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489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тепловой энерг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твердому топлив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жидкому топлив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риродному газ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жиженному газ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жатому газ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опутному нефтяному газ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моторному топлив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во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экономический эффект от реализации мероприятий, тыс. руб./год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той срок окупаемости (план), лет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т у.т. = 29,31 ГДж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1" w:name="Par5471"/>
      <w:bookmarkEnd w:id="141"/>
      <w:r>
        <w:rPr>
          <w:rFonts w:cs="Calibri"/>
        </w:rPr>
        <w:t>&lt;*&gt; При увеличении потребления энергетического ресурса (воды) указывается со знаком "+", при уменьшении потребления энергетического ресурса или воды указывается со знаком "-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2" w:name="Par5472"/>
      <w:bookmarkEnd w:id="142"/>
      <w:r>
        <w:rPr>
          <w:rFonts w:cs="Calibri"/>
        </w:rPr>
        <w:t>&lt;**&gt; Допустимые виды энергетических ресурсов и их единицы измер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электроэнергии, тыс. кВт</w:t>
      </w:r>
      <w:r>
        <w:rPr>
          <w:rFonts w:cs="Calibri"/>
        </w:rPr>
        <w:drawing>
          <wp:inline distT="0" distB="0" distL="0" distR="0">
            <wp:extent cx="84455" cy="104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356" r="-47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пловая энергия, Гк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ердое топливо (кроме моторного топлива), 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идкое топливо (кроме моторного топлива), 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родный газ, тыс. н. куб.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жиженный газ, тыс. 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жатый газ, тыс. н. куб.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путный нефтяной газ, тыс. н. куб.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торное топливо: бензин, тыс. 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торное топливо: керосин, тыс. 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торное топливо: дизельное топливо, тыс. 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торное топливо: сжиженный газ, 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торное топливо: сжатый газ, н. куб.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торное топливо: твердое топливо, 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торное топливо: жидкое топливо (кроме бензина, керосина, дизельного топлива, сжиженного газа), 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да, тыс. куб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3" w:name="Par5489"/>
      <w:bookmarkEnd w:id="143"/>
      <w:r>
        <w:rPr>
          <w:rFonts w:cs="Calibri"/>
        </w:rPr>
        <w:t>&lt;***&gt;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144" w:name="Par5495"/>
      <w:bookmarkStart w:id="145" w:name="Par5495"/>
      <w:bookmarkEnd w:id="14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146" w:name="Par5502"/>
      <w:bookmarkEnd w:id="146"/>
      <w:r>
        <w:rPr>
          <w:rFonts w:cs="Calibri"/>
        </w:rPr>
        <w:t>Приложение № 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олжностных лицах, ответственных за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о энергосбережению и повы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275"/>
        <w:gridCol w:w="1314"/>
        <w:gridCol w:w="1611"/>
        <w:gridCol w:w="1483"/>
        <w:gridCol w:w="714"/>
        <w:gridCol w:w="1328"/>
        <w:gridCol w:w="573"/>
        <w:gridCol w:w="833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.И.О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лжност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актная информация (номера телефонов, факсов, адрес электронной почты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функции и обязанности по обеспечению мероприятий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нормативных актах, определяющих обязанности по обеспечению мероприяти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утверждения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147" w:name="Par5573"/>
      <w:bookmarkStart w:id="148" w:name="Par5573"/>
      <w:bookmarkEnd w:id="14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149" w:name="Par5580"/>
      <w:bookmarkEnd w:id="149"/>
      <w:r>
        <w:rPr>
          <w:rFonts w:cs="Calibri"/>
        </w:rPr>
        <w:t>Приложение № 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квалификации персонала, обеспечивающего реал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о энергосбережению и повы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0" w:name="Par5585"/>
      <w:bookmarkEnd w:id="150"/>
      <w:r>
        <w:rPr>
          <w:rFonts w:cs="Calibri"/>
        </w:rPr>
        <w:t>Количество сотрудников организации, прошедших обу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бласти энергосбережения и повышения энергет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, - ___ челове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335"/>
        <w:gridCol w:w="1821"/>
        <w:gridCol w:w="722"/>
        <w:gridCol w:w="1497"/>
        <w:gridCol w:w="1709"/>
        <w:gridCol w:w="740"/>
        <w:gridCol w:w="743"/>
        <w:gridCol w:w="1134"/>
        <w:gridCol w:w="115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.И.О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лжности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квалификаци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б образовательной организации, проводившей обучение (наименование, адрес, лиценз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урса обучения и образовательной программы (подготовка, переподготовка, повышение квалификаци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начала обу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окончания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умент об образовании (диплом, удостоверение, сертифика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б аттестации и присвоении (повышении) квалификаци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151" w:name="Par5677"/>
      <w:bookmarkStart w:id="152" w:name="Par5677"/>
      <w:bookmarkEnd w:id="15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№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3" w:name="Par5684"/>
      <w:bookmarkEnd w:id="153"/>
      <w:r>
        <w:rPr>
          <w:rFonts w:cs="Calibri"/>
        </w:rPr>
        <w:t>Сведения по балансу природного газа и о его измен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в тыс. куб. м)</w:t>
      </w:r>
    </w:p>
    <w:tbl>
      <w:tblPr>
        <w:tblW w:w="139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"/>
        <w:gridCol w:w="3934"/>
        <w:gridCol w:w="910"/>
        <w:gridCol w:w="910"/>
        <w:gridCol w:w="910"/>
        <w:gridCol w:w="911"/>
        <w:gridCol w:w="910"/>
        <w:gridCol w:w="910"/>
        <w:gridCol w:w="911"/>
        <w:gridCol w:w="910"/>
        <w:gridCol w:w="911"/>
        <w:gridCol w:w="911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ья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гноз на последующие годы </w:t>
            </w:r>
            <w:hyperlink w:anchor="Par603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54" w:name="Par5701"/>
            <w:bookmarkEnd w:id="154"/>
            <w:r>
              <w:rPr>
                <w:rFonts w:cs="Calibri"/>
              </w:rPr>
              <w:t>1</w:t>
            </w:r>
          </w:p>
        </w:tc>
        <w:tc>
          <w:tcPr>
            <w:tcW w:w="1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хо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ронний источ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ственное производ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прих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55" w:name="Par5739"/>
            <w:bookmarkEnd w:id="155"/>
            <w:r>
              <w:rPr>
                <w:rFonts w:cs="Calibri"/>
              </w:rPr>
              <w:t>2</w:t>
            </w:r>
          </w:p>
        </w:tc>
        <w:tc>
          <w:tcPr>
            <w:tcW w:w="1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собственные нужды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отопительные котель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электростанции собственных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компримирование (топливный газ газоперекачивающего агрегата) (далее - ГПА) </w:t>
            </w:r>
            <w:hyperlink w:anchor="Par603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запуск ГПА (пусковой газ) </w:t>
            </w:r>
            <w:hyperlink w:anchor="Par603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сжигание промстоков </w:t>
            </w:r>
            <w:hyperlink w:anchor="Par6036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одогрев жидких и газообразных продуктов </w:t>
            </w:r>
            <w:hyperlink w:anchor="Par6036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одогрев топливного и пускового газа </w:t>
            </w:r>
            <w:hyperlink w:anchor="Par6037">
              <w:r>
                <w:rPr>
                  <w:rStyle w:val="InternetLink"/>
                  <w:rFonts w:cs="Calibri"/>
                  <w:color w:val="0000FF"/>
                </w:rPr>
                <w:t>&lt;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родувки наземного оборудования </w:t>
            </w:r>
            <w:hyperlink w:anchor="Par6037">
              <w:r>
                <w:rPr>
                  <w:rStyle w:val="InternetLink"/>
                  <w:rFonts w:cs="Calibri"/>
                  <w:color w:val="0000FF"/>
                </w:rPr>
                <w:t>&lt;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условно-постоянные технологические нужды </w:t>
            </w:r>
            <w:hyperlink w:anchor="Par6037">
              <w:r>
                <w:rPr>
                  <w:rStyle w:val="InternetLink"/>
                  <w:rFonts w:cs="Calibri"/>
                  <w:color w:val="0000FF"/>
                </w:rPr>
                <w:t>&lt;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компрессорные установки (топливный газ) </w:t>
            </w:r>
            <w:hyperlink w:anchor="Par6038">
              <w:r>
                <w:rPr>
                  <w:rStyle w:val="InternetLink"/>
                  <w:rFonts w:cs="Calibri"/>
                  <w:color w:val="0000FF"/>
                </w:rPr>
                <w:t>&lt;*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нагрев технологических потоков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 </w:t>
            </w:r>
            <w:hyperlink w:anchor="Par6038">
              <w:r>
                <w:rPr>
                  <w:rStyle w:val="InternetLink"/>
                  <w:rFonts w:cs="Calibri"/>
                  <w:color w:val="0000FF"/>
                </w:rPr>
                <w:t>&lt;*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нагрев газов регенерации адсорб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нагрев кубовой жидкости ректификационных, десорбционных колон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1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нагрев прочих технологических пото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ереработку газа </w:t>
            </w:r>
            <w:hyperlink w:anchor="Par6038">
              <w:r>
                <w:rPr>
                  <w:rStyle w:val="InternetLink"/>
                  <w:rFonts w:cs="Calibri"/>
                  <w:color w:val="0000FF"/>
                </w:rPr>
                <w:t>&lt;*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ереработку конденсата </w:t>
            </w:r>
            <w:hyperlink w:anchor="Par6038">
              <w:r>
                <w:rPr>
                  <w:rStyle w:val="InternetLink"/>
                  <w:rFonts w:cs="Calibri"/>
                  <w:color w:val="0000FF"/>
                </w:rPr>
                <w:t>&lt;*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ечи дожигания вредных отходов </w:t>
            </w:r>
            <w:hyperlink w:anchor="Par6038">
              <w:r>
                <w:rPr>
                  <w:rStyle w:val="InternetLink"/>
                  <w:rFonts w:cs="Calibri"/>
                  <w:color w:val="0000FF"/>
                </w:rPr>
                <w:t>&lt;*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роведение плановых ремонтов оборудования </w:t>
            </w:r>
            <w:hyperlink w:anchor="Par6038">
              <w:r>
                <w:rPr>
                  <w:rStyle w:val="InternetLink"/>
                  <w:rFonts w:cs="Calibri"/>
                  <w:color w:val="0000FF"/>
                </w:rPr>
                <w:t>&lt;*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собственные нуж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(отчетные) потер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отери (утечк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ластовые потери </w:t>
            </w:r>
            <w:hyperlink w:anchor="Par6037">
              <w:r>
                <w:rPr>
                  <w:rStyle w:val="InternetLink"/>
                  <w:rFonts w:cs="Calibri"/>
                  <w:color w:val="0000FF"/>
                </w:rPr>
                <w:t>&lt;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расх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6" w:name="Par6034"/>
      <w:bookmarkEnd w:id="156"/>
      <w:r>
        <w:rPr>
          <w:rFonts w:cs="Calibri"/>
        </w:rPr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7" w:name="Par6035"/>
      <w:bookmarkEnd w:id="157"/>
      <w:r>
        <w:rPr>
          <w:rFonts w:cs="Calibri"/>
        </w:rPr>
        <w:t>&lt;**&gt; Указывается для организаций, осуществляющих добычу природного газа (газового конденсата, нефти), подземное хранение природного г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8" w:name="Par6036"/>
      <w:bookmarkEnd w:id="158"/>
      <w:r>
        <w:rPr>
          <w:rFonts w:cs="Calibri"/>
        </w:rPr>
        <w:t>&lt;***&gt; Указывается для организаций, осуществляющих добычу природного газа (газового конденсата, неф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9" w:name="Par6037"/>
      <w:bookmarkEnd w:id="159"/>
      <w:r>
        <w:rPr>
          <w:rFonts w:cs="Calibri"/>
        </w:rPr>
        <w:t>&lt;****&gt; Указывается для организаций, осуществляющих подземное хранение природного г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0" w:name="Par6038"/>
      <w:bookmarkEnd w:id="160"/>
      <w:r>
        <w:rPr>
          <w:rFonts w:cs="Calibri"/>
        </w:rPr>
        <w:t>&lt;*****&gt; Указывается для организаций, осуществляющих переработку природного г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161" w:name="Par6044"/>
      <w:bookmarkEnd w:id="161"/>
      <w:r>
        <w:rPr>
          <w:rFonts w:cs="Calibri"/>
        </w:rPr>
        <w:t>Приложение № 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использовании вторичных энергетически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льтернативных (местных) топлив и возобно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точников эне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2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00"/>
        <w:gridCol w:w="1200"/>
        <w:gridCol w:w="624"/>
        <w:gridCol w:w="624"/>
        <w:gridCol w:w="567"/>
        <w:gridCol w:w="567"/>
        <w:gridCol w:w="989"/>
        <w:gridCol w:w="624"/>
        <w:gridCol w:w="567"/>
        <w:gridCol w:w="624"/>
        <w:gridCol w:w="624"/>
        <w:gridCol w:w="62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ь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гноз на последующие годы </w:t>
            </w:r>
            <w:hyperlink w:anchor="Par621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62" w:name="Par6071"/>
            <w:bookmarkEnd w:id="162"/>
            <w:r>
              <w:rPr>
                <w:rFonts w:cs="Calibri"/>
              </w:rPr>
              <w:t>1</w:t>
            </w:r>
          </w:p>
        </w:tc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тепла уходящих газов газотурбинной установки (далее - ГТУ) и электростанций собственных нужд (далее - ЭСН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ая выработка тепловой энергии на установленных теплоутилизатор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ое использование тепловой энергии теплоутилизато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63" w:name="Par6099"/>
            <w:bookmarkEnd w:id="163"/>
            <w:r>
              <w:rPr>
                <w:rFonts w:cs="Calibri"/>
              </w:rPr>
              <w:t>2</w:t>
            </w:r>
          </w:p>
        </w:tc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енциальная энергия сжатого га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турбодетандерных устано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электрической энергии, выработанной на турбодетандерных установк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64" w:name="Par6127"/>
            <w:bookmarkEnd w:id="164"/>
            <w:r>
              <w:rPr>
                <w:rFonts w:cs="Calibri"/>
              </w:rPr>
              <w:t>3</w:t>
            </w:r>
          </w:p>
        </w:tc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ючие ВЭР (отработанные ГСМ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отработанных Г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ое использование отработанных Г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65" w:name="Par6155"/>
            <w:bookmarkEnd w:id="165"/>
            <w:r>
              <w:rPr>
                <w:rFonts w:cs="Calibri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ая экономия ТЭР от использования ВЭР и ВИЭ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 у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ой энер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ного га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нер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т у.т. = 29,31 ГДж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6" w:name="Par6212"/>
      <w:bookmarkEnd w:id="166"/>
      <w:r>
        <w:rPr>
          <w:rFonts w:cs="Calibri"/>
        </w:rPr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7" w:name="Par6225"/>
      <w:bookmarkStart w:id="168" w:name="Par6218"/>
      <w:bookmarkEnd w:id="167"/>
      <w:bookmarkEnd w:id="168"/>
      <w:r>
        <w:rPr>
          <w:rFonts w:cs="Calibri"/>
        </w:rPr>
        <w:t>Приложение № 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сновных технических характеристиках и о потреб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их ресурсов дожим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компрессорными станциями </w:t>
      </w:r>
      <w:hyperlink w:anchor="Par6267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2268"/>
        <w:gridCol w:w="680"/>
        <w:gridCol w:w="1021"/>
        <w:gridCol w:w="1530"/>
        <w:gridCol w:w="1446"/>
        <w:gridCol w:w="2041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жимной компрессорной станции (далее - ДКС), номер компрессорного цеха (далее - КЦ)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нные по ГП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потребления энергоресурсов за отчетный (базовый) год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ГП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нагнет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 ГПА, МВ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требление природного газа, тыс. куб. 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потребление электрической энергии, 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9" w:name="Par6267"/>
      <w:bookmarkEnd w:id="169"/>
      <w:r>
        <w:rPr>
          <w:rFonts w:cs="Calibri"/>
        </w:rPr>
        <w:t>&lt;*&gt; Заполняется для организаций, осуществляющих добычу природного газа (газового конденсата, нефти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170" w:name="Par6271"/>
      <w:bookmarkStart w:id="171" w:name="Par6271"/>
      <w:bookmarkEnd w:id="17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сновных технических характеристиках и о потреб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энергетических ресурсов компрессорными станциями </w:t>
      </w:r>
      <w:hyperlink w:anchor="Par6333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680"/>
        <w:gridCol w:w="737"/>
        <w:gridCol w:w="1020"/>
        <w:gridCol w:w="680"/>
        <w:gridCol w:w="1565"/>
        <w:gridCol w:w="964"/>
        <w:gridCol w:w="907"/>
        <w:gridCol w:w="964"/>
        <w:gridCol w:w="90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омпрессорной станции (далее - КС), номер КЦ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нные по ГП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нные по установке очистки газа (далее - УОГ)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потребления энергоресурсов за отчетный (базовый)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ГП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нагнет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 ГПА, МВ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УО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 вентиляторов, МВ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требление природного газа на собственные технологические нужды (далее - СТН), тыс. куб. 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потребление электрической энергии на СТН, 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мпримир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прочие нуж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мпримир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прочие нуж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2" w:name="Par6333"/>
      <w:bookmarkEnd w:id="172"/>
      <w:r>
        <w:rPr>
          <w:rFonts w:cs="Calibri"/>
        </w:rPr>
        <w:t>&lt;*&gt; Заполняется для организаций, осуществляющих подземное хранение природного г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173" w:name="Par6339"/>
      <w:bookmarkStart w:id="174" w:name="Par6339"/>
      <w:bookmarkEnd w:id="174"/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№ 2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сновных технических характеристиках и о потреб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их ресурсов электростанциями собствен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907"/>
        <w:gridCol w:w="1134"/>
        <w:gridCol w:w="794"/>
        <w:gridCol w:w="1191"/>
        <w:gridCol w:w="964"/>
        <w:gridCol w:w="1361"/>
        <w:gridCol w:w="1361"/>
        <w:gridCol w:w="136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Э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ввода в эксплуатац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ЭС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инальная электрическая мощность ЭСН, кВ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инальный КПД ЭС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Удельный расход топлива за отчетный (базовый) год, кг у.т./(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Выработка электрической энергии за отчетный (базовый) год, 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требление природного газа за отчетный (базовый) год, тыс. куб. 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№ 2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5" w:name="Par6402"/>
      <w:bookmarkStart w:id="176" w:name="Par6395"/>
      <w:bookmarkEnd w:id="175"/>
      <w:bookmarkEnd w:id="176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сновных технических характеристиках и о потреб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их ресурсов отопительными коте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1417"/>
        <w:gridCol w:w="964"/>
        <w:gridCol w:w="680"/>
        <w:gridCol w:w="737"/>
        <w:gridCol w:w="1229"/>
        <w:gridCol w:w="737"/>
        <w:gridCol w:w="794"/>
        <w:gridCol w:w="1247"/>
        <w:gridCol w:w="1247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место расположения котельно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ввода в эксплуа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котлов, шт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ектная мощность котельной, Гкал/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ПД при номинальной нагрузке, %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требление котельно-печного топлива за отчетный (базовый) год, тыс. т у.т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работка тепловой энергии за отчетный (базовый) год, Гкал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ов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огрейные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спорт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й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645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7" w:name="Par6457"/>
      <w:bookmarkEnd w:id="177"/>
      <w:r>
        <w:rPr>
          <w:rFonts w:cs="Calibri"/>
        </w:rPr>
        <w:t>&lt;*&gt;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178" w:name="Par6470"/>
      <w:bookmarkStart w:id="179" w:name="Par6463"/>
      <w:bookmarkStart w:id="180" w:name="Par6470"/>
      <w:bookmarkStart w:id="181" w:name="Par6463"/>
      <w:bookmarkEnd w:id="180"/>
      <w:bookmarkEnd w:id="18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№3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отреблении природного газа, электрическ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тепловой энергии в газотранспорт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458"/>
        <w:gridCol w:w="1013"/>
        <w:gridCol w:w="1134"/>
        <w:gridCol w:w="776"/>
        <w:gridCol w:w="851"/>
        <w:gridCol w:w="794"/>
        <w:gridCol w:w="793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гноз на последующие годы </w:t>
            </w:r>
            <w:hyperlink w:anchor="Par659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ление природного газа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собственные нужды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компримир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чие собственные нуж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отери (утечк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ление электрической энерги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собственные нужды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компримир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отер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ление тепловой энерги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собственные нуж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ациональные потер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т у.т. = 29,31 ГДж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2" w:name="Par6595"/>
      <w:bookmarkEnd w:id="182"/>
      <w:r>
        <w:rPr>
          <w:rFonts w:cs="Calibri"/>
        </w:rPr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№ 3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балансу расхода природного г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азотранспорт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в тыс. куб. м)</w:t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58"/>
        <w:gridCol w:w="1247"/>
        <w:gridCol w:w="1122"/>
        <w:gridCol w:w="1003"/>
        <w:gridCol w:w="1069"/>
        <w:gridCol w:w="964"/>
      </w:tblGrid>
      <w:tr>
        <w:trPr>
          <w:trHeight w:val="79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ья баланс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гноз на последующие годы </w:t>
            </w:r>
            <w:hyperlink w:anchor="Par669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собственные нужды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компримир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чие собственные нужды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собственные нужды 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нужды линейной части (далее - ЛЧ), газораспределительной станции (далее - ГРС), газоизмерительной станции (далее - ГИ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чие собственные нуж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(отчетные) потер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отери (утечк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ери из-за аварий и иных инцид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3" w:name="Par6695"/>
      <w:bookmarkEnd w:id="183"/>
      <w:r>
        <w:rPr>
          <w:rFonts w:cs="Calibri"/>
        </w:rPr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№ 3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184" w:name="Par6701"/>
      <w:bookmarkStart w:id="185" w:name="Par6701"/>
      <w:bookmarkEnd w:id="18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балансу электрическ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азотранспорт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(в тыс. кВт</w:t>
      </w:r>
      <w:r>
        <w:rPr>
          <w:rFonts w:cs="Calibri"/>
        </w:rPr>
        <w:drawing>
          <wp:inline distT="0" distB="0" distL="0" distR="0">
            <wp:extent cx="84455" cy="1041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4" t="-356" r="-47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ч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855"/>
        <w:gridCol w:w="998"/>
        <w:gridCol w:w="1013"/>
        <w:gridCol w:w="1003"/>
        <w:gridCol w:w="1008"/>
        <w:gridCol w:w="102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ья баланс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гноз на последующие годы </w:t>
            </w:r>
            <w:hyperlink w:anchor="Par684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86" w:name="Par6721"/>
            <w:bookmarkEnd w:id="186"/>
            <w:r>
              <w:rPr>
                <w:rFonts w:cs="Calibri"/>
              </w:rPr>
              <w:t>1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х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ронний источ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ственное производ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прих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87" w:name="Par6744"/>
            <w:bookmarkEnd w:id="187"/>
            <w:r>
              <w:rPr>
                <w:rFonts w:cs="Calibri"/>
              </w:rPr>
              <w:t>2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собственные нужды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компримир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чие собственные нужды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нужды К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нужды ЛЧ, ГРС, Г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чие собственные нуж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абоненты (сторонние потребител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(отчетные) потер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отер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но-постоян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грузоч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ери, обусловленные допустимыми погрешностями приборов уч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ациональные потер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расх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8" w:name="Par6849"/>
      <w:bookmarkEnd w:id="188"/>
      <w:r>
        <w:rPr>
          <w:rFonts w:cs="Calibri"/>
        </w:rPr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№ 3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балансу тепловой энергии в газотранспорт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в Гкал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742"/>
        <w:gridCol w:w="1003"/>
        <w:gridCol w:w="1008"/>
        <w:gridCol w:w="1003"/>
        <w:gridCol w:w="1013"/>
        <w:gridCol w:w="101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ья баланс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гноз на последующие годы </w:t>
            </w:r>
            <w:hyperlink w:anchor="Par696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89" w:name="Par6874"/>
            <w:bookmarkEnd w:id="189"/>
            <w:r>
              <w:rPr>
                <w:rFonts w:cs="Calibri"/>
              </w:rPr>
              <w:t>1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х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ронний источн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ственное производство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счет использования ВЭР и ВИ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прих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90" w:name="Par6905"/>
            <w:bookmarkEnd w:id="190"/>
            <w:r>
              <w:rPr>
                <w:rFonts w:cs="Calibri"/>
              </w:rPr>
              <w:t>2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собственные нужды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технологические нужды основного произво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технологические нужды вспомогательных производ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абоненты (сторонние потребител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рные сетевые потер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производственный расх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ациональные потери в системах отопления, вентиляции, горячего водоснаб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расх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1" w:name="Par6965"/>
      <w:bookmarkEnd w:id="191"/>
      <w:r>
        <w:rPr>
          <w:rFonts w:cs="Calibri"/>
        </w:rPr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192" w:name="Par6978"/>
      <w:bookmarkStart w:id="193" w:name="Par6971"/>
      <w:bookmarkStart w:id="194" w:name="Par6978"/>
      <w:bookmarkStart w:id="195" w:name="Par6971"/>
      <w:bookmarkEnd w:id="194"/>
      <w:bookmarkEnd w:id="195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№ 3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  <w:t>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ourier New"/>
        </w:rPr>
        <w:t>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средствах измерения расходов энергетических 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8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81"/>
        <w:gridCol w:w="567"/>
        <w:gridCol w:w="1984"/>
        <w:gridCol w:w="567"/>
        <w:gridCol w:w="1550"/>
        <w:gridCol w:w="907"/>
        <w:gridCol w:w="1191"/>
        <w:gridCol w:w="964"/>
        <w:gridCol w:w="1191"/>
        <w:gridCol w:w="9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дразделения (линейного участк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технологических объектах ЛПУ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средствах измерения (далее - СИ) расходов энергетических ресурсов в линейном производственном управлении (далее - ЛПУ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ехнологического объекта (КС, ГИС, ГРС, ЭСН, котельно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родного газ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лектрической энерг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пловой энерг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И, класс точ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ка СИ, класс точ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ка СИ, класс точ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196" w:name="Par7215"/>
      <w:bookmarkStart w:id="197" w:name="Par7215"/>
      <w:bookmarkEnd w:id="197"/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/>
        <w:t>Приложение № 3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Требованиям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го обследования</w:t>
      </w:r>
    </w:p>
    <w:p>
      <w:pPr>
        <w:pStyle w:val="ConsPlusNonformat"/>
        <w:jc w:val="right"/>
        <w:rPr/>
      </w:pPr>
      <w:r>
        <w:rPr/>
        <w:t>и его результатам</w:t>
      </w:r>
    </w:p>
    <w:p>
      <w:pPr>
        <w:pStyle w:val="ConsPlusNonformat"/>
        <w:jc w:val="center"/>
        <w:rPr/>
      </w:pPr>
      <w:r>
        <w:rPr/>
        <w:t>ЭНЕРГЕТИЧЕСКИЙ ПАСПОР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оставленный на основании проектной докумен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объекта (здания, стро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ооружения), адре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ласс энергетической эффективности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1531"/>
        <w:gridCol w:w="1247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параметр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98" w:name="Par7234"/>
            <w:bookmarkEnd w:id="198"/>
            <w:r>
              <w:rPr>
                <w:rFonts w:cs="Calibri"/>
              </w:rPr>
              <w:t>1. Параметры теплозащиты здания, строения, сооружения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 Требуемое сопротивление теплопередач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ружных ст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он и балконных двер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крытий, чердачных перекры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крытий над проез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крытий над неотапливаемыми подвалами и подполь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Требуемый приведенный коэффициент теплопередачи здания, строения, соору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Вт/(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/В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 Требуемая воздухопроницаемость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ружных стен (в том числе стык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г/(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он и балконных дверей (при разности давлений 10 П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г/(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крытий и перекрытий первого этаж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г/(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ходных дверей в кварти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г/(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. Нормативная обобщенная воздухопроницаемость здания, строения, сооружения при разности давлений 10 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г/(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99" w:name="Par7274"/>
            <w:bookmarkEnd w:id="199"/>
            <w:r>
              <w:rPr>
                <w:rFonts w:cs="Calibri"/>
              </w:rPr>
              <w:t>2. Расчетные показатели и характеристики здания, строения, сооружения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 Объемно-планировочные показ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. Строительный объем,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отапливаемой ч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. Количество квартир (помеще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3. Расчетное количество жителей (работник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4. Площадь квартир, помещений (без летних помеще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5. Высота этажа (от пола до пол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6. Общая площадь наружных ограждающих конструкций отапливаемой части здания всего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ен, включая окна, балконные и входные двери в зд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он и балконных двер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крытий, чердачных перекры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крытий над неотапливаемыми подвалами и подпольями, проездами и под эркерами, полов по грун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7. Отношение площади наружных ограждающих конструкций отапливаемой части здания к площади квартир (помеще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8. Отношение площади окон и балконных дверей к площади стен, включая окна и балконные двер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 Уровень теплозащиты наружных ограждающих констру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1. Приведенное сопротивление теплопередач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он и балконных двер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крытий, чердачных перекры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крытий над подвалами и подполь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крытий над проездами и под эркер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2. Приведенный коэффициент теплопередачи з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Вт/(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/В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3. Сопротивление воздухопроницанию наружных ограждающих конструкций при разности давлений 10 Па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ен (в том числе стык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он и балконных двер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крытия над техническим подпольем и подвал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ходных дверей в кварти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ыков элементов ст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4. Приведенная воздухопроницаемость ограждающих конструкций здания при разности давлений 10 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г/(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 Энергетические нагрузки з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1. Потребляемая мощность систем инженерного оборудова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топ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ячего водоснаб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электроснаб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ругих систем (каждой отдельн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2. Средние суточные расходы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родного г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/с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лодной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/с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ячей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/с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3. Удельный максимальный часовой расход тепловой энергии на 1 кв. м площади квартир (помещений)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 отопление з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т/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 том числе на вентиляц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т/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4. Удельная тепловая характерис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Вт/(куб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 Показатели эксплуатационной энергоемкости здания, строения, соору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1. Годовые расходы конечных видов энергоносителей на здание (жилую часть здания), строение, сооружени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пловой энергии на отопление в холодный и переходный периоды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Дж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пловой энергии на горячее 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Дж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пловой энергии других систем (раздельн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Дж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электрической энерги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М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общедомовое осв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М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квартирах (помещения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М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силовое оборуд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М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водоснабжение и канализац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М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родного г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2. Удельные годовые расходы конечных видов энергоносителей в расчете на 1 кв. м площади квартир (помещений)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пловой энергии на отопление в холодный и переходный периоды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Дж/кв. м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пловой энергии на горячее 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Дж/кв. м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пловой энергии других систем (раздельн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Дж/кв. м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электрическ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кв. м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родного г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/кв. м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3. Удельная эксплуатационная энергоемкость здания (обобщенный показатель годового расхода топливно-энергетических ресурсов в расчете на 1 кв. м площади квартир, помеще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г у.т. /кв. м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4. Суммарный удельный годовой расход тепловой энерги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 отопление, вентиляцию и горячее 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(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го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ксимально допустимые величины отклонений от нормируемого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 отопление и вентиляц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(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су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5. Удельный расход электрической энергии на общедомов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00" w:name="Par7474"/>
            <w:bookmarkEnd w:id="200"/>
            <w:r>
              <w:rPr>
                <w:rFonts w:cs="Calibri"/>
              </w:rPr>
              <w:t>3. Сведения об оснащенности приборами учета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 Количество точек ввода со стороны энергоресурсов и воды, оборудованных приборами учета, при централизованном снабжени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электрическ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плов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. Количество точек ввода со стороны энергоресурсов и воды, не оборудованных приборами учета, при централизованном снабжени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электрическ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плов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. Количество точек ввода электрической энергии, тепловой энергии, газа, воды, не оборудованных приборами учета, при децентрализованном снабжении указанными ресурсам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электрическ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плов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4. Оснащенность квартир (помещений) приборами учета потребляемых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электрическ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плов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201" w:name="Par7536"/>
      <w:bookmarkEnd w:id="201"/>
      <w:r>
        <w:rPr/>
        <w:t>4. Характеристики наружных ограждающих конструкций (краткое описание)</w:t>
      </w:r>
    </w:p>
    <w:p>
      <w:pPr>
        <w:pStyle w:val="ConsPlusNonformat"/>
        <w:jc w:val="both"/>
        <w:rPr/>
      </w:pPr>
      <w:r>
        <w:rPr/>
        <w:t>4.1. Стены ________________________________________________________________</w:t>
      </w:r>
    </w:p>
    <w:p>
      <w:pPr>
        <w:pStyle w:val="ConsPlusNonformat"/>
        <w:jc w:val="both"/>
        <w:rPr/>
      </w:pPr>
      <w:r>
        <w:rPr/>
        <w:t>4.2. Окна и балконные двери _______________________________________________</w:t>
      </w:r>
    </w:p>
    <w:p>
      <w:pPr>
        <w:pStyle w:val="ConsPlusNonformat"/>
        <w:jc w:val="both"/>
        <w:rPr/>
      </w:pPr>
      <w:r>
        <w:rPr/>
        <w:t>4.3. Перекрытие над техническим подпольем, подвалом _______________________</w:t>
      </w:r>
    </w:p>
    <w:p>
      <w:pPr>
        <w:pStyle w:val="ConsPlusNonformat"/>
        <w:jc w:val="both"/>
        <w:rPr/>
      </w:pPr>
      <w:r>
        <w:rPr/>
        <w:t>4.4. Перекрытие над последним жилым этажом либо над "теплым" чердаком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составления энергетического паспо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ответственного исполнителя:</w:t>
      </w:r>
    </w:p>
    <w:p>
      <w:pPr>
        <w:pStyle w:val="ConsPlusNonformat"/>
        <w:jc w:val="both"/>
        <w:rPr/>
      </w:pPr>
      <w:r>
        <w:rPr/>
        <w:t>Должность, Ф.И.О.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заказчика:</w:t>
      </w:r>
    </w:p>
    <w:p>
      <w:pPr>
        <w:pStyle w:val="ConsPlusNonformat"/>
        <w:jc w:val="both"/>
        <w:rPr/>
      </w:pPr>
      <w:r>
        <w:rPr/>
        <w:t>Должность, Ф.И.О. _________________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02" w:name="Par7560"/>
      <w:bookmarkEnd w:id="202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нерго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06.2014 N 4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03" w:name="Par7564"/>
      <w:bookmarkEnd w:id="203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ПРАВЛЕНИЯ КОПИИ ЭНЕРГЕТИЧЕСКОГО ПАСПОРТА, СОСТАВ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РЕЗУЛЬТАТАМ ОБЯЗАТЕЛЬНОГО ЭНЕРГЕТИЧЕСК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аморегулируемая организация в области энергетического обследования (далее - СРО) не реже одного раза в три месяца направляет в Минэнерго России надлежаще заверенные копии энергетических паспортов, составленных членами такой СРО по результатам проведенных ими обязательных энергетических обследований за указанный период. Первый трехмесячный период для каждой СРО начинает исчисляться с даты приобретения статуса такой СРО соответствующей некоммерческ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пия энергетического паспорта направляется в установленном порядке СРО на бумажном носителе с приложением такой копии энергетического паспорта на электронном носителе (оптическом диске) в формате Portable Document Format (PDF) и в формате Extensible Markup Language (XML) или в электронном виде по информационно-телекоммуникационной сети "Интернет" в формате Portable Document Format (PDF) и в формате Extensible Markup Language (XML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месте с каждой копией энергетического паспорта в Минэнерго России направляется сопроводительное письмо, включающее полное или (в случае, если имеется) сокращенное наименование СРО, адрес электронной почты и почтовый (фактический) адрес данной СРО, на бумажном носителе с приложением данного сопроводительного письма на электронном носителе (оптическом диске) в формате Portable Document Format (PDF) или в электронном виде по информационно-телекоммуникационной сети "Интернет" в формате Portable Document Format (PDF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 отсутствия необходимой информации, предусмотренной разделами энергетического паспорта, вместе с соответствующей копией энергетического паспорта в Минэнерго России направляется документ, содержащий причину отсутствия данной информации, с приложением копий документов, подтверждающих указанную причину, на бумажном носителе с приложением данных документов на электронном носителе (оптическом диске) в формате Portable Document Format (PDF) или в электронном виде по информационно-телекоммуникационной сети "Интернет" в формате Portable Document Format (PDF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кументы на бумажном носителе, представляемые в соответствии с настоящими Правилами, должны быть подписаны руководителем (уполномоченным им лицом) СРО и скреплены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кументы в электронном виде, представляемые в соответствии с настоящими Правилами по информационно-телекоммуникационной сети "Интернет", должны быть подписаны квалифицированной электронной подписью лица, осуществляющего функции единоличного исполнительного органа СРО (руководителя коллегиального исполнительного органа СР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кументы на бумажном носителе с приложением данных документов на электронном носителе (оптический диск) направляются на следующий почтовый адрес Минэнерго России: г. Москва, ГСП-6, 107996, ул. Щепкина, 42, стр. 1,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окументы в электронном виде направляются по информационно-телекоммуникационной сети "Интернет" на адрес электронной почты: pasport@minenergo.gov.ru или размещаются в государственной информационной системе в области энергосбережения и повышения энергетической эффективности ГИС "Энергоэффективность" по адресу: https://passport.gisee.ru (далее - ГИС "Энергоэффективность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змещение документов в ГИС "Энергоэффективность" осуществляется через личную учетную запись (личный кабинет) СР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работка копии энергетического паспорта и сопроводительных документов осуществляется Минэнерго России в течение 30 дней с даты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обработке копии энергетического паспорта проверяется соответствие ее настоящему Приказу, в том числе наименований показателей и единиц измерения, и требованиям законодательства Российской Федерации об энергосбережении и о повышении энергетическо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случае направления копии энергетического паспорта с нарушением настоящего Приказа либо несоответствия копии энергетического паспорта требованиям законодательства Российской Федерации об энергосбережении и о повышении энергетической эффективности Минэнерго России вправе направить в СРО мотивированный отказ в регистрации копии энергетического паспорта на бумажном носителе и в электронном виде по информационно-телекоммуникационной сети "Интернет" в формате Portable Document Format (PDF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случае принятия решения о регистрации копии энергетического паспорта Минэнерго России в установленном порядке в пятидневный срок направляет СРО извещение о регистрации копии энергетического паспорта на бумажном носителе и в электронном виде по информационно-телекоммуникационной сети "Интернет" в формате Portable Document Format (PDF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Документы, направляемые Минэнерго России на бумажном носителе, направляются на почтовый адрес СРО, указанный в государственном реестре СР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окументы, направляемые Минэнерго России в электронном виде по информационно-телекоммуникационной сети "Интернет", размещаются в личной учетной записи (личном кабинете) СРО в ГИС "Энергоэффективность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B9FD996A6B7AB4227B755CD5DF63ADCB6CF63EA377BAB3987992EB6C7FE5A6F2A39FFj2a1N" TargetMode="External"/><Relationship Id="rId3" Type="http://schemas.openxmlformats.org/officeDocument/2006/relationships/hyperlink" Target="consultantplus://offline/ref=07EB9FD996A6B7AB4227B755CD5DF63ADCB6CF63EA377BAB3987992EB6C7FE5A6F2A39F8j2a2N" TargetMode="External"/><Relationship Id="rId4" Type="http://schemas.openxmlformats.org/officeDocument/2006/relationships/hyperlink" Target="consultantplus://offline/ref=07EB9FD996A6B7AB4227B755CD5DF63ADCB3CA6BED367BAB3987992EB6jCa7N" TargetMode="External"/><Relationship Id="rId5" Type="http://schemas.openxmlformats.org/officeDocument/2006/relationships/hyperlink" Target="consultantplus://offline/ref=07EB9FD996A6B7AB4227B755CD5DF63ADCB3CA6BEA347BAB3987992EB6jCa7N" TargetMode="External"/><Relationship Id="rId6" Type="http://schemas.openxmlformats.org/officeDocument/2006/relationships/hyperlink" Target="consultantplus://offline/ref=07EB9FD996A6B7AB4227B755CD5DF63ADCB7CF60EB357BAB3987992EB6jCa7N" TargetMode="External"/><Relationship Id="rId7" Type="http://schemas.openxmlformats.org/officeDocument/2006/relationships/hyperlink" Target="consultantplus://offline/ref=07EB9FD996A6B7AB4227B755CD5DF63ADCB7CF60EB357BAB3987992EB6jCa7N" TargetMode="External"/><Relationship Id="rId8" Type="http://schemas.openxmlformats.org/officeDocument/2006/relationships/hyperlink" Target="consultantplus://offline/ref=07EB9FD996A6B7AB4227B755CD5DF63ADCB7CF64E9367BAB3987992EB6jCa7N" TargetMode="External"/><Relationship Id="rId9" Type="http://schemas.openxmlformats.org/officeDocument/2006/relationships/hyperlink" Target="consultantplus://offline/ref=07EB9FD996A6B7AB4227B755CD5DF63ADCB7CF64E9367BAB3987992EB6jCa7N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07EB9FD996A6B7AB4227B755CD5DF63ADCB7CF60EB357BAB3987992EB6jCa7N" TargetMode="External"/><Relationship Id="rId16" Type="http://schemas.openxmlformats.org/officeDocument/2006/relationships/hyperlink" Target="consultantplus://offline/ref=07EB9FD996A6B7AB4227B755CD5DF63ADCB7CF60EB357BAB3987992EB6jCa7N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5:00Z</dcterms:created>
  <dc:creator>anohin_i</dc:creator>
  <dc:description/>
  <dc:language>en-US</dc:language>
  <cp:lastModifiedBy>sergey</cp:lastModifiedBy>
  <dcterms:modified xsi:type="dcterms:W3CDTF">2015-02-04T11:45:00Z</dcterms:modified>
  <cp:revision>2</cp:revision>
  <dc:subject/>
  <dc:title/>
</cp:coreProperties>
</file>