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вгуста 2014 г. N 8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МА ЭНЕРГЕТИЧЕСКИХ РЕСУРСОВ В СТОИМОСТНОМ ВЫРА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ЦЕЛЕЙ ПРОВЕДЕНИЯ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НЕРГЕТИЧЕСКИХ ОБСЛЕД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энергетических ресурсов в стоимостном выражении для определения совокупных затрат на потребление природного газа, мазута, тепловой энергии, угля, электрической энергии, за исключением моторного топлива, лицами, которые предусмотрены </w:t>
      </w:r>
      <w:hyperlink r:id="rId2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- </w:t>
      </w:r>
      <w:hyperlink r:id="rId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6 части 1 статьи 16</w:t>
        </w:r>
      </w:hyperlink>
      <w:r>
        <w:rPr>
          <w:rFonts w:cs="Calibri"/>
        </w:rPr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и в отношении которых распространяются требования </w:t>
      </w:r>
      <w:hyperlink r:id="rId5">
        <w:r>
          <w:rPr>
            <w:rStyle w:val="InternetLink"/>
            <w:rFonts w:cs="Calibri"/>
            <w:color w:val="0000FF"/>
          </w:rPr>
          <w:t>части 1.1 статьи 16</w:t>
        </w:r>
      </w:hyperlink>
      <w:r>
        <w:rPr>
          <w:rFonts w:cs="Calibri"/>
        </w:rPr>
        <w:t xml:space="preserve"> указанного Федерального закона, составляет 5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энергетических ресурсов в стоимостном выражении для определения совокупных затрат на потребление природного газа, дизельного и иного топлива (за исключением моторного топлива), мазута, тепловой энергии, угля, электрической энергии организациями, которые предусмотрены </w:t>
      </w:r>
      <w:hyperlink r:id="rId6">
        <w:r>
          <w:rPr>
            <w:rStyle w:val="InternetLink"/>
            <w:rFonts w:cs="Calibri"/>
            <w:color w:val="0000FF"/>
          </w:rPr>
          <w:t>пунктом 5 части 1 статьи 16</w:t>
        </w:r>
      </w:hyperlink>
      <w:r>
        <w:rPr>
          <w:rFonts w:cs="Calibri"/>
        </w:rPr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составляет 5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октяб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47B7EA6AB7A7EAC5A4485C9B9B31D6690E89643B917A19D4DC4F634B28387897AEA4CECF3BE3DvFZ9O" TargetMode="External"/><Relationship Id="rId3" Type="http://schemas.openxmlformats.org/officeDocument/2006/relationships/hyperlink" Target="consultantplus://offline/ref=6B747B7EA6AB7A7EAC5A4485C9B9B31D6690E89643B917A19D4DC4F634B28387897AEA4CECF3BE3CvFZ0O" TargetMode="External"/><Relationship Id="rId4" Type="http://schemas.openxmlformats.org/officeDocument/2006/relationships/hyperlink" Target="consultantplus://offline/ref=6B747B7EA6AB7A7EAC5A4485C9B9B31D6690E89643B917A19D4DC4F634B28387897AEA48vEZEO" TargetMode="External"/><Relationship Id="rId5" Type="http://schemas.openxmlformats.org/officeDocument/2006/relationships/hyperlink" Target="consultantplus://offline/ref=6B747B7EA6AB7A7EAC5A4485C9B9B31D6690E89643B917A19D4DC4F634B28387897AEA4AvEZ4O" TargetMode="External"/><Relationship Id="rId6" Type="http://schemas.openxmlformats.org/officeDocument/2006/relationships/hyperlink" Target="consultantplus://offline/ref=6B747B7EA6AB7A7EAC5A4485C9B9B31D6690E89643B917A19D4DC4F634B28387897AEA48vEZ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5:00Z</dcterms:created>
  <dc:creator>anohin_i</dc:creator>
  <dc:description/>
  <dc:language>en-US</dc:language>
  <cp:lastModifiedBy>sergey</cp:lastModifiedBy>
  <dcterms:modified xsi:type="dcterms:W3CDTF">2015-02-04T11:45:00Z</dcterms:modified>
  <cp:revision>2</cp:revision>
  <dc:subject/>
  <dc:title/>
</cp:coreProperties>
</file>