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  <w:t>Зарегистрировано в Минюсте РФ 7 июня 2010 г. N 17498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ЭНЕРГЕТИКИ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19 апреля 2010 г. N 182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ТРЕБОВАНИЙ</w:t>
      </w:r>
    </w:p>
    <w:p>
      <w:pPr>
        <w:pStyle w:val="ConsPlusTitle"/>
        <w:widowControl/>
        <w:jc w:val="center"/>
        <w:rPr/>
      </w:pPr>
      <w:r>
        <w:rPr/>
        <w:t>К ЭНЕРГЕТИЧЕСКОМУ ПАСПОРТУ, СОСТАВЛЕННОМУ</w:t>
      </w:r>
    </w:p>
    <w:p>
      <w:pPr>
        <w:pStyle w:val="ConsPlusTitle"/>
        <w:widowControl/>
        <w:jc w:val="center"/>
        <w:rPr/>
      </w:pPr>
      <w:r>
        <w:rPr/>
        <w:t>ПО РЕЗУЛЬТАТАМ ОБЯЗАТЕЛЬНОГО ЭНЕРГЕТИЧЕСКОГО ОБСЛЕДОВАНИЯ,</w:t>
      </w:r>
    </w:p>
    <w:p>
      <w:pPr>
        <w:pStyle w:val="ConsPlusTitle"/>
        <w:widowControl/>
        <w:jc w:val="center"/>
        <w:rPr/>
      </w:pPr>
      <w:r>
        <w:rPr/>
        <w:t>И ЭНЕРГЕТИЧЕСКОМУ ПАСПОРТУ, СОСТАВЛЕННОМУ НА ОСНОВАНИИ</w:t>
      </w:r>
    </w:p>
    <w:p>
      <w:pPr>
        <w:pStyle w:val="ConsPlusTitle"/>
        <w:widowControl/>
        <w:jc w:val="center"/>
        <w:rPr/>
      </w:pPr>
      <w:r>
        <w:rPr/>
        <w:t>ПРОЕКТНОЙ ДОКУМЕНТАЦИИ, И ПРАВИЛ НАПРАВЛЕНИЯ КОПИИ</w:t>
      </w:r>
    </w:p>
    <w:p>
      <w:pPr>
        <w:pStyle w:val="ConsPlusTitle"/>
        <w:widowControl/>
        <w:jc w:val="center"/>
        <w:rPr/>
      </w:pPr>
      <w:r>
        <w:rPr/>
        <w:t>ЭНЕРГЕТИЧЕСКОГО ПАСПОРТА, СОСТАВЛЕННОГО ПО РЕЗУЛЬТАТАМ</w:t>
      </w:r>
    </w:p>
    <w:p>
      <w:pPr>
        <w:pStyle w:val="ConsPlusTitle"/>
        <w:widowControl/>
        <w:jc w:val="center"/>
        <w:rPr/>
      </w:pPr>
      <w:r>
        <w:rPr/>
        <w:t>ОБЯЗАТЕЛЬНОГО ЭНЕРГЕТИЧЕСКОГО ОБСЛЕДО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оответствии с Федеральным законом от 23 ноября 2009 г. N 261-ФЗ "Об энергосбережении и о повышении энергетической эффективности и о внесении изменений в отдельные законодательные акты Российской Федерации" (Собрание законодательства Российской Федерации, 2009, N 48, ст. 5711) и пунктом 4.2.14.1 Положения о Министерстве энергетики Российской Федерации, утвержденного Постановлением Правительства Российской Федерации от 28 мая 2008 г. N 400 (Собрание законодательства Российской Федерации, 2008, N 22, ст. 2577; N 42, ст. 4825; N 46, ст. 5337; 2009, N 3, ст. 378; N 6, ст. 738; N 33, ст. 4088; N 52, ст. 6586; N 9, ст. 960), приказыва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твердить прилагаемы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ебования к энергетическому паспорту, составленному по результатам обязательного энергетического обследования, и энергетическому паспорту, составленному на основании проектной документ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вила направления копии энергетического паспорта, составленного по результатам обязательного энергетического обслед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рио Министр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.И.КУДРЯШ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ы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энерго Росси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Calibri"/>
        </w:rPr>
        <w:t>от 19.04.2010 N 182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ТРЕБОВАНИЯ</w:t>
      </w:r>
    </w:p>
    <w:p>
      <w:pPr>
        <w:pStyle w:val="ConsPlusTitle"/>
        <w:widowControl/>
        <w:jc w:val="center"/>
        <w:rPr/>
      </w:pPr>
      <w:r>
        <w:rPr/>
        <w:t>К ЭНЕРГЕТИЧЕСКОМУ ПАСПОРТУ, СОСТАВЛЕННОМУ</w:t>
      </w:r>
    </w:p>
    <w:p>
      <w:pPr>
        <w:pStyle w:val="ConsPlusTitle"/>
        <w:widowControl/>
        <w:jc w:val="center"/>
        <w:rPr/>
      </w:pPr>
      <w:r>
        <w:rPr/>
        <w:t>ПО РЕЗУЛЬТАТАМ ОБЯЗАТЕЛЬНОГО ЭНЕРГЕТИЧЕСКОГО ОБСЛЕДОВАНИЯ,</w:t>
      </w:r>
    </w:p>
    <w:p>
      <w:pPr>
        <w:pStyle w:val="ConsPlusTitle"/>
        <w:widowControl/>
        <w:jc w:val="center"/>
        <w:rPr/>
      </w:pPr>
      <w:r>
        <w:rPr/>
        <w:t>И ЭНЕРГЕТИЧЕСКОМУ ПАСПОРТУ, СОСТАВЛЕННОМУ НА ОСНОВАНИИ</w:t>
      </w:r>
    </w:p>
    <w:p>
      <w:pPr>
        <w:pStyle w:val="ConsPlusTitle"/>
        <w:widowControl/>
        <w:jc w:val="center"/>
        <w:rPr/>
      </w:pPr>
      <w:r>
        <w:rPr/>
        <w:t>ПРОЕКТНОЙ ДОКУМЕНТ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Требования к энергетическому паспорту, составленному по результатам обязательного энергетического обследования (далее - энергетический паспорт), распространяются на саморегулируемые организации в области энергетического обследования при разработке и утверждении стандартов и правил оформления энергетического паспорта, а также лиц, проводящих обязательные энергетические обслед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 энергетический паспорт должны быть включены следующие раздел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титульный лист по форме согласно приложению N 1 к настоящим Требовани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бщие сведения об объекте энергетического обследования по форме согласно приложению N 2 к настоящим Требовани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сведения об оснащенности приборами учета по форме согласно приложению N 3 к настоящим Требовани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сведения об объеме используемых энергетических ресурсов по формам согласно приложениям N N 4 - 12 к настоящим Требовани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сведения о показателях энергетической эффективности по форме согласно приложению N 13 к настоящим Требовани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сведения о величине потерь переданных энергетических ресурсов и рекомендации по их сокращению (для организаций, осуществляющих передачу энергетических ресурсов) по формам согласно приложениям N N 14 - 19 к настоящим Требовани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потенциал энергосбережения и оценка возможной экономии энергетических ресурсов по форме согласно приложению N 20 к настоящим Требовани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перечень типовых мероприятий по энергосбережению и повышению энергетической эффективности по форме согласно приложению N 21 к настоящим Требовани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) сведения о кадровом обеспечении мероприятий по энергосбережению и повышению энергетической эффективности по формам согласно приложениям N 22 - 23 к настоящим Требовани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ри наличии обособленных подразделений обследуемого юридического лица (филиалов, представительств, объектов) в других муниципальных образованиях к энергетическому паспорту прилагаются формы в соответствии с приложениями N N 2 - 23 к настоящим Требованиям, заполненные по каждому обособленному подраздел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Энергетический паспорт, составленный на основании проектной документации, содержит сведения по форме согласно приложению N 24 к настоящим Требовани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Требованиям к энергетическом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аспорту, составленном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результатам обязатель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энергетического обследования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энергетическому паспорту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ставленному на основан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оектной документ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Форм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наименование саморегулируемой организации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(наименование организации (лица), проводившего энергетическое обследовани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ЭНЕРГЕТИЧЕСКИЙ ПАСПОРТ Рег. N 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потребителя топливно-энергетических ресурс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наименование обследованной организации (объекта)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Составлен по результатам обязате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энергетического обследова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подпись лица, проводившего энергетическое обследов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руководителя юридического лица, индивиду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едпринимателя, физического лица) и печать юридиче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лица, индивидуального предпринимател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должность и подпись руководителя единолич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коллегиального) исполнительного органа организа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заказавшей проведение энергетического обследования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уполномоченного им лиц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месяц, год составления паспорта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2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Требованиям к энергетическом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аспорту, составленном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результатам обязатель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энергетического обследования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энергетическому паспорту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ставленному на основан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оектной документ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Форм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бщие сведения об объекте энергетического обследования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полное наименование организац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. Организационно-правовая форма __________________________________________</w:t>
      </w:r>
    </w:p>
    <w:p>
      <w:pPr>
        <w:pStyle w:val="ConsPlusNonformat"/>
        <w:widowControl/>
        <w:rPr/>
      </w:pPr>
      <w:r>
        <w:rPr/>
        <w:t>2. Юридический адрес ______________________________________________________</w:t>
      </w:r>
    </w:p>
    <w:p>
      <w:pPr>
        <w:pStyle w:val="ConsPlusNonformat"/>
        <w:widowControl/>
        <w:rPr/>
      </w:pPr>
      <w:r>
        <w:rPr/>
        <w:t>3. Фактический адрес ______________________________________________________</w:t>
      </w:r>
    </w:p>
    <w:p>
      <w:pPr>
        <w:pStyle w:val="ConsPlusNonformat"/>
        <w:widowControl/>
        <w:rPr/>
      </w:pPr>
      <w:r>
        <w:rPr/>
        <w:t>4. Наименование основного общества (для дочерних (зависимых) обществ) _____</w:t>
      </w:r>
    </w:p>
    <w:p>
      <w:pPr>
        <w:pStyle w:val="ConsPlusNonformat"/>
        <w:widowControl/>
        <w:rPr/>
      </w:pPr>
      <w:r>
        <w:rPr/>
        <w:t>5. Доля  государственной (муниципальной) собственности, % (для  акционерных</w:t>
      </w:r>
    </w:p>
    <w:p>
      <w:pPr>
        <w:pStyle w:val="ConsPlusNonformat"/>
        <w:widowControl/>
        <w:rPr/>
      </w:pPr>
      <w:r>
        <w:rPr/>
        <w:t>обществ) __________________________________________________________________</w:t>
      </w:r>
    </w:p>
    <w:p>
      <w:pPr>
        <w:pStyle w:val="ConsPlusNonformat"/>
        <w:widowControl/>
        <w:rPr/>
      </w:pPr>
      <w:r>
        <w:rPr/>
        <w:t>6. Банковские реквизиты, ИНН ______________________________________________</w:t>
      </w:r>
    </w:p>
    <w:p>
      <w:pPr>
        <w:pStyle w:val="ConsPlusNonformat"/>
        <w:widowControl/>
        <w:rPr/>
      </w:pPr>
      <w:r>
        <w:rPr/>
        <w:t>7. Код по ОКВЭД ___________________________________________________________</w:t>
      </w:r>
    </w:p>
    <w:p>
      <w:pPr>
        <w:pStyle w:val="ConsPlusNonformat"/>
        <w:widowControl/>
        <w:rPr/>
      </w:pPr>
      <w:r>
        <w:rPr/>
        <w:t>8. Ф.И.О., должность руководителя _________________________________________</w:t>
      </w:r>
    </w:p>
    <w:p>
      <w:pPr>
        <w:pStyle w:val="ConsPlusNonformat"/>
        <w:widowControl/>
        <w:rPr/>
      </w:pPr>
      <w:r>
        <w:rPr/>
        <w:t>9. Ф.И.О.,  должность,  телефон,  факс  должностного  лица,  ответственного</w:t>
      </w:r>
    </w:p>
    <w:p>
      <w:pPr>
        <w:pStyle w:val="ConsPlusNonformat"/>
        <w:widowControl/>
        <w:rPr/>
      </w:pPr>
      <w:r>
        <w:rPr/>
        <w:t>за техническое состояние оборудования _____________________________________</w:t>
      </w:r>
    </w:p>
    <w:p>
      <w:pPr>
        <w:pStyle w:val="ConsPlusNonformat"/>
        <w:widowControl/>
        <w:rPr/>
      </w:pPr>
      <w:r>
        <w:rPr/>
        <w:t>10. Ф.И.О., должность,  телефон,  факс  должностного  лица,  ответственного</w:t>
      </w:r>
    </w:p>
    <w:p>
      <w:pPr>
        <w:pStyle w:val="ConsPlusNonformat"/>
        <w:widowControl/>
        <w:rPr/>
      </w:pPr>
      <w:r>
        <w:rPr/>
        <w:t>за энергетическое хозяйство 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(Таблица 1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┬──────────┬────────────────────────────┬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Наименование     │ Единица  │  Предшествующие годы &lt;*&gt;   │ Отчетный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измерения │                            │ (базовый)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од &lt;**&gt;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┴────────────────────────────┴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Номенклатура      │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новной продукции   │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работ, услуг)       │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┬──────┬──────┬──────┬───────┬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. Код основной  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дукции (работ,  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слуг) по ОКП      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┼──────┼──────┼──────┼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Объем производства│тыс. руб.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дукции (работ,  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слуг)             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┼──────┼──────┼──────┼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 Производство    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дукции в        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туральном        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ражении, всего   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┼──────┼──────┼──────┼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 Объем производства│тыс. руб.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новной продукции,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сего              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┼──────┼──────┼──────┼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 Производство    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новной продукции в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туральном        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ражении, всего   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┼──────┼──────┼──────┼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 Объем производства│тыс. руб.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полнительной     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дукции          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┼──────┼──────┼──────┼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. Потребление       │  тыс. т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нергетических       │   у.т.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сурсов, всего    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┼──────┼──────┼──────┼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. Потребление       │  тыс. т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нергетических       │   у.т.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сурсов           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 номенклатуре    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новной продукции,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сего              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┼──────┼──────┼──────┼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. Объем потребления │тыс. руб.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нергетических     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сурсов по        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менклатуре основной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дукции, всего   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┼──────┼──────┼──────┼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. Потребление воды,│тыс. куб.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всего│    м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├──────────┼──────┼──────┼──────┼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т.ч. на            │тыс. куб.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изводство основной│    м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дукции          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┼──────┼──────┼──────┼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. Энергоемкость    │  тыс. т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изводства         │  у.т./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дукции (работ,    │тыс. руб.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слуг) всего       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┼──────┼──────┼──────┼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. Энергоемкость    │  тыс. т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изводства         │  у.т./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дукции (работ,    │тыс. руб.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слуг) по          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менклатуре основной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дукции, всего   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┼──────┼──────┼──────┼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. Доля платы за    │    %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нергетические     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сурсы в стоимости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изведенной      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дукции (работ,  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слуг)             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┼──────┼──────┼──────┼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. Суммарная      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ощность           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ктроприемных    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стройств:         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разрешенная        │тыс. кВт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становленная      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├──────────┼──────┼──────┼──────┼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среднегодовая      │тыс. кВт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явленная         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┼──────┼──────┼──────┼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. Среднегодовая    │   чел.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исленность        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ботников         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┴──────────┴──────┴──────┴──────┴───────┴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(Таблица 2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ведения об обособленных подразделениях организ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1620"/>
        <w:gridCol w:w="2295"/>
        <w:gridCol w:w="1890"/>
        <w:gridCol w:w="1755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</w:t>
              <w:br/>
              <w:t>подразд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ктический</w:t>
              <w:br/>
              <w:t xml:space="preserve">адрес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НН/КПП     </w:t>
              <w:br/>
              <w:t xml:space="preserve">(в случае    </w:t>
              <w:br/>
              <w:t xml:space="preserve">отсутствия -  </w:t>
              <w:br/>
              <w:t xml:space="preserve">территориальный </w:t>
              <w:br/>
              <w:t xml:space="preserve">код ФНС)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реднегодовая</w:t>
              <w:br/>
              <w:t xml:space="preserve">численность </w:t>
              <w:br/>
              <w:t xml:space="preserve">работников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.ч.      </w:t>
              <w:br/>
              <w:t>промышленно-</w:t>
              <w:br/>
              <w:t xml:space="preserve">производст- </w:t>
              <w:br/>
              <w:t xml:space="preserve">венный      </w:t>
              <w:br/>
              <w:t xml:space="preserve">персонал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Четыре предшествующих отчетному (базовому) го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*&gt; Последний полный календарный год перед датой составления энергетического паспор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3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Требованиям к энергетическом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аспорту, составленном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результатам обязатель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энергетического обследования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энергетическому паспорту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ставленному на основан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оектной документ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Форм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Сведения об оснащенности приборами учета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3375"/>
        <w:gridCol w:w="1080"/>
        <w:gridCol w:w="1215"/>
        <w:gridCol w:w="2025"/>
        <w:gridCol w:w="1485"/>
      </w:tblGrid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 п/п</w:t>
            </w:r>
          </w:p>
        </w:tc>
        <w:tc>
          <w:tcPr>
            <w:tcW w:w="33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-  </w:t>
              <w:br/>
              <w:t>чество,</w:t>
              <w:br/>
              <w:t xml:space="preserve">шт.   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ип прибора   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рка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ласс точности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 </w:t>
            </w:r>
          </w:p>
        </w:tc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лектрической энергии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1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 оборудованных</w:t>
              <w:br/>
              <w:t xml:space="preserve">приборами вводов всего, </w:t>
              <w:br/>
              <w:t xml:space="preserve">в том числе: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лученной со стороны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бственного            </w:t>
              <w:br/>
              <w:t xml:space="preserve">производства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требляемой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данной на сторону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2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не           </w:t>
              <w:br/>
              <w:t xml:space="preserve">оборудованных приборами </w:t>
              <w:br/>
              <w:t xml:space="preserve">вводов всего,           </w:t>
              <w:br/>
              <w:t xml:space="preserve">в том числе: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лученной со стороны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бственного            </w:t>
              <w:br/>
              <w:t xml:space="preserve">производства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требляемой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данной на сторону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3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приборов     </w:t>
              <w:br/>
              <w:t xml:space="preserve">учета с нарушенными     </w:t>
              <w:br/>
              <w:t xml:space="preserve">сроками поверки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4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приборов     </w:t>
              <w:br/>
              <w:t xml:space="preserve">учета с нарушением      </w:t>
              <w:br/>
              <w:t xml:space="preserve">требований нормативной  </w:t>
              <w:br/>
              <w:t>технической документации</w:t>
              <w:br/>
              <w:t xml:space="preserve">к классу точности       </w:t>
              <w:br/>
              <w:t xml:space="preserve">приборов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5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комендации по         </w:t>
              <w:br/>
              <w:t xml:space="preserve">совершенствованию       </w:t>
              <w:br/>
              <w:t xml:space="preserve">системы учета           </w:t>
              <w:br/>
              <w:t xml:space="preserve">электрической энергии   </w:t>
            </w:r>
          </w:p>
        </w:tc>
        <w:tc>
          <w:tcPr>
            <w:tcW w:w="5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 </w:t>
            </w:r>
          </w:p>
        </w:tc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пловой энергии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1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 оборудованных</w:t>
              <w:br/>
              <w:t xml:space="preserve">приборами вводов всего, </w:t>
              <w:br/>
              <w:t xml:space="preserve">в том числе: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лученной со стороны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бственного            </w:t>
              <w:br/>
              <w:t xml:space="preserve">производства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требляемой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данной на сторону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2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не           </w:t>
              <w:br/>
              <w:t xml:space="preserve">оборудованных приборами </w:t>
              <w:br/>
              <w:t xml:space="preserve">вводов всего,           </w:t>
              <w:br/>
              <w:t xml:space="preserve">в том числе: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лученной со стороны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бственного            </w:t>
              <w:br/>
              <w:t xml:space="preserve">производства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требляемой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данной на сторону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3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приборов     </w:t>
              <w:br/>
              <w:t xml:space="preserve">учета с нарушенными     </w:t>
              <w:br/>
              <w:t xml:space="preserve">сроками поверки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4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приборов     </w:t>
              <w:br/>
              <w:t xml:space="preserve">учета с нарушением      </w:t>
              <w:br/>
              <w:t xml:space="preserve">требований нормативной  </w:t>
              <w:br/>
              <w:t>технической документации</w:t>
              <w:br/>
              <w:t xml:space="preserve">к классу точности       </w:t>
              <w:br/>
              <w:t xml:space="preserve">приборов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5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комендации по         </w:t>
              <w:br/>
              <w:t xml:space="preserve">совершенствованию       </w:t>
              <w:br/>
              <w:t xml:space="preserve">системы учета тепловой  </w:t>
              <w:br/>
              <w:t xml:space="preserve">энергии                 </w:t>
            </w:r>
          </w:p>
        </w:tc>
        <w:tc>
          <w:tcPr>
            <w:tcW w:w="5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 </w:t>
            </w:r>
          </w:p>
        </w:tc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Жидкого топлива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1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 оборудованных</w:t>
              <w:br/>
              <w:t xml:space="preserve">приборами мест          </w:t>
              <w:br/>
              <w:t xml:space="preserve">поступления (отгрузки)  </w:t>
              <w:br/>
              <w:t xml:space="preserve">всего,                  </w:t>
              <w:br/>
              <w:t xml:space="preserve">в том числе: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лученного со стороны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бственного            </w:t>
              <w:br/>
              <w:t xml:space="preserve">производства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требляемого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данного на сторону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2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не           </w:t>
              <w:br/>
              <w:t xml:space="preserve">оборудованных приборами </w:t>
              <w:br/>
              <w:t xml:space="preserve">мест поступления        </w:t>
              <w:br/>
              <w:t xml:space="preserve">(отгрузки) всего,       </w:t>
              <w:br/>
              <w:t xml:space="preserve">в том числе: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лученного со стороны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бственного            </w:t>
              <w:br/>
              <w:t xml:space="preserve">производства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требляемого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данного на сторону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3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приборов     </w:t>
              <w:br/>
              <w:t xml:space="preserve">учета с нарушенными     </w:t>
              <w:br/>
              <w:t xml:space="preserve">сроками поверки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4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приборов     </w:t>
              <w:br/>
              <w:t xml:space="preserve">учета с нарушением      </w:t>
              <w:br/>
              <w:t xml:space="preserve">требований нормативной  </w:t>
              <w:br/>
              <w:t xml:space="preserve">технической             </w:t>
              <w:br/>
              <w:t xml:space="preserve">документации к классу   </w:t>
              <w:br/>
              <w:t xml:space="preserve">точности приборов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5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комендации по         </w:t>
              <w:br/>
              <w:t xml:space="preserve">совершенствованию       </w:t>
              <w:br/>
              <w:t xml:space="preserve">системы учета жидкого   </w:t>
              <w:br/>
              <w:t xml:space="preserve">топлива                 </w:t>
            </w:r>
          </w:p>
        </w:tc>
        <w:tc>
          <w:tcPr>
            <w:tcW w:w="5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  </w:t>
            </w:r>
          </w:p>
        </w:tc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аза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1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 оборудованных</w:t>
              <w:br/>
              <w:t xml:space="preserve">приборами мест          </w:t>
              <w:br/>
              <w:t xml:space="preserve">поступления (отгрузки)  </w:t>
              <w:br/>
              <w:t xml:space="preserve">всего,                  </w:t>
              <w:br/>
              <w:t xml:space="preserve">в том числе: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лученного со стороны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бственного            </w:t>
              <w:br/>
              <w:t xml:space="preserve">производства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требляемого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данного на сторону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2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не           </w:t>
              <w:br/>
              <w:t xml:space="preserve">оборудованных приборами </w:t>
              <w:br/>
              <w:t xml:space="preserve">мест поступления        </w:t>
              <w:br/>
              <w:t xml:space="preserve">(отгрузки) всего,       </w:t>
              <w:br/>
              <w:t xml:space="preserve">в том числе: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лученного со стороны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бственного            </w:t>
              <w:br/>
              <w:t xml:space="preserve">производства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требляемого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данного на сторону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3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приборов     </w:t>
              <w:br/>
              <w:t xml:space="preserve">учета с                 </w:t>
              <w:br/>
              <w:t xml:space="preserve">нарушенными сроками     </w:t>
              <w:br/>
              <w:t xml:space="preserve">поверки всего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4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приборов     </w:t>
              <w:br/>
              <w:t xml:space="preserve">учета с нарушением      </w:t>
              <w:br/>
              <w:t xml:space="preserve">требований              </w:t>
              <w:br/>
              <w:t xml:space="preserve">нормативной технической </w:t>
              <w:br/>
              <w:t xml:space="preserve">документации к классу   </w:t>
              <w:br/>
              <w:t xml:space="preserve">точности приборов всего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5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комендации по         </w:t>
              <w:br/>
              <w:t xml:space="preserve">совершенствованию       </w:t>
              <w:br/>
              <w:t xml:space="preserve">системы учета газа      </w:t>
            </w:r>
          </w:p>
        </w:tc>
        <w:tc>
          <w:tcPr>
            <w:tcW w:w="5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  </w:t>
            </w:r>
          </w:p>
        </w:tc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ды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1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 оборудованных</w:t>
              <w:br/>
              <w:t xml:space="preserve">приборами мест          </w:t>
              <w:br/>
              <w:t xml:space="preserve">поступления (отгрузки)  </w:t>
              <w:br/>
              <w:t xml:space="preserve">всего,                  </w:t>
              <w:br/>
              <w:t xml:space="preserve">в том числе: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лученной со стороны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бственного            </w:t>
              <w:br/>
              <w:t xml:space="preserve">производства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требляемой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данной на сторону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2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не           </w:t>
              <w:br/>
              <w:t xml:space="preserve">оборудованных приборами </w:t>
              <w:br/>
              <w:t xml:space="preserve">мест поступления        </w:t>
              <w:br/>
              <w:t xml:space="preserve">(отгрузки) всего,       </w:t>
              <w:br/>
              <w:t xml:space="preserve">в том числе: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лученной со стороны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бственного            </w:t>
              <w:br/>
              <w:t xml:space="preserve">производства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требляемой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данной на сторону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3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приборов     </w:t>
              <w:br/>
              <w:t xml:space="preserve">учета с нарушенными     </w:t>
              <w:br/>
              <w:t xml:space="preserve">сроками поверки всего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5.4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приборов     </w:t>
              <w:br/>
              <w:t xml:space="preserve">учета с нарушением      </w:t>
              <w:br/>
              <w:t xml:space="preserve">требований нормативной  </w:t>
              <w:br/>
              <w:t>технической документации</w:t>
              <w:br/>
              <w:t xml:space="preserve">к классу точности       </w:t>
              <w:br/>
              <w:t xml:space="preserve">приборов всего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5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комендации по         </w:t>
              <w:br/>
              <w:t xml:space="preserve">совершенствованию       </w:t>
              <w:br/>
              <w:t xml:space="preserve">системы учета воды      </w:t>
            </w:r>
          </w:p>
        </w:tc>
        <w:tc>
          <w:tcPr>
            <w:tcW w:w="5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4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Требованиям к энергетическом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аспорту, составленном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результатам обязатель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энергетического обследования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энергетическому паспорту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ставленному на основан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оектной документ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Форм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Сведения о потреблении энергетических ресурсо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и его изменениях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──┬──────────────────────┬───────────┬───────────────────────┬─────────┬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N п/п│     Наименование     │  Единица  │  Предшествующие годы  │Отчетный │Примечан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энергоносителя    │ измерения ├─────┬─────┬─────┬─────┤(базовый)│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(ненужное │     │     │     │     │   год   │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черкнуть)│     │     │     │     │         │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┴───────────┴─────┴─────┴─────┴─────┴─────────┴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   │Объем потребления:    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┬───────────┬─────┬─────┬─────┬─────┬─────────┬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1. │Электрической энергии │тыс. кВт.ч │     │     │     │     │         │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┼───────────┼─────┼─────┼─────┼─────┼─────────┼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2. │Тепловой энергии      │   Гкал    │     │     │     │     │         │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┼───────────┼─────┼─────┼─────┼─────┼─────────┼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3. │Твердого топлива      │ т, куб. м │     │     │     │     │         │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┼───────────┼─────┼─────┼─────┼─────┼─────────┼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4. │Жидкого топлива       │ т, куб. м │     │     │     │     │         │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┼───────────┼─────┼─────┼─────┼─────┼─────────┼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5. │Моторного топлива     │   л, т    │     │     │     │     │         │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сего,                │           │     │     │     │     │         │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том числе:          │           │     │     │     │     │         │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┼───────────┼─────┼─────┼─────┼─────┼─────────┼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ензина               │   л, т    │     │     │     │     │         │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┼───────────┼─────┼─────┼─────┼─────┼─────────┼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еросина              │   л, т    │     │     │     │     │         │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┼───────────┼─────┼─────┼─────┼─────┼─────────┼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изельного топлива    │   л, т    │     │     │     │     │         │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┼───────────┼─────┼─────┼─────┼─────┼─────────┼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аза                  │тыс. куб. м│     │     │     │     │         │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┼───────────┼─────┼─────┼─────┼─────┼─────────┼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6. │Природного газа (кроме│тыс. куб. м│     │     │     │     │         │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оторного топлива)    │           │     │     │     │     │         │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┼───────────┼─────┼─────┼─────┼─────┼─────────┼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7. │Воды                  │тыс. куб. м│     │     │     │     │         │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┴───────────┴─────┴─────┴─────┴─────┴─────────┴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   │Объем потребления с использованием возобновляемых источников энергии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┬───────────┬─────┬─────┬─────┬─────┬─────────┬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1. │Электрической энергии │тыс. кВт.ч │     │     │     │     │         │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┼───────────┼─────┼─────┼─────┼─────┼─────────┼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2. │Тепловой энергии      │   Гкал    │     │     │     │     │         │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┴───────────┴─────┴─────┴─────┴─────┴─────────┴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.   │Обоснование снижения или увеличения потребления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┬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.1. │Электрической энергии │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┼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.2. │Тепловой энергии      │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┼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.3. │Твердого топлива      │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┼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.4. │Жидкого топлива       │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┼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.5. │Моторного топлива,    │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том числе:          │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┼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ензина               │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┼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еросина              │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┼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изельного топлива    │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┼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аза                  │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┼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.6. │Природного газа (кроме│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оторного топлива)    │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┼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.7. │Воды                  │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────┴──────────────────────┴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5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Требованиям к энергетическом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аспорту, составленном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результатам обязатель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энергетического обследования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энергетическому паспорту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ставленному на основан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оектной документ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Форма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Сведения по балансу электрической энергии и его изменениях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(в тыс. кВт.ч)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─┬───────────────────────────┬───────────────────┬─────────┬─────────────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N  │   Статья приход/расход    │Предшествующие годы│Отчетный │Прогноз на последующие годы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/п │                           │                   │(базовый)│            &lt;*&gt;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├────┬────┬────┬────┤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год   ├─────┬────┬─────┬────┬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─┴────┴────┴────┴────┴─────────┴─────┴────┴─────┴────┴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  │Приход                      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─┬────┬────┬────┬────┬─────────┬─────┬────┬─────┬────┬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1.│Сторонний источник         │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─┼────┼────┼────┼────┼─────────┼─────┼────┼─────┼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2.│Собственный источник       │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─┼────┼────┼────┼────┼─────────┼─────┼────┼─────┼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Итого суммарный приход│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─┴────┴────┴────┴────┴─────────┴─────┴────┴─────┴────┴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  │Расход                      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─┬────┬────┬────┬────┬─────────┬─────┬────┬─────┬────┬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1.│Технологический расход     │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─┼────┼────┼────┼────┼─────────┼─────┼────┼─────┼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2.│Расход на собственные нужды│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─┼────┼────┼────┼────┼─────────┼─────┼────┼─────┼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3.│Субабоненты (сторонние     │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требители)               │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─┼────┼────┼────┼────┼─────────┼─────┼────┼─────┼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4.│Фактические (отчетные)     │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тери                     │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─┼────┼────┼────┼────┼─────────┼─────┼────┼─────┼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5.│Технологические потери     │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сего,                     │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том числе:               │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─┼────┼────┼────┼────┼─────────┼─────┼────┼─────┼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словно-постоянные         │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─┼────┼────┼────┼────┼─────────┼─────┼────┼─────┼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грузочные                │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─┼────┼────┼────┼────┼─────────┼─────┼────┼─────┼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тери, обусловленные      │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пустимыми погрешностями  │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боров учета             │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─┼────┼────┼────┼────┼─────────┼─────┼────┼─────┼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6.│Нерациональные потери      │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─┼────┼────┼────┼────┼─────────┼─────┼────┼─────┼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Итого суммарный расход│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───┴───────────────────────────┴────┴────┴────┴────┴─────────┴─────┴────┴─────┴────┴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Графы, рекомендуемые к заполн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6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Требованиям к энергетическом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аспорту, составленном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результатам обязатель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энергетического обследования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энергетическому паспорту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ставленному на основан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оектной документ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Форм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Сведения по балансу тепловой энергии и его изменениях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>(в Гкал)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─┬──────────────────────────┬────────────────────┬─────────┬─────────────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N  │   Статья приход/расход   │Предшествующие годы │Отчетный │  Прогноз на последующие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/п │                          │                    │(базовый)│         годы &lt;*&gt;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├─────┬────┬────┬────┤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год   ├─────┬────┬─────┬────┬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┴─────┴────┴────┴────┴─────────┴─────┴────┴─────┴────┴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  │Приход                      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┬─────┬────┬────┬────┬─────────┬─────┬────┬─────┬────┬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1.│Собственная котельная     │ 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┼─────┼────┼────┼────┼─────────┼─────┼────┼─────┼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2.│Сторонний источник        │ 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┼─────┼────┼────┼────┼─────────┼─────┼────┼─────┼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Итого суммарный приход│ 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┴─────┴────┴────┴────┴─────────┴─────┴────┴─────┴────┴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  │Расход                      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┬─────┬────┬────┬────┬─────────┬─────┬────┬─────┬────┬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1.│Технологические расходы   │ 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сего,                    │ 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том числе:              │ 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┼─────┼────┼────┼────┼─────────┼─────┼────┼─────┼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ара, из них контактным   │ 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острым) способом         │ 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┼─────┼────┼────┼────┼─────────┼─────┼────┼─────┼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рячей воды              │ 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┼─────┼────┼────┼────┼─────────┼─────┼────┼─────┼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2.│Отопление и вентиляция, в │ 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м числе калориферы      │ 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здушные                 │ 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┼─────┼────┼────┼────┼─────────┼─────┼────┼─────┼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3.│Горячее водоснабжение     │ 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┼─────┼────┼────┼────┼─────────┼─────┼────┼─────┼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4.│Сторонние потребители     │ 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субабоненты)             │ 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┼─────┼────┼────┼────┼─────────┼─────┼────┼─────┼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5.│Суммарные сетевые потери  │ 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┼─────┼────┼────┼────┼─────────┼─────┼────┼─────┼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того производственный    │ 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сход                    │ 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┼─────┼────┼────┼────┼─────────┼─────┼────┼─────┼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6.│Нерациональные            │ 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хнологические потери в  │ 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истемах отопления,       │ 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нтиляции, горячего      │ 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доснабжения             │ 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┼─────┼────┼────┼────┼─────────┼─────┼────┼─────┼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Итого суммарный расход│ 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───┴──────────────────────────┴─────┴────┴────┴────┴─────────┴─────┴────┴─────┴────┴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Графы, рекомендуемые к заполн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7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Требованиям к энергетическом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аспорту, составленном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результатам обязатель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энергетического обследования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энергетическому паспорту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ставленному на основан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оектной документ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Форм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Сведения по балансу потребления котельно-печного топлив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и его изменениях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>(потребление в т у.т.)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─┬───────────────────────────┬───────────────────┬─────────┬──────────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N  │   Статья приход/расход    │Предшествующие годы│Отчетный │ Прогноз на последующие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/п │                           │                   │(базовый)│        годы &lt;*&gt;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├────┬────┬────┬────┤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год   ├────┬────┬────┬────┬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─┴────┴────┴────┴────┴─────────┴────┴────┴────┴────┴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  │Приход                   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─┬────┬────┬────┬────┬─────────┬────┬────┬────┬────┬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─┼────┼────┼────┼────┼─────────┼────┼────┼────┼────┼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─┼────┼────┼────┼────┼─────────┼────┼────┼────┼────┼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Итого суммарный приход│    │    │    │    │         │    │    │    │    │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─┴────┴────┴────┴────┴─────────┴────┴────┴────┴────┴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  │Расход                   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─┬────┬────┬────┬────┬─────────┬────┬────┬────┬────┬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1.│Технологическое            │    │    │    │    │         │    │    │    │    │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пользование всего,       │    │    │    │    │         │    │    │    │    │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том числе                │    │    │    │    │         │    │    │    │    │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─┼────┼────┼────┼────┼─────────┼────┼────┼────┼────┼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топливное использование  │    │    │    │    │         │    │    │    │    │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в виде сырья)             │    │    │    │    │         │    │    │    │    │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─┼────┼────┼────┼────┼─────────┼────┼────┼────┼────┼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грев                     │    │    │    │    │         │    │    │    │    │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─┼────┼────┼────┼────┼─────────┼────┼────┼────┼────┼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ушка                      │    │    │    │    │         │    │    │    │    │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─┼────┼────┼────┼────┼─────────┼────┼────┼────┼────┼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жиг (плавление, отжиг)   │    │    │    │    │         │    │    │    │    │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─┼────┼────┼────┼────┼─────────┼────┼────┼────┼────┼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─┼────┼────┼────┼────┼─────────┼────┼────┼────┼────┼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2.│На выработку тепловой      │    │    │    │    │         │    │    │    │    │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нергии всего,             │    │    │    │    │         │    │    │    │    │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том числе:               │    │    │    │    │         │    │    │    │    │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─┼────┼────┼────┼────┼─────────┼────┼────┼────┼────┼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котельной                │    │    │    │    │         │    │    │    │    │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─┼────┼────┼────┼────┼─────────┼────┼────┼────┼────┼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собственной ТЭС (включая │    │    │    │    │         │    │    │    │    │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работку электроэнергии)  │    │    │    │    │         │    │    │    │    │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─┼────┼────┼────┼────┼─────────┼────┼────┼────┼────┼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Итого суммарный расход│    │    │    │    │         │    │    │    │    │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───┴───────────────────────────┴────┴────┴────┴────┴─────────┴────┴────┴────┴────┴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Графы, рекомендуемые к заполн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8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Требованиям к энергетическом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аспорту, составленном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результатам обязатель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энергетического обследования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энергетическому паспорту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ставленному на основан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оектной документ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Форма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ведения по балансу потребления видов моторного топли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и его изменениях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56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485"/>
        <w:gridCol w:w="1350"/>
        <w:gridCol w:w="1485"/>
        <w:gridCol w:w="1215"/>
        <w:gridCol w:w="1215"/>
        <w:gridCol w:w="1485"/>
        <w:gridCol w:w="1080"/>
        <w:gridCol w:w="1485"/>
        <w:gridCol w:w="1485"/>
        <w:gridCol w:w="1215"/>
      </w:tblGrid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ид    </w:t>
              <w:br/>
              <w:t xml:space="preserve">транс- </w:t>
              <w:br/>
              <w:t>портных</w:t>
              <w:br/>
              <w:t>средст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-  </w:t>
              <w:br/>
              <w:t xml:space="preserve">чество </w:t>
              <w:br/>
              <w:t xml:space="preserve">транс- </w:t>
              <w:br/>
              <w:t>портных</w:t>
              <w:br/>
              <w:t>средств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рузоподъ-</w:t>
              <w:br/>
              <w:t xml:space="preserve">емность,  </w:t>
              <w:br/>
              <w:t xml:space="preserve">т, пас-   </w:t>
              <w:br/>
              <w:t xml:space="preserve">сажиро-   </w:t>
              <w:br/>
              <w:t xml:space="preserve">вмести-   </w:t>
              <w:br/>
              <w:t xml:space="preserve">мость,    </w:t>
              <w:br/>
              <w:t xml:space="preserve">чел.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ид      </w:t>
              <w:br/>
              <w:t>использо-</w:t>
              <w:br/>
              <w:t xml:space="preserve">ванного  </w:t>
              <w:br/>
              <w:t xml:space="preserve">топлива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д. расход</w:t>
              <w:br/>
              <w:t xml:space="preserve">топлива   </w:t>
              <w:br/>
              <w:t xml:space="preserve">по пас-   </w:t>
              <w:br/>
              <w:t xml:space="preserve">портным   </w:t>
              <w:br/>
              <w:t xml:space="preserve">данным,   </w:t>
              <w:br/>
              <w:t xml:space="preserve">л/100 км, </w:t>
              <w:br/>
              <w:t xml:space="preserve">л/моточас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бег, </w:t>
              <w:br/>
              <w:t>тыс. км,</w:t>
              <w:br/>
              <w:t xml:space="preserve">отрабо- </w:t>
              <w:br/>
              <w:t xml:space="preserve">тано,   </w:t>
              <w:br/>
              <w:t>маш./час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м   </w:t>
              <w:br/>
              <w:t>грузопе-</w:t>
              <w:br/>
              <w:t>ревозок,</w:t>
              <w:br/>
              <w:t xml:space="preserve">тыс.    </w:t>
              <w:br/>
              <w:t xml:space="preserve">т-км,   </w:t>
              <w:br/>
              <w:t xml:space="preserve">тыс.    </w:t>
              <w:br/>
              <w:t>пасс-км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</w:t>
              <w:br/>
              <w:t xml:space="preserve">израсхо-  </w:t>
              <w:br/>
              <w:t xml:space="preserve">дованно-  </w:t>
              <w:br/>
              <w:t xml:space="preserve">го топли- </w:t>
              <w:br/>
              <w:t xml:space="preserve">ва, тыс.  </w:t>
              <w:br/>
              <w:t xml:space="preserve">л, м3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пособ </w:t>
              <w:br/>
              <w:t>измере-</w:t>
              <w:br/>
              <w:t xml:space="preserve">ния    </w:t>
              <w:br/>
              <w:t>расхода</w:t>
              <w:br/>
              <w:t>топлив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д. расход</w:t>
              <w:br/>
              <w:t xml:space="preserve">топлива, </w:t>
              <w:br/>
              <w:t xml:space="preserve">л/т-км, </w:t>
              <w:br/>
              <w:t>л/пасс-км,</w:t>
              <w:br/>
              <w:t xml:space="preserve">л/100 км, </w:t>
              <w:br/>
              <w:t xml:space="preserve">л/моточас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</w:t>
              <w:br/>
              <w:t>полученно-</w:t>
              <w:br/>
              <w:t xml:space="preserve">го топли- </w:t>
              <w:br/>
              <w:t xml:space="preserve">ва, тыс.  </w:t>
              <w:br/>
              <w:t>л, тыс. м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тери </w:t>
              <w:br/>
              <w:t>топлива,</w:t>
              <w:br/>
              <w:t xml:space="preserve">тыс. л, </w:t>
              <w:br/>
              <w:t xml:space="preserve">тыс. м3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9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Требованиям к энергетическом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аспорту, составленном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результатам обязатель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энергетического обследования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энергетическому паспорту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ставленному на основан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оектной документ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Форма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ведения об использовании вторичных энергет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ресурсов, альтернативных (местных) топли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и возобновляемых источников энергии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3915"/>
        <w:gridCol w:w="1620"/>
        <w:gridCol w:w="2025"/>
        <w:gridCol w:w="1485"/>
      </w:tblGrid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п/п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характеристик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иница  </w:t>
              <w:br/>
              <w:t xml:space="preserve">измерения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начение   </w:t>
              <w:br/>
              <w:t>характеристик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мечание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торичные (тепловые)        </w:t>
              <w:br/>
              <w:t>энергетические ресурсы (ВЭР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1.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арактеристика ВЭР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.1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азовое состояние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.2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сход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3/ч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.3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вление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Па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.4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мпература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°C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.5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арактерные загрязнители, их</w:t>
              <w:br/>
              <w:t xml:space="preserve">концентрация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%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2.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довой выход ВЭР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кал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3.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довое фактическое         </w:t>
              <w:br/>
              <w:t xml:space="preserve">использование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кал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льтернативные (местные) и  </w:t>
              <w:br/>
              <w:t xml:space="preserve">возобновляемые виды ТЭР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1.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(вид)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2.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новные характеристики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2.1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плотворная способность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кал/кг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2.2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довая наработка           </w:t>
              <w:br/>
              <w:t xml:space="preserve">энергоустановки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3.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щность энергетической     </w:t>
              <w:br/>
              <w:t xml:space="preserve">установки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кал/ч, кВт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4.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ПД энергоустановки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%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5.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довой фактический выход   </w:t>
              <w:br/>
              <w:t xml:space="preserve">энергии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кал, МВт.ч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0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Требованиям к энергетическом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аспорту, составленном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результатам обязатель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энергетического обследования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энергетическому паспорту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ставленному на основан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оектной документ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Форма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Показатели использования электрической энерг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цели освещ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┬─────────────────────┬──────────────────────────────┬─────────────┬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  Функциональное     │   Количество светильников    │  Суммарная  │ Суммарный объем потреблени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 │назначение системы   │                              │установленная│    электроэнергии, кВт.ч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освещения        ├───────────┬──────────────────┤мощность, кВт├─────────┬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 лампами │        с         │             │отчетный │  предыдущие годы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накаливания│энергосберегающими│             │(базовый)├────┬────┬────┬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лампами      │             │   год   │    │    │    │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────────┼──────────────────┼─────────────┼─────────┼────┼────┼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 │Внутреннее освещение │           │                  │             │         │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сего,               │           │                  │             │         │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 том числе:         │           │                  │             │         │    │    │    │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────────┼──────────────────┼─────────────┼─────────┼────┼────┼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.│Основных цехов       │           │                  │             │         │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производств) всего, │           │                  │             │         │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 том числе:         │           │                  │             │         │    │    │    │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────────┼──────────────────┼─────────────┼─────────┼────┼────┼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именование цеха    │           │                  │             │         │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производства)       │           │                  │             │         │    │    │    │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────────┼──────────────────┼─────────────┼─────────┼────┼────┼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...                  │           │                  │             │         │    │    │    │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────────┼──────────────────┼─────────────┼─────────┼────┼────┼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2.│Вспомогательных цехов│           │                  │             │         │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производств) всего, │           │                  │             │         │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 том числе:         │           │                  │             │         │    │    │    │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────────┼──────────────────┼─────────────┼─────────┼────┼────┼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именование цеха    │           │                  │             │         │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производства)       │           │                  │             │         │    │    │    │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────────┼──────────────────┼─────────────┼─────────┼────┼────┼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...                  │           │                  │             │         │    │    │    │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────────┼──────────────────┼─────────────┼─────────┼────┼────┼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3.│Административно-     │           │                  │             │         │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ытовых корпусов     │           │                  │             │         │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АБК) всего,         │           │                  │             │         │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 том числе:         │           │                  │             │         │    │    │    │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────────┼──────────────────┼─────────────┼─────────┼────┼────┼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именование (АБК)   │           │                  │             │         │    │    │    │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────────┼──────────────────┼─────────────┼─────────┼────┼────┼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...                  │           │                  │             │         │    │    │    │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────────┼──────────────────┼─────────────┼─────────┼────┼────┼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 │Наружное освещение   │           │                  │             │         │    │    │    │    │</w:t>
      </w:r>
    </w:p>
    <w:p>
      <w:pPr>
        <w:pStyle w:val="ConsPlusNonformat"/>
        <w:widowControl/>
        <w:jc w:val="both"/>
        <w:rPr/>
      </w:pPr>
      <w:r>
        <w:rPr/>
        <w:t>├────┴─────────────────────┼───────────┼──────────────────┼─────────────┼─────────┼────┼────┼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ТОГО:                    │           │                  │             │         │    │    │    │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┴──────────────────┴─────────────┴─────────┴────┴────┴────┴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1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Требованиям к энергетическом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аспорту, составленном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результатам обязатель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энергетического обследования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энергетическому паспорту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ставленному на основан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оектной документ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Форма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Основные технические характеристики и потреб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энергетических ресурсов основ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хнологическими комплексами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44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30"/>
        <w:gridCol w:w="540"/>
        <w:gridCol w:w="1890"/>
        <w:gridCol w:w="2025"/>
        <w:gridCol w:w="1485"/>
        <w:gridCol w:w="2025"/>
        <w:gridCol w:w="2025"/>
        <w:gridCol w:w="1485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  </w:t>
              <w:br/>
              <w:t xml:space="preserve">вида основного  </w:t>
              <w:br/>
              <w:t xml:space="preserve">технологического </w:t>
              <w:br/>
              <w:t xml:space="preserve">комплекса   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ип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новные технические характеристики &lt;*&gt;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иды     </w:t>
              <w:br/>
              <w:t xml:space="preserve">потребляемых </w:t>
              <w:br/>
              <w:t>энергетических</w:t>
              <w:br/>
              <w:t xml:space="preserve">ресурсов,   </w:t>
              <w:br/>
              <w:t xml:space="preserve">единицы    </w:t>
              <w:br/>
              <w:t xml:space="preserve">измерения   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м    </w:t>
              <w:br/>
              <w:t xml:space="preserve">потребленных </w:t>
              <w:br/>
              <w:t>энергетических</w:t>
              <w:br/>
              <w:t xml:space="preserve">ресурсов за </w:t>
              <w:br/>
              <w:t xml:space="preserve">отчетный   </w:t>
              <w:br/>
              <w:t>(базовый) год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мечание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тановленная</w:t>
              <w:br/>
              <w:t xml:space="preserve">мощность по </w:t>
              <w:br/>
              <w:t>электрической</w:t>
              <w:br/>
              <w:t xml:space="preserve">энергии, МВт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тановленная </w:t>
              <w:br/>
              <w:t xml:space="preserve">мощность   </w:t>
              <w:br/>
              <w:t xml:space="preserve">по тепловой  </w:t>
              <w:br/>
              <w:t xml:space="preserve">энергии, Гкал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изводи-</w:t>
              <w:br/>
              <w:t xml:space="preserve">тельность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Сведения не заполняются для организаций, осуществляющих производство, передачу и распределение электрической и тепловой энерг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2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Требованиям к энергетическом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аспорту, составленном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результатам обязатель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энергетического обследования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энергетическому паспорту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ставленному на основан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оектной документ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Форм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Краткая характеристика объекта (здани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строений и сооружений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24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755"/>
        <w:gridCol w:w="1755"/>
        <w:gridCol w:w="2025"/>
        <w:gridCol w:w="1890"/>
        <w:gridCol w:w="1620"/>
        <w:gridCol w:w="1620"/>
      </w:tblGrid>
      <w:tr>
        <w:trPr>
          <w:trHeight w:val="72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</w:t>
              <w:br/>
              <w:t xml:space="preserve">здания,   </w:t>
              <w:br/>
              <w:t xml:space="preserve">строения,  </w:t>
              <w:br/>
              <w:t xml:space="preserve">сооружения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д ввода в </w:t>
              <w:br/>
              <w:t>эксплуатацию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граждающие конструкции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ктический и</w:t>
              <w:br/>
              <w:t xml:space="preserve">физический </w:t>
              <w:br/>
              <w:t>износ здания,</w:t>
              <w:br/>
              <w:t xml:space="preserve">строения,  </w:t>
              <w:br/>
              <w:t>сооружения, %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дельная тепловая   </w:t>
              <w:br/>
              <w:t xml:space="preserve">характеристика здания, </w:t>
              <w:br/>
              <w:t>строения, сооружения за</w:t>
              <w:br/>
              <w:t xml:space="preserve">отчетный (базовый) год </w:t>
              <w:br/>
              <w:t xml:space="preserve">(Вт/куб. м C°)     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</w:t>
              <w:br/>
              <w:t xml:space="preserve">конструкции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раткая    </w:t>
              <w:br/>
              <w:t>характеристик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ктическа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счетно- </w:t>
              <w:br/>
              <w:t>нормативная</w:t>
            </w:r>
          </w:p>
        </w:tc>
      </w:tr>
      <w:tr>
        <w:trPr>
          <w:trHeight w:val="48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ены       </w:t>
              <w:br/>
              <w:t xml:space="preserve">Окна        </w:t>
              <w:br/>
              <w:t xml:space="preserve">Крыша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ены       </w:t>
              <w:br/>
              <w:t xml:space="preserve">Окна        </w:t>
              <w:br/>
              <w:t xml:space="preserve">Крыша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ены       </w:t>
              <w:br/>
              <w:t xml:space="preserve">Окна        </w:t>
              <w:br/>
              <w:t xml:space="preserve">Крыша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ены       </w:t>
              <w:br/>
              <w:t xml:space="preserve">Окна        </w:t>
              <w:br/>
              <w:t xml:space="preserve">Крыша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3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Требованиям к энергетическом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аспорту, составленном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результатам обязатель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энергетического обследования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энергетическому паспорту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ставленному на основан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оектной документ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Форма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ведения о показателях энергетической эффективно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1. Сведения о программе энергосбереж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 повышения энергоэффективности обследуе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рганизации (при наличии)                    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2. Наименование программы энергосбереж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 повышения энергоэффективности              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3. Дата утверждения                             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4. Соответствие установленным требованиям       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(соответствует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не соответствует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5. Сведения о достижении утвержденных целев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казателей энергосбережения и повыш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энергетической эффективности                 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(достигнут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не достигнуты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(Таблица 1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ценка    соответствия    фактических    показателей    паспортным    и</w:t>
      </w:r>
    </w:p>
    <w:p>
      <w:pPr>
        <w:pStyle w:val="ConsPlusNonformat"/>
        <w:widowControl/>
        <w:rPr/>
      </w:pPr>
      <w:r>
        <w:rPr/>
        <w:t>расчетно-нормативным &lt;*&gt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1350"/>
        <w:gridCol w:w="1755"/>
        <w:gridCol w:w="1755"/>
        <w:gridCol w:w="2565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</w:t>
              <w:br/>
              <w:t xml:space="preserve">показателя  </w:t>
              <w:br/>
              <w:t>энергетической</w:t>
              <w:br/>
              <w:t xml:space="preserve">эффективности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начение показателя   </w:t>
            </w:r>
          </w:p>
        </w:tc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комендации по  </w:t>
              <w:br/>
              <w:t xml:space="preserve">улучшению     </w:t>
              <w:br/>
              <w:t xml:space="preserve">показателей    </w:t>
              <w:br/>
              <w:t xml:space="preserve">энергетической  </w:t>
              <w:br/>
              <w:t xml:space="preserve">эффективности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актическое </w:t>
              <w:br/>
              <w:t>(по приборам</w:t>
              <w:br/>
              <w:t xml:space="preserve">учета,   </w:t>
              <w:br/>
              <w:t xml:space="preserve">расчетам)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счетно-  </w:t>
              <w:br/>
              <w:t xml:space="preserve">нормативное </w:t>
              <w:br/>
              <w:t xml:space="preserve">за базовый </w:t>
              <w:br/>
              <w:t xml:space="preserve">год     </w:t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9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 номенклатуре основной и дополнительной продукции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</w:t>
            </w:r>
          </w:p>
        </w:tc>
        <w:tc>
          <w:tcPr>
            <w:tcW w:w="9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 видам проводимых работ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</w:t>
            </w:r>
          </w:p>
        </w:tc>
        <w:tc>
          <w:tcPr>
            <w:tcW w:w="9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 видам оказываемых услуг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</w:t>
            </w:r>
          </w:p>
        </w:tc>
        <w:tc>
          <w:tcPr>
            <w:tcW w:w="9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 основным энергоемким технологическим процессам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</w:t>
            </w:r>
          </w:p>
        </w:tc>
        <w:tc>
          <w:tcPr>
            <w:tcW w:w="9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 основному технологическому оборудованию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*&gt;  Для  энергетических  установок  по  производству  электрической  и</w:t>
      </w:r>
    </w:p>
    <w:p>
      <w:pPr>
        <w:pStyle w:val="ConsPlusNonformat"/>
        <w:widowControl/>
        <w:rPr/>
      </w:pPr>
      <w:r>
        <w:rPr/>
        <w:t>тепловой энергии обязательно указывается удельный расход топлива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(Таблица 2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еречень, описание, показатели энергетической эффективности выполненных</w:t>
      </w:r>
    </w:p>
    <w:p>
      <w:pPr>
        <w:pStyle w:val="ConsPlusNonformat"/>
        <w:widowControl/>
        <w:rPr/>
      </w:pPr>
      <w:r>
        <w:rPr/>
        <w:t>энергосберегающих  мероприятий  по  годам  за пять лет, предшествующих году</w:t>
      </w:r>
    </w:p>
    <w:p>
      <w:pPr>
        <w:pStyle w:val="ConsPlusNonformat"/>
        <w:widowControl/>
        <w:rPr/>
      </w:pPr>
      <w:r>
        <w:rPr/>
        <w:t>проведения  энергетического обследования, обеспечивших снижение потребления</w:t>
      </w:r>
    </w:p>
    <w:p>
      <w:pPr>
        <w:pStyle w:val="ConsPlusNonformat"/>
        <w:widowControl/>
        <w:rPr/>
      </w:pPr>
      <w:r>
        <w:rPr/>
        <w:t>электрической   энергии,   тепловой  энергии,  жидкого  топлива,  моторного</w:t>
      </w:r>
    </w:p>
    <w:p>
      <w:pPr>
        <w:pStyle w:val="ConsPlusNonformat"/>
        <w:widowControl/>
        <w:rPr/>
      </w:pPr>
      <w:r>
        <w:rPr/>
        <w:t>топлива, газа, воды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2430"/>
        <w:gridCol w:w="1485"/>
        <w:gridCol w:w="1620"/>
        <w:gridCol w:w="1350"/>
        <w:gridCol w:w="2160"/>
      </w:tblGrid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п/п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 </w:t>
              <w:br/>
              <w:t xml:space="preserve">мероприятия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иница  </w:t>
              <w:br/>
              <w:t xml:space="preserve">измерен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ктическая</w:t>
              <w:br/>
              <w:t xml:space="preserve">годовая  </w:t>
              <w:br/>
              <w:t xml:space="preserve">экономия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д   </w:t>
              <w:br/>
              <w:t>внедр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раткое    </w:t>
              <w:br/>
              <w:t xml:space="preserve">описание,   </w:t>
              <w:br/>
              <w:t xml:space="preserve">достигнутый  </w:t>
              <w:br/>
              <w:t>энергетический</w:t>
              <w:br/>
              <w:t xml:space="preserve">эффект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   </w:t>
            </w:r>
          </w:p>
        </w:tc>
        <w:tc>
          <w:tcPr>
            <w:tcW w:w="9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ечень показателей энергетической эффективности выполненных  </w:t>
              <w:br/>
              <w:t>энергосберегающих мероприятий, обеспечивших снижение потребления: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1.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лектрической    </w:t>
              <w:br/>
              <w:t xml:space="preserve">энергии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кВт.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2.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пловой энергии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кал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3.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вердого топлива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, куб. м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4.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жидкого топлива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, куб. м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5.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торного        </w:t>
              <w:br/>
              <w:t xml:space="preserve">топлива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5.1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ензина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5.2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еросина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5.3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зельного       </w:t>
              <w:br/>
              <w:t xml:space="preserve">топлива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5.4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аза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ыс. куб. </w:t>
              <w:br/>
              <w:t xml:space="preserve">м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.6.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родного газа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куб.</w:t>
              <w:br/>
              <w:t xml:space="preserve">м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7.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ды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куб.</w:t>
              <w:br/>
              <w:t xml:space="preserve">м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4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Требованиям к энергетическом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аспорту, составленном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результатам обязатель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энергетического обследования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энергетическому паспорту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ставленному на основан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оектной документ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Форма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Описание линий передачи (транспортировки) энергет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есурсов и воды &lt;*&gt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860"/>
        <w:gridCol w:w="1755"/>
        <w:gridCol w:w="2700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 </w:t>
              <w:br/>
              <w:t xml:space="preserve">п/п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линии, вид      </w:t>
              <w:br/>
              <w:t xml:space="preserve">передаваемого ресурса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пособ   </w:t>
              <w:br/>
              <w:t xml:space="preserve">прокладки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ммарная     </w:t>
              <w:br/>
              <w:t xml:space="preserve">протяженность, км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Кроме электрической энерг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5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Требованиям к энергетическом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аспорту, составленном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результатам обязатель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энергетического обследования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энергетическому паспорту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ставленному на основан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оектной документ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Форм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Сведения о протяженности воздушных и кабельных ли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передачи электроэнергии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3105"/>
        <w:gridCol w:w="2025"/>
        <w:gridCol w:w="945"/>
        <w:gridCol w:w="945"/>
        <w:gridCol w:w="945"/>
        <w:gridCol w:w="1080"/>
      </w:tblGrid>
      <w:tr>
        <w:trPr>
          <w:trHeight w:val="24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п/п </w:t>
            </w:r>
          </w:p>
        </w:tc>
        <w:tc>
          <w:tcPr>
            <w:tcW w:w="31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ласс напряжения   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намика изменения показателей по годам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четный   </w:t>
              <w:br/>
              <w:t xml:space="preserve">(базовый) год </w:t>
            </w:r>
          </w:p>
        </w:tc>
        <w:tc>
          <w:tcPr>
            <w:tcW w:w="3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едыдущие годы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   </w:t>
            </w:r>
          </w:p>
        </w:tc>
        <w:tc>
          <w:tcPr>
            <w:tcW w:w="90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здушные линии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1.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50 кВ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2.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00 кВ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3.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50 кВ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4.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00 кВ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5.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00 кВ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6.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30 кВ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7.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0 кВ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8.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4 кВ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9.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0 кВ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10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5 кВ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11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7,5 кВ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12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кВ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13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кВ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14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кВ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15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того от 6 кВ и выше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16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кВ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17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кВ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18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00 Вольт и ниже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19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того ниже 6 кВ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20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го по воздушным    </w:t>
              <w:br/>
              <w:t xml:space="preserve">линиям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   </w:t>
            </w:r>
          </w:p>
        </w:tc>
        <w:tc>
          <w:tcPr>
            <w:tcW w:w="90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бельные линии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1.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0 кВ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2.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0 кВ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3.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5 кВ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4.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7,5 кВ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5.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кВ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6.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кВ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7.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кВ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8.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того от 6 кВ и выше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9.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кВ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10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кВ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11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00 Вольт и ниже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12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того ниже 6 кВ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13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го по кабельным    </w:t>
              <w:br/>
              <w:t xml:space="preserve">линиям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   </w:t>
            </w:r>
          </w:p>
        </w:tc>
        <w:tc>
          <w:tcPr>
            <w:tcW w:w="90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го по воздушным и кабельным линиям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    </w:t>
            </w:r>
          </w:p>
        </w:tc>
        <w:tc>
          <w:tcPr>
            <w:tcW w:w="90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инопроводы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1.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00 кВ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2.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50 кВ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3.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00 кВ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4.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00 кВ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5.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30 кВ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6.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0 кВ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7.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4 кВ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8.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0 кВ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9.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5 кВ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10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7,5 кВ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11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кВ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12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кВ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13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кВ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14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го по шинопроводам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6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Требованиям к энергетическом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аспорту, составленном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результатам обязатель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энергетического обследования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энергетическому паспорту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ставленному на основан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оектной документ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Форма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ведения о количестве и установл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мощности трансформаторов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64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1890"/>
        <w:gridCol w:w="1620"/>
        <w:gridCol w:w="1080"/>
        <w:gridCol w:w="1350"/>
        <w:gridCol w:w="1080"/>
        <w:gridCol w:w="1350"/>
        <w:gridCol w:w="1080"/>
        <w:gridCol w:w="1350"/>
        <w:gridCol w:w="1080"/>
        <w:gridCol w:w="1350"/>
        <w:gridCol w:w="1080"/>
        <w:gridCol w:w="1350"/>
      </w:tblGrid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 п/п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иничная  </w:t>
              <w:br/>
              <w:t xml:space="preserve">мощность,  </w:t>
              <w:br/>
              <w:t xml:space="preserve">кВА  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ысшее   </w:t>
              <w:br/>
              <w:t>напряжение,</w:t>
              <w:br/>
              <w:t xml:space="preserve">кВ     </w:t>
            </w:r>
          </w:p>
        </w:tc>
        <w:tc>
          <w:tcPr>
            <w:tcW w:w="121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намика изменения показателей по годам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четный    </w:t>
              <w:br/>
              <w:t xml:space="preserve">(базовый) год  </w:t>
            </w:r>
          </w:p>
        </w:tc>
        <w:tc>
          <w:tcPr>
            <w:tcW w:w="97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едыдущие годы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-  </w:t>
              <w:br/>
              <w:t>чество,</w:t>
              <w:br/>
              <w:t xml:space="preserve">шт.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танов- </w:t>
              <w:br/>
              <w:t xml:space="preserve">ленная   </w:t>
              <w:br/>
              <w:t>мощность,</w:t>
              <w:br/>
              <w:t xml:space="preserve">кВА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-  </w:t>
              <w:br/>
              <w:t>чество,</w:t>
              <w:br/>
              <w:t xml:space="preserve">шт.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танов- </w:t>
              <w:br/>
              <w:t xml:space="preserve">ленная   </w:t>
              <w:br/>
              <w:t>мощность,</w:t>
              <w:br/>
              <w:t xml:space="preserve">кВА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-  </w:t>
              <w:br/>
              <w:t>чество,</w:t>
              <w:br/>
              <w:t xml:space="preserve">шт.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танов- </w:t>
              <w:br/>
              <w:t xml:space="preserve">ленная   </w:t>
              <w:br/>
              <w:t>мощность,</w:t>
              <w:br/>
              <w:t xml:space="preserve">кВА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-  </w:t>
              <w:br/>
              <w:t>чество,</w:t>
              <w:br/>
              <w:t xml:space="preserve">шт.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танов- </w:t>
              <w:br/>
              <w:t xml:space="preserve">ленная   </w:t>
              <w:br/>
              <w:t>мощность,</w:t>
              <w:br/>
              <w:t xml:space="preserve">кВА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-  </w:t>
              <w:br/>
              <w:t>чество,</w:t>
              <w:br/>
              <w:t xml:space="preserve">шт.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танов- </w:t>
              <w:br/>
              <w:t xml:space="preserve">ленная   </w:t>
              <w:br/>
              <w:t>мощность,</w:t>
              <w:br/>
              <w:t xml:space="preserve">кВА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 2500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- 20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1.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7,5 - 3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 2500 до  </w:t>
              <w:br/>
              <w:t xml:space="preserve">10000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- 20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1.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5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2.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0 - 154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 10000 до </w:t>
              <w:br/>
              <w:t xml:space="preserve">80000    </w:t>
              <w:br/>
              <w:t xml:space="preserve">включительно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- 20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1.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7,5 - 3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2.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0 - 154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3.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0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олее 8000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0 - 154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1.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0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2.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30        </w:t>
              <w:br/>
              <w:t xml:space="preserve">однофазные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3.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30        </w:t>
              <w:br/>
              <w:t xml:space="preserve">трехфазные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4.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00 - 500  </w:t>
              <w:br/>
              <w:t xml:space="preserve">однофазные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5.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00 - 500  </w:t>
              <w:br/>
              <w:t xml:space="preserve">трехфазные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6.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50 - 115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того: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7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Требованиям к энергетическом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аспорту, составленном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результатам обязатель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энергетического обследования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энергетическому паспорту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ставленному на основан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оектной документ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Форма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ведения о количестве и мощности устройств компенс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еактивной мощ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67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1890"/>
        <w:gridCol w:w="1890"/>
        <w:gridCol w:w="1080"/>
        <w:gridCol w:w="1350"/>
        <w:gridCol w:w="1080"/>
        <w:gridCol w:w="1350"/>
        <w:gridCol w:w="1080"/>
        <w:gridCol w:w="1350"/>
        <w:gridCol w:w="1080"/>
        <w:gridCol w:w="1350"/>
        <w:gridCol w:w="1080"/>
        <w:gridCol w:w="1350"/>
      </w:tblGrid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 п/п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иничная  </w:t>
              <w:br/>
              <w:t xml:space="preserve">мощность,  </w:t>
              <w:br/>
              <w:t xml:space="preserve">кВА    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ысшее    </w:t>
              <w:br/>
              <w:t xml:space="preserve">напряжение, </w:t>
              <w:br/>
              <w:t xml:space="preserve">кВ      </w:t>
            </w:r>
          </w:p>
        </w:tc>
        <w:tc>
          <w:tcPr>
            <w:tcW w:w="121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намика изменения показателей по годам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четный     </w:t>
              <w:br/>
              <w:t xml:space="preserve">(базовый) год  </w:t>
            </w:r>
          </w:p>
        </w:tc>
        <w:tc>
          <w:tcPr>
            <w:tcW w:w="97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едыдущие годы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-во,</w:t>
              <w:br/>
              <w:t xml:space="preserve">шт./  </w:t>
              <w:br/>
              <w:t xml:space="preserve">групп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танов- </w:t>
              <w:br/>
              <w:t xml:space="preserve">ленная   </w:t>
              <w:br/>
              <w:t>мощность,</w:t>
              <w:br/>
              <w:t xml:space="preserve">МВАр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-во,</w:t>
              <w:br/>
              <w:t xml:space="preserve">шт./  </w:t>
              <w:br/>
              <w:t xml:space="preserve">групп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танов- </w:t>
              <w:br/>
              <w:t xml:space="preserve">ленная   </w:t>
              <w:br/>
              <w:t>мощность,</w:t>
              <w:br/>
              <w:t xml:space="preserve">МВАр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-во,</w:t>
              <w:br/>
              <w:t xml:space="preserve">шт./  </w:t>
              <w:br/>
              <w:t xml:space="preserve">групп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танов- </w:t>
              <w:br/>
              <w:t xml:space="preserve">ленная   </w:t>
              <w:br/>
              <w:t>мощность,</w:t>
              <w:br/>
              <w:t xml:space="preserve">МВАр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-во,</w:t>
              <w:br/>
              <w:t xml:space="preserve">шт./  </w:t>
              <w:br/>
              <w:t xml:space="preserve">групп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танов- </w:t>
              <w:br/>
              <w:t xml:space="preserve">ленная   </w:t>
              <w:br/>
              <w:t>мощность,</w:t>
              <w:br/>
              <w:t xml:space="preserve">МВАр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-во,</w:t>
              <w:br/>
              <w:t xml:space="preserve">шт./  </w:t>
              <w:br/>
              <w:t xml:space="preserve">групп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танов- </w:t>
              <w:br/>
              <w:t xml:space="preserve">ленная   </w:t>
              <w:br/>
              <w:t>мощность,</w:t>
              <w:br/>
              <w:t xml:space="preserve">МВАр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1.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унтирующие </w:t>
              <w:br/>
              <w:t xml:space="preserve">реакторы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- 20 кВ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2. 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7,5 - 35 кВ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3. 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0 - 110 кВ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4. 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00 кВ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5. 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50 кВ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6. 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того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1.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К и    </w:t>
              <w:br/>
              <w:t>генераторы, в</w:t>
              <w:br/>
              <w:t xml:space="preserve">режиме СК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 15,0 тыс. </w:t>
              <w:br/>
              <w:t xml:space="preserve">кВА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2. 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 15,0 до   </w:t>
              <w:br/>
              <w:t>37,5 тыс. к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3. 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0 тыс. кВА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4. 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 75,0 до   </w:t>
              <w:br/>
              <w:t xml:space="preserve">100,0        </w:t>
              <w:br/>
              <w:t xml:space="preserve">тыс. кВА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5. 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0 тыс. кВ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6. 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того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1.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СК и СТК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38 - 20 кВ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2. 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5 кВ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3. 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0 - 110 кВ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4. 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0 кВ и выш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5. 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того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8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Требованиям к энергетическом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аспорту, составленном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результатам обязатель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энергетического обследования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энергетическому паспорту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ставленному на основан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оектной документ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Форма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ведения о величине потерь перед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энергетических ресурсов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┬─────────────────────┬─────────┬────────────┬─────────┬───────────────────────┬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N │    Наименование     │ Единица │Потребленное│Отчетный │   Предыдущие годы     │Примечани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/п│   энергоносителя    │измерения│количество в│(базовый)├─────┬─────┬─────┬─────┤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д    │   год   │     │     │     │     │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┴─────────┴────────────┴─────────┴─────┴─────┴─────┴─────┴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 │Объем передаваемых энергетических ресурсов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┬─────────┬────────────┬─────────┬─────┬─────┬─────┬─────┬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.│Электрической энергии│  тыс.   │            │         │     │     │     │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кВт.ч  │            │         │     │     │     │     │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──────┼────────────┼─────────┼─────┼─────┼─────┼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2.│Тепловой энергии     │  Гкал   │            │         │     │     │     │     │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──────┼────────────┼─────────┼─────┼─────┼─────┼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3.│Нефти                │ тыс. т  │            │         │     │     │     │     │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──────┼────────────┼─────────┼─────┼─────┼─────┼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4.│Нефтепродуктов       │ тыс. т  │            │         │     │     │     │     │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──────┼────────────┼─────────┼─────┼─────┼─────┼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5.│Газового конденсата  │ тыс. т  │            │         │     │     │     │     │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──────┼────────────┼─────────┼─────┼─────┼─────┼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6.│Попутного нефтяного  │млн. куб.│            │         │     │     │     │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аза                 │    м    │            │         │     │     │     │     │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──────┼────────────┼─────────┼─────┼─────┼─────┼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7.│Природного газа      │млн. куб.│            │         │     │     │     │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м    │            │         │     │     │     │     │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──────┼────────────┼─────────┼─────┼─────┼─────┼─────┼──────────┤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нсультантПлюс: примечани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умерация номеров по порядку дана в соответствии с официальным  текстом</w:t>
      </w:r>
    </w:p>
    <w:p>
      <w:pPr>
        <w:pStyle w:val="ConsPlusNonformat"/>
        <w:widowControl/>
        <w:rPr/>
      </w:pPr>
      <w:r>
        <w:rPr/>
        <w:t>документа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6.│Воды                 │тыс. куб.│            │         │     │     │     │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м    │            │         │     │     │     │     │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┴─────────┴────────────┴─────────┴─────┴─────┴─────┴─────┴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 │Фактические потери передаваемых энергетических ресурсов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┬─────────┬────────────┬─────────┬─────┬─────┬─────┬─────┬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.│Электрической энергии│  тыс.   │            │         │     │     │     │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кВт.ч  │            │         │     │     │     │     │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──────┼────────────┼─────────┼─────┼─────┼─────┼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.│Тепловой энергии     │  Гкал   │            │         │     │     │     │     │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──────┼────────────┼─────────┼─────┼─────┼─────┼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.│Нефти                │ тыс. т  │            │         │     │     │     │     │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──────┼────────────┼─────────┼─────┼─────┼─────┼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4.│Нефтепродуктов       │ тыс. т  │            │         │     │     │     │     │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──────┼────────────┼─────────┼─────┼─────┼─────┼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5.│Газового конденсата  │ тыс. т  │            │         │     │     │     │     │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──────┼────────────┼─────────┼─────┼─────┼─────┼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6.│Попутного нефтяного  │млн. куб.│            │         │     │     │     │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аза                 │    м    │            │         │     │     │     │     │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──────┼────────────┼─────────┼─────┼─────┼─────┼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7.│Природного газа      │ куб. м  │            │         │     │     │     │     │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──────┼────────────┼─────────┼─────┼─────┼─────┼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8.│Воды                 │ куб. м  │            │         │     │     │     │     │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┴─────────┴────────────┴─────────┴─────┴─────┴─────┴─────┴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. │Значения утвержденных нормативов технологических потерь по видам энергетических ресурсов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┬─────────┬────────────┬─────────┬─────┬─────┬─────┬─────┬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1.│Электрической энергии│  тыс.   │            │         │     │     │     │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кВт.ч  │            │         │     │     │     │     │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──────┼────────────┼─────────┼─────┼─────┼─────┼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2.│Тепловой энергии     │  Гкал   │            │         │     │     │     │     │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──────┼────────────┼─────────┼─────┼─────┼─────┼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3.│Нефти                │ тыс. т  │            │         │     │     │     │     │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──────┼────────────┼─────────┼─────┼─────┼─────┼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4.│Нефтепродуктов       │ тыс. т  │            │         │     │     │     │     │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──────┼────────────┼─────────┼─────┼─────┼─────┼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5.│Газового конденсата  │ тыс. т  │            │         │     │     │     │     │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──────┼────────────┼─────────┼─────┼─────┼─────┼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6.│Попутного нефтяного  │млн. куб.│            │         │     │     │     │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аза                 │    м    │            │         │     │     │     │     │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──────┼────────────┼─────────┼─────┼─────┼─────┼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7.│Природного газа      │ куб. м  │            │         │     │     │     │     │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──────┼────────────┼─────────┼─────┼─────┼─────┼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8.│Воды                 │ куб. м  │            │         │     │     │     │     │          │</w:t>
      </w:r>
    </w:p>
    <w:p>
      <w:pPr>
        <w:pStyle w:val="ConsPlusNonformat"/>
        <w:widowControl/>
        <w:jc w:val="both"/>
        <w:rPr/>
      </w:pPr>
      <w:r>
        <w:rPr/>
        <w:t>└────┴─────────────────────┴─────────┴────────────┴─────────┴─────┴─────┴─────┴─────┴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9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Требованиям к энергетическом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аспорту, составленном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результатам обязатель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энергетического обследования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энергетическому паспорту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ставленному на основан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оектной документ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Форма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Рекомендации по сокращению потерь энергет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ресурсов при их передаче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53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1485"/>
        <w:gridCol w:w="1620"/>
        <w:gridCol w:w="810"/>
        <w:gridCol w:w="1620"/>
        <w:gridCol w:w="1620"/>
        <w:gridCol w:w="1620"/>
        <w:gridCol w:w="1620"/>
        <w:gridCol w:w="810"/>
        <w:gridCol w:w="1620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</w:t>
              <w:br/>
              <w:t xml:space="preserve">планируемого </w:t>
              <w:br/>
              <w:t xml:space="preserve">мероприятия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траты  </w:t>
              <w:br/>
              <w:t xml:space="preserve">тыс. руб. </w:t>
              <w:br/>
              <w:t xml:space="preserve">(план)  </w:t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нируемое сокращение потерь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редний  </w:t>
              <w:br/>
              <w:t xml:space="preserve">срок    </w:t>
              <w:br/>
              <w:t>окупаемости</w:t>
              <w:br/>
              <w:t xml:space="preserve">(план)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нируемая</w:t>
              <w:br/>
              <w:t xml:space="preserve">дата    </w:t>
              <w:br/>
              <w:t xml:space="preserve">внедрения </w:t>
              <w:br/>
              <w:t xml:space="preserve">(месяц,  </w:t>
              <w:br/>
              <w:t xml:space="preserve">год)    </w:t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кращение потерь ТЭР на весь</w:t>
              <w:br/>
              <w:t xml:space="preserve">период действия       </w:t>
              <w:br/>
              <w:t xml:space="preserve">энергетического паспорта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    </w:t>
              <w:br/>
              <w:t>натуральном</w:t>
              <w:br/>
              <w:t xml:space="preserve">выражении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.  </w:t>
              <w:br/>
              <w:t>изме-</w:t>
              <w:br/>
              <w:t>р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    </w:t>
              <w:br/>
              <w:t>стоимостном</w:t>
              <w:br/>
              <w:t xml:space="preserve">выражении </w:t>
              <w:br/>
              <w:t>(тыс. руб.)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    </w:t>
              <w:br/>
              <w:t>натуральном</w:t>
              <w:br/>
              <w:t xml:space="preserve">выражении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.  </w:t>
              <w:br/>
              <w:t>изме-</w:t>
              <w:br/>
              <w:t>р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    </w:t>
              <w:br/>
              <w:t>стоимостном</w:t>
              <w:br/>
              <w:t xml:space="preserve">выражении </w:t>
              <w:br/>
              <w:t>(тыс. 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</w:t>
            </w:r>
          </w:p>
        </w:tc>
        <w:tc>
          <w:tcPr>
            <w:tcW w:w="148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 сокращению потерь электрической энергии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</w:t>
            </w:r>
          </w:p>
        </w:tc>
        <w:tc>
          <w:tcPr>
            <w:tcW w:w="148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 сокращению потерь тепловой энергии     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</w:t>
            </w:r>
          </w:p>
        </w:tc>
        <w:tc>
          <w:tcPr>
            <w:tcW w:w="148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 сокращению потерь нефти                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 </w:t>
            </w:r>
          </w:p>
        </w:tc>
        <w:tc>
          <w:tcPr>
            <w:tcW w:w="148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 сокращению потерь нефтепродуктов       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 </w:t>
            </w:r>
          </w:p>
        </w:tc>
        <w:tc>
          <w:tcPr>
            <w:tcW w:w="148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 сокращению потерь газового конденсата  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 </w:t>
            </w:r>
          </w:p>
        </w:tc>
        <w:tc>
          <w:tcPr>
            <w:tcW w:w="148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 сокращению потерь попутного нефтяного газа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. </w:t>
            </w:r>
          </w:p>
        </w:tc>
        <w:tc>
          <w:tcPr>
            <w:tcW w:w="148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 сокращению потерь природного газа      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 </w:t>
            </w:r>
          </w:p>
        </w:tc>
        <w:tc>
          <w:tcPr>
            <w:tcW w:w="148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 сокращению потерь воды                 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ТОГО: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20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Требованиям к энергетическом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аспорту, составленном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результатам обязатель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энергетического обследования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энергетическому паспорту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ставленному на основан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оектной документ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Форма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Потенциал энергосбережения и оценка возмож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экономии энергетических ресурсов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┬──────────────────────────────────────────────────────────────────────┬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   Расчетные показатели предлагаемых к реализации энергосберегающих   │    Опыт внедрения энергосберегающих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 │                             мероприятий                              │мероприятий в организациях аналогич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профиля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──────────┬─────────┬───────────────────────────┬───────────┼───────────────────────────┬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наименование    │ затраты,│годовая экономия ТЭР (план)│  средний  │годовая экономия ТЭР (факт)│  средний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роприятий по видам│тыс. руб.├─────────┬─────┬───────────┤    срок   ├─────────┬─────┬───────────┤   срок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энергетических   │ (план)  │в нату-  │ед.  │в стоимост-│окупаемости│в нату-  │ед.  │в стоимост-│окупаемост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ресурсов      │         │ральном  │изме-│ном выра-  │(план), лет│ральном  │изме-│ном выра-  │(факт), лет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выражении│рения│жении (тыс.│           │выражении│рения│жении (тыс.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уб.)      │           │         │     │руб.)      │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┼─────────┼─────────┼─────┼───────────┼───────────┼─────────┼─────┼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 │По электрической    │         │         │     │           │           │         │     │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нергии             │         │         │     │           │           │         │     │           │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┼─────────┼─────────┼─────┼───────────┼───────────┼─────────┼─────┼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 │По тепловой энергии │         │         │     │           │           │         │     │           │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┼─────────┼─────────┼─────┼───────────┼───────────┼─────────┼─────┼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. │По твердому топливу │         │         │     │           │           │         │     │           │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┼─────────┼─────────┼─────┼───────────┼───────────┼─────────┼─────┼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. │По жидкому топливу  │         │         │     │           │           │         │     │           │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┼─────────┼─────────┼─────┼───────────┼───────────┼─────────┼─────┼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. │По моторным         │         │         │     │           │           │         │     │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опливам,           │         │         │     │           │           │         │     │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 том числе         │         │         │     │           │           │         │     │           │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┼─────────┼─────────┼─────┼───────────┼───────────┼─────────┼─────┼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1.│бензин              │         │         │     │           │           │         │     │           │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┼─────────┼─────────┼─────┼───────────┼───────────┼─────────┼─────┼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2.│керосин             │         │         │     │           │           │         │     │           │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┼─────────┼─────────┼─────┼───────────┼───────────┼─────────┼─────┼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3.│дизельное топливо   │         │         │     │           │           │         │     │           │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┼─────────┼─────────┼─────┼───────────┼───────────┼─────────┼─────┼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4.│газ                 │         │         │     │           │           │         │     │           │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┼─────────┼─────────┼─────┼───────────┼───────────┼─────────┼─────┼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. │По природному газу  │         │         │     │           │           │         │     │           │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┼─────────┼─────────┼─────┼───────────┼───────────┼─────────┼─────┼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. │По воде             │         │         │     │           │           │         │     │           │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┼─────────┼─────────┼─────┼───────────┼───────────┼─────────┼─────┼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. │ИТОГО:              │         │         │     │           │           │         │     │           │           │</w:t>
      </w:r>
    </w:p>
    <w:p>
      <w:pPr>
        <w:pStyle w:val="ConsPlusNonformat"/>
        <w:widowControl/>
        <w:jc w:val="both"/>
        <w:rPr/>
      </w:pPr>
      <w:r>
        <w:rPr/>
        <w:t>└────┴────────────────────┴─────────┴─────────┴─────┴───────────┴───────────┴─────────┴─────┴───────────┴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21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Требованиям к энергетическом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аспорту, составленном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результатам обязатель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энергетического обследования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энергетическому паспорту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ставленному на основан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оектной документ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Форма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Перечень типовых мероприятий по энергосбереже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и повышению энергетической эффектив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┬────────────────────────────────┬────────┬────────────┬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именование мероприятия,│        Годовая экономия        │Затраты,│Средний срок│Согласованны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ид энергетического   │     энергетических ресурсов    │  тыс.  │окупаемости,│     срок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ресурса          ├──────────────────┬─────────────┤  руб.  │     лет    │  внедрения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 натуральном   │в стоимостном│        │            │квартал, год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выражении     │  выражении, │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├───────────┬──────┤</w:t>
      </w:r>
      <w:r>
        <w:rPr/>
        <w:t>тыс. руб. (по│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единица  │кол-во│   тарифу)   │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измерения │      │             │        │            │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┴───────────┴──────┴─────────────┴────────┴────────────┴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Организационные и малозатратные мероприятия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┬───────────┬──────┬─────────────┬────────┬────────────┬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┼───────────┼──────┼─────────────┼────────┼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того                    │           │      │             │        │            │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┴───────────┴──────┴─────────────┴────────┴────────────┴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Среднезатратные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┬───────────┬──────┬─────────────┬────────┬────────────┬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┼───────────┼──────┼─────────────┼────────┼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того                    │           │      │             │        │            │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┴───────────┴──────┴─────────────┴────────┴────────────┴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Долгосрочные, крупнозатратные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┬───────────┬──────┬─────────────┬────────┬────────────┬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┼───────────┼──────┼─────────────┼────────┼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того                    │           │      │             │        │            │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┼───────────┼──────┼─────────────┼────────┼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сего, тыс. т у.т.       │           │      │             │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том числе по видам ТЭР:│           │      │             │        │            │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┼───────────┼──────┼─────────────┼────────┼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тельно-печное топливо  │  т у.т.   │      │             │        │            │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┼───────────┼──────┼─────────────┼────────┼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пловая энергия         │   Гкал    │      │             │        │            │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┼───────────┼──────┼─────────────┼────────┼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ктроэнергия           │тыс. кВт.ч │      │             │        │            │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┼───────────┼──────┼─────────────┼────────┼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оторное топливо         │  тыс. т   │      │             │        │            │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┼───────────┼──────┼─────────────┼────────┼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мазочные материалы      │  тыс. т   │      │             │        │            │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┼───────────┼──────┼─────────────┼────────┼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жатый воздух            │  тыс. м3  │      │             │        │            │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┼───────────┼──────┼─────────────┼────────┼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да                     │    м3     │      │             │        │            │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┴───────────┴──────┴─────────────┴────────┴────────────┴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22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Требованиям к энергетическом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аспорту, составленном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результатам обязатель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энергетического обследования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энергетическому паспорту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ставленному на основан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оектной документ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Форма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еречень должностных лиц, ответственных за обеспеч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мероприятий по энергосбережению и повыше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энергетической эффектив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350"/>
        <w:gridCol w:w="1755"/>
        <w:gridCol w:w="2565"/>
        <w:gridCol w:w="1620"/>
        <w:gridCol w:w="2025"/>
      </w:tblGrid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 </w:t>
              <w:br/>
              <w:t xml:space="preserve">п/п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ИО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</w:t>
              <w:br/>
              <w:t xml:space="preserve">должности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нтактная    </w:t>
              <w:br/>
              <w:t>информация (номера</w:t>
              <w:br/>
              <w:t>телефонов, факсов,</w:t>
              <w:br/>
              <w:t>адреса электронной</w:t>
              <w:br/>
              <w:t xml:space="preserve">почты)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новные </w:t>
              <w:br/>
              <w:t xml:space="preserve">функции и </w:t>
              <w:br/>
              <w:t>обязанности</w:t>
              <w:br/>
              <w:t xml:space="preserve">по    </w:t>
              <w:br/>
              <w:t>обеспечению</w:t>
              <w:br/>
              <w:t>мероприятий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я и</w:t>
              <w:br/>
              <w:t xml:space="preserve">реквизиты   </w:t>
              <w:br/>
              <w:t xml:space="preserve">нормативных  </w:t>
              <w:br/>
              <w:t xml:space="preserve">актов     </w:t>
              <w:br/>
              <w:t xml:space="preserve">организации, </w:t>
              <w:br/>
              <w:t xml:space="preserve">определяющих </w:t>
              <w:br/>
              <w:t>обязанности по</w:t>
              <w:br/>
              <w:t xml:space="preserve">обеспечению  </w:t>
              <w:br/>
              <w:t xml:space="preserve">мероприятий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23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Требованиям к энергетическом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аспорту, составленном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результатам обязатель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энергетического обследования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энергетическому паспорту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ставленному на основан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оектной документ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Форма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ведения о квалификации персонала, обеспечивающ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реализацию мероприятий по энергосбереже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и повышению энергетической эффективно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оличество   сотрудников  организации,   прошедших   обучение   в   области</w:t>
      </w:r>
    </w:p>
    <w:p>
      <w:pPr>
        <w:pStyle w:val="ConsPlusNonformat"/>
        <w:widowControl/>
        <w:rPr/>
      </w:pPr>
      <w:r>
        <w:rPr/>
        <w:t>энергосбережения и повышения энергетической эффективности, - ___ человек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39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755"/>
        <w:gridCol w:w="1755"/>
        <w:gridCol w:w="2295"/>
        <w:gridCol w:w="2160"/>
        <w:gridCol w:w="1350"/>
        <w:gridCol w:w="2025"/>
        <w:gridCol w:w="1890"/>
      </w:tblGrid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 </w:t>
              <w:br/>
              <w:t xml:space="preserve">п/п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ИО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</w:t>
              <w:br/>
              <w:t xml:space="preserve">должности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едения об  </w:t>
              <w:br/>
              <w:t>образовательной</w:t>
              <w:br/>
              <w:t xml:space="preserve">организации, </w:t>
              <w:br/>
              <w:t xml:space="preserve">проводившей  </w:t>
              <w:br/>
              <w:t xml:space="preserve">обучение    </w:t>
              <w:br/>
              <w:t xml:space="preserve">(наименование, </w:t>
              <w:br/>
              <w:t>адрес, лицензия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 </w:t>
              <w:br/>
              <w:t xml:space="preserve">курса обучения </w:t>
              <w:br/>
              <w:t xml:space="preserve">и его тип   </w:t>
              <w:br/>
              <w:t xml:space="preserve">(подготовка,  </w:t>
              <w:br/>
              <w:t>переподготовка,</w:t>
              <w:br/>
              <w:t xml:space="preserve">повышение   </w:t>
              <w:br/>
              <w:t xml:space="preserve">квалификации)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та   </w:t>
              <w:br/>
              <w:t xml:space="preserve">начала и </w:t>
              <w:br/>
              <w:t>окончания</w:t>
              <w:br/>
              <w:t xml:space="preserve">обучения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кумент об </w:t>
              <w:br/>
              <w:t xml:space="preserve">образовании </w:t>
              <w:br/>
              <w:t xml:space="preserve">(диплом,   </w:t>
              <w:br/>
              <w:t>удостоверение,</w:t>
              <w:br/>
              <w:t xml:space="preserve">сертификат и </w:t>
              <w:br/>
              <w:t xml:space="preserve">др.)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едения об </w:t>
              <w:br/>
              <w:t xml:space="preserve">аттестации и </w:t>
              <w:br/>
              <w:t xml:space="preserve">присвоении  </w:t>
              <w:br/>
              <w:t xml:space="preserve">квалификации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24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Требованиям к энергетическом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аспорту, составленном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результатам обязатель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энергетического обследования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энергетическому паспорту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ставленному на основан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оектной документ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Форма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ЭНЕРГЕТИЧЕСКИЙ ПАСПОРТ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составленный на основании проектной документ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наименование объекта (здания, строения, сооружения), адрес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Параметры               │Единица измерения│   Значени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араметра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┴─────────────────┴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1. Нормативные параметры теплозащиты здания, строения, сооружения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┬─────────────────┬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. Требуемое сопротивление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плопередаче:             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ружных стен                          │кв. м град. C/Вт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кон и балконных дверей                │кв. м град. C/Вт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крытий, чердачных перекрытий         │кв. м град. C/Вт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екрытий над проездами               │кв. м град. C/Вт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екрытий над неотапливаемыми         │кв. м град. C/Вт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двалами и подпольями     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2. Требуемый приведенный коэффициент │ Вт/(кв. м град.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плопередачи здания, строения,        │       C)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оружения                 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3. Требуемая воздухопроницаемость: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граждающих конструкций                │  кг/(кв. м ч)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ружных стен (в т.ч. стыки)           │  кг/(кв. м ч)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кон и балконных дверей (при разности  │  кг/(кв. м ч)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авлений 10 Па)            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крытий и перекрытий первого этажа    │  кг/(кв. м ч)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ходных дверей в квартиры              │  кг/(кв. м ч)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4. Нормативная обобщенная            │  кг/(кв. м ч)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здухопроницаемость здания, строения,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оружения при разности давлений 10 Па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┴─────────────────┴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. Расчетные показатели и характеристики здания, строения, сооружения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┬─────────────────┬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. Объемно-планировочные и заселения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.1. Строительный объем всего,       │      куб. м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том числе:               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апливаемой части                     │      куб. м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.2. Количество квартир (помещений)  │       шт.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.3. Расчетное количество жителей    │       чел.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работников)               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.4. Площадь квартир, помещений (без │      кв. м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етних помещений)          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.5. Высота этажа (от пола до пола)  │        м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.6. Общая площадь наружных          │      кв. м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граждающих конструкций отапливаемой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асти здания всего,        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том числе:               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ен, включая окна, балконные и входные│      кв. м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вери в здание             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кон и балконных дверей                │      кв. м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крытий, чердачных перекрытий         │      кв. м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екрытий над неотапливаемыми         │      кв. м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двалами и подпольями, проездами и под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ркерами, полов по грунту  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.7. Отношение площади наружных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граждающих конструкций отапливаемой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асти здания к площади квартир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омещений)                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.8. Отношение площади окон и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алконных дверей к площади стен,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ключая окна и балконные двери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. Уровень теплозащиты наружных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граждающих конструкций    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.1. Приведенное сопротивление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плопередаче:             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ен                                   │ кв. м град. C/Вт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кон и балконных дверей                │ кв. м град. C/Вт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крытий, чердачных перекрытий         │ кв. м град. C/Вт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екрытий над подвалами и подпольями  │ кв. м град. C/Вт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екрытий над проездами и под эркерами│ кв. м град. C/Вт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.2. Приведенный коэффициент         │ Вт/(кв. м град.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плопередачи здания                   │        C)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.3. Сопротивление воздухопроницанию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ружных ограждающих конструкций при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зности давлений 10 Па    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ен (в т.ч. стыки)                    │    кв. м ч/кг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кон и балконных дверей                │    кв. м ч/кг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екрытия над техподпольем, подвалом  │    кв. м ч/кг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ходных дверей в квартиры              │    кв. м ч/кг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ыков элементов стен                  │      м ч/кг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.4. Приведенная воздухопроницаемость│   кг/(кв. м ч)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граждающих конструкций здания при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зности давлений 10 Па    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. Энергетические нагрузки здания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.1. Потребляемая мощность систем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женерного оборудования:  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опления                              │       кВт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рячего водоснабжения                 │       кВт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ктроснабжения                       │       кВт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ругих систем (каждой отдельно)        │       кВт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.2. Средние суточные расходы: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родного газа                        │    куб. м/сут.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олодной воды                          │    куб. м/сут.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рячей воды                           │    куб. м/сут.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.3. Удельный максимальный часовой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сход тепловой энергии на 1 кв. м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лощади квартир (помещений):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 отопление здания                    │     Вт/кв. м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том числе на вентиляцию              │     Вт/кв. м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.4. Удельная тепловая характеристика│ Вт/(куб. м град.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C)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4. Показатели эксплуатационной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нергоемкости здания, строения,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оружения                 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4.1. Годовые расходы конечных видов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нергоносителей на здание (жилую часть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дания), строение, сооружение: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пловой энергии на отопление в        │     МДж/год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олодный и переходный периоды года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пловой энергии на горячее            │     МДж/год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доснабжение              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пловой энергии других систем         │     МДж/год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раздельно)                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ктрической энергии всего,           │    МВт ч/год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том числе:               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 общедомовое освещение               │    МВт ч/год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квартирах (помещениях)               │    МВт ч/год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 силовое оборудование                │    МВт ч/год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 водоснабжение и канализацию         │    МВт ч/год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родного газа                        │ тыс. куб. м/год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4.2. Удельные годовые расходы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нечных видов энергоносителей в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счете на 1 кв. м площади квартир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омещений):               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пловой энергии на отопление в        │  МДж/кв. м год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олодный и переходный периоды года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пловой энергии на горячее            │  МДж/кв. м год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доснабжение              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пловой энергии других систем         │  Мдж/кв. м год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раздельно)                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ктрической энергии                  │ кВт.ч/кв. м год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родного газа                        │куб. м/кв. м год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4.3. Удельная эксплуатационная       │  кг у.т./кв. м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нергоемкость здания (обобщенный       │       год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казатель годового расхода топливно-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нергетических ресурсов в расчете на 1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в. м площади квартир, помещений)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┴─────────────────┴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3. Сведения об оснащенности приборами учета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┬─────────────────┬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1. Количество точек ввода со стороны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нергоресурсов и воды, оборудованных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борами учета, при централизованном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набжении                  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ктрической энергии                  │       шт.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пловой энергии                       │       шт.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аза                                   │       шт.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ды                                   │       шт.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2. Количество точек ввода со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ороны энергоресурсов и воды, не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орудованных приборами учета, при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централизованном снабжении 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ктрической энергии                  │       шт.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пловой энергии                       │       шт.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аза                                   │       шт.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ды                                   │       шт.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3. Количество точек ввода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ктрической энергии, тепловой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нергии, газа, воды, не оборудованных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борами учета, при децентрализованном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набжении этими ресурсами  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ктрической энергии                  │       шт.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пловой энергии                       │       шт.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аза                                   │       шт.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ды                                   │       шт.       │               │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нсультантПлюс: примечани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умерация  подпунктов  в таблице  дана  в  соответствии  с  официальным</w:t>
      </w:r>
    </w:p>
    <w:p>
      <w:pPr>
        <w:pStyle w:val="ConsPlusNonformat"/>
        <w:widowControl/>
        <w:rPr/>
      </w:pPr>
      <w:r>
        <w:rPr/>
        <w:t>текстом документа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3. Оснащенность квартир (помещений)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борами учета потребляемых: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ктрической энергии                  │        %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пловой энергии                       │        %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аза                                   │        %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ды                                   │        %        │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┴─────────────────┴───────────────┘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Нумерация  подпунктов   дана   в  соответствии  с  официальным  текстом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документа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Nonformat"/>
        <w:widowControl/>
        <w:rPr/>
      </w:pPr>
      <w:r>
        <w:rPr/>
        <w:t>4. Характеристики наружных ограждающих конструкций (краткое описание)</w:t>
      </w:r>
    </w:p>
    <w:p>
      <w:pPr>
        <w:pStyle w:val="ConsPlusNonformat"/>
        <w:widowControl/>
        <w:rPr/>
      </w:pPr>
      <w:r>
        <w:rPr/>
        <w:t>3.1. Стены 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3.2. Окна и балконные двери 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3.3. Перекрытие над техническим подпольем, подвалом 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3.4. Перекрытие над последним жилым этажом либо над "теплым" чердаком 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ата составления энергетического паспор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"__" _____________ __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дпись ответственного исполнителя:</w:t>
      </w:r>
    </w:p>
    <w:p>
      <w:pPr>
        <w:pStyle w:val="ConsPlusNonformat"/>
        <w:widowControl/>
        <w:rPr/>
      </w:pPr>
      <w:r>
        <w:rPr/>
        <w:t>Должность, ФИО 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дпись заказчика:</w:t>
      </w:r>
    </w:p>
    <w:p>
      <w:pPr>
        <w:pStyle w:val="ConsPlusNonformat"/>
        <w:widowControl/>
        <w:rPr/>
      </w:pPr>
      <w:r>
        <w:rPr/>
        <w:t>Должность, ФИО 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П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ы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энерго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9.04.2010 N 182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ПРАВИЛА</w:t>
      </w:r>
    </w:p>
    <w:p>
      <w:pPr>
        <w:pStyle w:val="ConsPlusTitle"/>
        <w:widowControl/>
        <w:jc w:val="center"/>
        <w:rPr/>
      </w:pPr>
      <w:r>
        <w:rPr/>
        <w:t>НАПРАВЛЕНИЯ КОПИИ ЭНЕРГЕТИЧЕСКОГО ПАСПОРТА, СОСТАВЛЕННОГО</w:t>
      </w:r>
    </w:p>
    <w:p>
      <w:pPr>
        <w:pStyle w:val="ConsPlusTitle"/>
        <w:widowControl/>
        <w:jc w:val="center"/>
        <w:rPr/>
      </w:pPr>
      <w:r>
        <w:rPr/>
        <w:t>ПО РЕЗУЛЬТАТАМ ОБЯЗАТЕЛЬНОГО ЭНЕРГЕТИЧЕСКОГО ОБСЛЕДОВАНИЯ,</w:t>
      </w:r>
    </w:p>
    <w:p>
      <w:pPr>
        <w:pStyle w:val="ConsPlusTitle"/>
        <w:widowControl/>
        <w:jc w:val="center"/>
        <w:rPr/>
      </w:pPr>
      <w:r>
        <w:rPr/>
        <w:t>В МИНИСТЕРСТВО ЭНЕРГЕТИКИ РОССИЙСКОЙ ФЕДЕР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е Правила определяют порядок направления саморегулируемыми организациями в области энергетического обследования (далее - саморегулируемые организации) копии энергетического паспорта, составленного по результатам обязательного энергетического обследования, в Министерство энергетики Российской Федерации (далее - Министерство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Саморегулируемая организация один раз в три месяца направляет в Министерство заверенные ею копии энергетических паспортов, составленных членами такой организации по результатам проведенных ими за указанный период обязательных энергетических обследов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ый трехмесячный период для каждой саморегулируемой организации в области энергетического обследования начинает исчисляться с даты приобретения статуса такой саморегулируемой организации соответствующей некоммерческой организа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пии энергетических паспортов должны быть направлены саморегулируемой организацией в Министерство в течение одного месяца с момента окончания соответствующего трехмесячного пери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Энергетические паспорта, копии которых направляются саморегулируемыми организациями в Министерство, должны соответствовать требованиям к энергетическому паспорту, установленным законодательством об энергосбережении и повышении энергетической эффектив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пия энергетического паспорта направляется в форме электронного документа в формате Portable Document Format (PDF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лектронный документ должен быть подписан электронной цифровой подписью уполномоченного должностного лица соответствующей саморегулируемой организации в области энергетического обслед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Вместе с копией энергетического паспорта саморегулируемой организацией в области энергетического обследования направляется в Министерство сопроводительное письмо в форме электронного документа с информацией, включающей в себя адрес электронной почты и почтовый адрес саморегулируемой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Копия каждого энергетического паспорта направляется саморегулируемой организацией в области энергетического обследования в Министерство в виде отдельного электронного сообщения на адрес электронной почты Министер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пии энергетических паспортов, сохраненные на материальном носителе в электронном виде, могут быть направлены саморегулируемой организацией на почтовый адрес Министерства в случае отсутствия технической возможности предоставления копий энергетических паспортов путем их направления в виде электронных сообщ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дрес электронной почты Министерства: minenergo@minenergo.gov.ru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чтовый адрес Министерства: г. Москва, ГСП-6, 107996, ул. Щепкина, 42, стр. 1, 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Министерство рассматривает копию энергетического паспорта в течение 10 дней с даты ее полу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В случае направления копии энергетического паспорта с нарушением требований настоящих Правил либо несоответствия энергетического паспорта требованиям законодательства Российской Федерации об энергосбережении и о повышении энергетической эффективности к энергетическому паспорту, составленному по результатам обязательного энергетического обследования, Министерство возвращает копию энергетического паспорта соответствующей саморегулируемой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В случае принятия решения о приеме копии энергетического паспорта Министерство направляет саморегулируемой организации извещение о приеме копии энергетического паспор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Извещение о приеме копии энергетического паспорта направляется в форме электронного документа, который должен быть подписан электронной цифровой подписью уполномоченного должностного лица Министерства, на адрес электронной почты саморегулируемой организации в виде электронного сооб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вещение о приеме копии энергетического паспорта, сохраненное на материальном носителе в электронном виде, может быть направлено на почтовый адрес саморегулируемой организации в области энергетического обследования в случае отсутствия технической возможности направления извещения о приеме копии энергетического паспорта в виде электронного сооб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Возвращение копии энергетического паспорта не препятствует повторному обращению саморегулируемой организации в области энергетического обследования в Министерство после устранения обстоятельств, которые не позволили осуществить прием копии энергетического паспор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1:55:00Z</dcterms:created>
  <dc:creator>kuznetsova</dc:creator>
  <dc:description/>
  <cp:keywords/>
  <dc:language>en-US</dc:language>
  <cp:lastModifiedBy>vasilchenko</cp:lastModifiedBy>
  <dcterms:modified xsi:type="dcterms:W3CDTF">2011-04-20T11:55:00Z</dcterms:modified>
  <cp:revision>2</cp:revision>
  <dc:subject/>
  <dc:title/>
</cp:coreProperties>
</file>