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потенциала энергосбере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1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ермины и опред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Целевой показатель - абсолютная или относительная величина, характеризующая деятельность хозяйствующих субъектов по реализации мер, направленных на эффективное использование топливно-энергетических ресурсов, относительно установленной регламентирующими доку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отенциал энергосбережения – физическая величина, характеризующая возможность повышения энергетической эффективности путем оптимизации использования топливно-энергетических ресурсов (далее – ТЭР). Потенциал может быть назначенным (установленный регламентирующим документом), нормативным (при условии приведения показателей работы всех систем к нормативным значениям), теоретическим (при проведении модернизации и внедрении инновационных технолог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Энергоёмкость продукции – показатель, характеризующий расход энергии (т.у.т.) на выработку продукции (млн. руб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Вторичный энергетический ресурс -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Топливно-энергетический ресурс (ТЭР) – совокупность всех природных преобразованных видов топлива и энергии, используемых в хозяйственной деятельности. Носитель энергии, который используется в настоящее время или может быть (полезно) использован в перспек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потенциала энергосбере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ценка потенциала должна быть выполнена структурированной по видам энергопотребляющих элементов и по факторам, формирующим потенциал энергосбережения внутри этих эле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еличина и структура потенциала энергосбережения определяется как разница между фактическим и теоретическим энергоэффективным состоя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На основе результатов энергетического обследования реального процесса или отчетных материалов определяются значения потерь энергетических ресурсов на этапах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Вычисляются нормативные потери энергетических ресурсов на этапах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Нормативный потенциал энергосбережения на каждом этапе вычисляется поэлементным вычитанием соответствующих значений потерь, которые могут быть сокращены, если отрегулировать технологию до уровня проектной или норматив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Значения элементов потерь энергетических ресурсов переводятся в условное топливо, суммируются, и определяется величина потенциала энергосбережения по видам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Определяются элементы потерь и значения потенциала энергосбережения по отношению к эталонному, идеальному и назначенному технологическим процес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На основе анализа структуры потенциала энергосбережения отсеиваются малозначимые элементы, выбираются наиболее важные, подбираются результативные мероприятия по энергосбережению и повышению энергетической эффективности и определяется перечень организационных, технологических, инвестиционных,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Данные о потенциале энергосбережения и возможной экономии энергоресурсов в натуральном выражении включаются в энергетический паспорт, составленный по результатам энергетического об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6:00Z</dcterms:created>
  <dc:creator>anohin_i</dc:creator>
  <dc:description/>
  <dc:language>en-US</dc:language>
  <cp:lastModifiedBy>anohin_i</cp:lastModifiedBy>
  <cp:lastPrinted>2011-04-13T16:26:00Z</cp:lastPrinted>
  <dcterms:modified xsi:type="dcterms:W3CDTF">2011-07-07T11:26:00Z</dcterms:modified>
  <cp:revision>2</cp:revision>
  <dc:subject/>
  <dc:title/>
</cp:coreProperties>
</file>