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ующий порядок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ндарт регламентирует процедуру и последовательность подготовки к проведению и оформлению различных этапов энергетических обследований объектов потребления энергетических ресурсов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рмины и опред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энергетической эффективности - характеристика продукции, отражающая его энергетическую эффектив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напряжения - серия единичных изменений напряжения, следующих одно за друг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 энергопотребления - предельная норма энергопотреб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энергоносителей - плановые показатели расхода энергонос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напряжения - отличие действительного значения напряжения от заданного, оцениваемое их разностью в абсолютных единицах или в процентах от номинального зна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электрической энергии - совокупность свойств электрической энергии, необходимых для обеспечения нормальной работы электроприем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топливно-энергетических ресурсов (ТЭР) - организация, использующая топливно-энергетические ресурсы для производства продукции и услуг, а также на собственные нуж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электрической энергии - электроприемник или группа электроприемников, размещающихся на определенной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электроснабжения - совокупность электроустановок, предназначенных для обеспечения потребителей электрической энерги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теплоснабжения - совокупность взаимосвязанных источников теплоты, тепловых сетей и систем теплопотреб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свещения - совокупность источников света и электрических сетей, питающих эти источ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доснабжения - совокупность водяных сетей и оборудования, предназначенных для питания холодной водой потреб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пункт - комплекс устройств для присоединения систем теплопотребления к тепловой сети и распределения теплоносителя по видам теплового потреб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е нормативные характеристики - нормативные затраты энергоносителей на единицу (площади, объема, человека и т.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расходы энергоносителей - расходы энергоносителей, выявленные в процессе энергоауди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носитель - носитель энергии (электрическая энергия, тепловая энергия, топливо и т. д.), который используется потребителями энер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баланс - количественная характеристика потребления и потерь энергии или мощности за установленный интервал време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ресурс - носитель энергии, которых используется или может быть использована при осуществлении хозяйственной и иной деятельности, а также все виды энергии (атомная, тепловая, электрическая, электромагнитная и другие виды энерг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ая эффективность - характеристика продукции, процесса, юридического лица и индивидуального предпринимателя, отражающая отношение полезного эффекта от использования энергетических ресурсов к затратам, произведенным в целях получения такого эффе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ое обследование - обследование, сбор и обработка информации об использовании энергетических ресурсов в целях получения достоверной информации о показателях энергетической эффективности, оценки потенциала энергосбережения и способов его реализации, с отражением полученных результатов в энергетическом паспорт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приемники - аппарат, агрегат, механизм, предназначенный для преобразования электрической энергии в другой вид энер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сберегающие мероприятия - мероприятия, направленные на эффективное использование энергетических ресур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бор документальной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 сборе информации участвуют как обследующая организация, так и обследуемое учреждение. Информация фиксируется в типовых фор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Необходимо собрать следующую информацию об объекте ис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сведения об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основных зданий и их характерис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у потребления и цен всех энергонос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энергоснабжения и параметрах энергонос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установленной мощности электроприемников по направлениям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точно-вытяжной вентиля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истемах освещения, типах светильников и лам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истемах учета расходов энергоносителей и пр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изуальным осмотром опреде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строительных конструкций зданий и сооружений, степень уте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состояние и работоспособность энергопотребляющего обору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трубопроводов, теплоизоляции запорной арматуры, осветительных при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состояние оборудования тепловых пунктов, вводов (воды, газа, электроэнерг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Осуществляется провер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го состояния работоспособности приточно-вытяжных систем, укомплектованность их электродвигателями, запорной арматурой, регулирующими заслонками, приборами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технической документации на энергопотребляющее оборудование (инструкции по эксплуат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6:00Z</dcterms:created>
  <dc:creator>anohin_i</dc:creator>
  <dc:description/>
  <dc:language>en-US</dc:language>
  <cp:lastModifiedBy>anohin_i</cp:lastModifiedBy>
  <cp:lastPrinted>2011-04-13T16:31:00Z</cp:lastPrinted>
  <dcterms:modified xsi:type="dcterms:W3CDTF">2011-07-07T11:26:00Z</dcterms:modified>
  <cp:revision>2</cp:revision>
  <dc:subject/>
  <dc:title/>
</cp:coreProperties>
</file>