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СРО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3/ЦЭО от «05» февраля 2015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СРО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энергетического паспорта, состав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энергетического об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Москва, 2015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 саморегулируемая организация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3 Энергетический паспорт составляется по итогам энергетического обследования юридического лица, индивидуального предпринимателя, продукции, технологического процесса,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4 Настоящий документ устанавливает единые формы по отражению необходимых показателей и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Содержание энергетического паспо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1 Энергетический паспорт, составленный составляемого на основании проектной документации, должен содержать следующие разде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сведения о теплозащите здания, строения, соору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сведения о показателях и характеристиках зд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сведения об оснащенности приборами у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2 При наличии обособленных подразделений обследуемого юридического лица (филиалов, представительств, объектов) в других муниципальных образованиях, к энергетическому паспорту прилагаются формы паспорта, заполненные по каждому обособленному подразде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3. Саморегулируемая организация в области энергетического обследования ведет реестр энергетических паспортов, составленных членами этой саморегулируем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Форма энергетического паспорта, составляемого на основании проектной документации, представлена в приложении 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ложение Б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center"/>
        <w:rPr/>
      </w:pPr>
      <w:r>
        <w:rPr/>
        <w:t>ЭНЕРГЕТИЧЕСКИЙ ПАСПОР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объекта (здания, стро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оружения), адре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ласс энергетической эффективности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1531"/>
        <w:gridCol w:w="1247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араметр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0" w:name="Par7234"/>
            <w:bookmarkEnd w:id="0"/>
            <w:r>
              <w:rPr>
                <w:rFonts w:cs="Calibri"/>
              </w:rPr>
              <w:t>1. Параметры теплозащиты здания, строения, сооруже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Требуемое сопротивление теплопередач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ружных ст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он и балконных две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ытий, чердачных перекры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крытий над проез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крытий над неотапливаемыми подвалами и подполь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Требуемый приведенный коэффициент теплопередачи здания, строения,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т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Требуемая воздухопроницаемость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ружных стен (в том числе сты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г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он и балконных дверей (при разности давлений 10 П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г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ытий и перекрытий первого этаж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г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ходных дверей в кварти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г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 Нормативная обобщенная воздухопроницаемость здания, строения, сооружения при разности давлений 10 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г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" w:name="Par7274"/>
            <w:bookmarkEnd w:id="1"/>
            <w:r>
              <w:rPr>
                <w:rFonts w:cs="Calibri"/>
              </w:rPr>
              <w:t>2. Расчетные показатели и характеристики здания, строения, сооруже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Объемно-планировочные 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. Строительный объем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отапливаемой ч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. Количество квартир (помещ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. Расчетное количество жителей (работник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. Площадь квартир, помещений (без летних помещ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. Высота этажа (от пола до пол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6. Общая площадь наружных ограждающих конструкций отапливаемой части здания всего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н, включая окна, балконные и входные двери в 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он и балконных две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ытий, чердачных перекры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крытий над неотапливаемыми подвалами и подпольями, проездами и под эркерами, полов по грун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7. Отношение площади наружных ограждающих конструкций отапливаемой части здания к площади квартир (помещ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8. Отношение площади окон и балконных дверей к площади стен, включая окна и балконные дв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Уровень теплозащиты наружных ограждающих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. Приведенное сопротивление теплопередач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он и балконных две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ытий, чердачных перекры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крытий над подвалами и подполь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крытий над проездами и под эркер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2. Приведенный коэффициент теплопередачи 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т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/В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3. Сопротивление воздухопроницанию наружных ограждающих конструкций при разности давлений 10 П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н (в том числе сты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он и балконных две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крытия над техническим подпольем и подвал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ходных дверей в кварти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ыков элементов ст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4. Приведенная воздухопроницаемость ограждающих конструкций здания при разности давлений 10 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г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Энергетические нагрузки 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1. Потребляемая мощность систем инженерного оборудо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то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ячего вод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угих систем (каждой отд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2. Средние суточные расход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родного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с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лодной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с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ячей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с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3. Удельный максимальный часовой расход тепловой энергии на 1 кв. м площади квартир (помещений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 отопление 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т/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 том числе на вентиля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т/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4. Удельная тепловая характерис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т/(куб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 Показатели эксплуатационной энергоемкости здания, строения,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1. Годовые расходы конечных видов энергоносителей на здание (жилую часть здания), строение, сооружени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 на отопление в холодный и переходный периоды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ж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 на горячее 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ж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 других систем (разд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ж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ической энерг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М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общедомовое осв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М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квартирах (помещения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М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иловое оборуд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М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водоснабжение и канализа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М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родного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2. Удельные годовые расходы конечных видов энергоносителей в расчете на 1 кв. м площади квартир (помещений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 на отопление в холодный и переходный периоды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ж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 на горячее 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ж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 других систем (разд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ж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родного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3. Удельная эксплуатационная энергоемкость здания (обобщенный показатель годового расхода топливно-энергетических ресурсов в расчете на 1 кв. м площади квартир, помещ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г у.т. 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4. Суммарный удельный годовой расход тепловой энерги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 отопление, вентиляцию и горячее 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ксимально допустимые величины отклонений от нормируемого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 отопление и вентиля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су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5. Удельный расход электрической энергии на общедомов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" w:name="Par7474"/>
            <w:bookmarkEnd w:id="2"/>
            <w:r>
              <w:rPr>
                <w:rFonts w:cs="Calibri"/>
              </w:rPr>
              <w:t>3. Сведения об оснащенности приборами учета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Количество точек ввода со стороны энергоресурсов и воды, оборудованных приборами учета, при централизованном снабжени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Количество точек ввода со стороны энергоресурсов и воды, не оборудованных приборами учета, при централизованном снабжени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. Количество точек ввода электрической энергии, тепловой энергии, газа, воды, не оборудованных приборами учета, при децентрализованном снабжении указанными ресурсам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. Оснащенность квартир (помещений) приборами учета потребляемых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3" w:name="Par7536"/>
      <w:bookmarkEnd w:id="3"/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jc w:val="both"/>
        <w:rPr/>
      </w:pPr>
      <w:r>
        <w:rPr/>
        <w:t>4.1. Стены ________________________________________________________________</w:t>
      </w:r>
    </w:p>
    <w:p>
      <w:pPr>
        <w:pStyle w:val="ConsPlusNonformat"/>
        <w:jc w:val="both"/>
        <w:rPr/>
      </w:pPr>
      <w:r>
        <w:rPr/>
        <w:t>4.2. Окна и балконные двери _______________________________________________</w:t>
      </w:r>
    </w:p>
    <w:p>
      <w:pPr>
        <w:pStyle w:val="ConsPlusNonformat"/>
        <w:jc w:val="both"/>
        <w:rPr/>
      </w:pPr>
      <w:r>
        <w:rPr/>
        <w:t>4.3. Перекрытие над техническим подпольем, подвалом _______________________</w:t>
      </w:r>
    </w:p>
    <w:p>
      <w:pPr>
        <w:pStyle w:val="ConsPlusNonformat"/>
        <w:jc w:val="both"/>
        <w:rPr/>
      </w:pPr>
      <w:r>
        <w:rPr/>
        <w:t>4.4. Перекрытие над последним жилым этажом либо над "теплым" чердаком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энергетического паспо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ответственного исполнителя:</w:t>
      </w:r>
    </w:p>
    <w:p>
      <w:pPr>
        <w:pStyle w:val="ConsPlusNonformat"/>
        <w:jc w:val="both"/>
        <w:rPr/>
      </w:pPr>
      <w:r>
        <w:rPr/>
        <w:t>Должность, Ф.И.О.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казчика:</w:t>
      </w:r>
    </w:p>
    <w:p>
      <w:pPr>
        <w:pStyle w:val="ConsPlusNonformat"/>
        <w:jc w:val="both"/>
        <w:rPr/>
      </w:pPr>
      <w:r>
        <w:rPr/>
        <w:t>Должность, Ф.И.О.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widowControl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9:00Z</dcterms:created>
  <dc:creator>anohin_i</dc:creator>
  <dc:description/>
  <cp:keywords/>
  <dc:language>en-US</dc:language>
  <cp:lastModifiedBy>anohin_i</cp:lastModifiedBy>
  <cp:lastPrinted>2015-01-21T10:17:00Z</cp:lastPrinted>
  <dcterms:modified xsi:type="dcterms:W3CDTF">2015-02-09T08:08:00Z</dcterms:modified>
  <cp:revision>10</cp:revision>
  <dc:subject/>
  <dc:title/>
</cp:coreProperties>
</file>