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ешением 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отокол № 04/ЦЭО от «18» мая 2011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ндарт 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П «ЦЕНТРЭНЕРГООБСЛЕД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ащения приборного парка, необходимого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энергетического обследова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Москва, 2011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1 Настоящий Стандарт разработан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Некоммерческого партнерства по защите прав и законных интересов лиц, осуществляющих деятельность в области проведения энергетического обследования, «ЦЕНТРЭНЕРГООБСЛЕДОВАНИЕ» (далее – Партнерство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2 Настоящий Стандарт является обязательным документом для членов некоммерческого партнерства, которое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3 Настоящий Стандарт устанавливает единые требования к обеспечению приборной базы при проведении энергетического обследования объектов потребления энергоресурсов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. Требования к поверке приборного парк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1 Используемые приборы должны быть поверены и освидетельствованы в Государственной метрологической служб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2 Запрещено использовать не поверенные приборы или приборы с истекшим сроком п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3 Поверка приборов, находящихся в эксплуатации или на хранении, выполняется через установленные межповерочные интервалы времен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2.4 Межповерочные интервалы для периодической поверки устанавливаются нормативными документами по повер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3. Требования к персоналу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1 К работе с приборами допускается только квалифицированный, специально обученный персона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2 Выполнять замеры на электроустановках разрешено персоналу, имеющему соответствующую параметрам установки, группу допуска по электробезопасност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3 Персонал должен знать и соблюдать Правила техники безопасности при выполнении инструментальных измерений на любых типах установо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4 Допуск персонала к работе с приборами осуществляется на основании приказа по организа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5 Один раз в год, в срок до 31 января, член НП обязан предоставить информацию о квалификационном составе персонала, а также перечень сотрудников, допущенных к работе с приборам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Calibri"/>
          <w:sz w:val="24"/>
          <w:szCs w:val="24"/>
        </w:rPr>
      </w:pPr>
      <w:r>
        <w:rPr>
          <w:rFonts w:cs="Calibri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4. Порядок предоставления информации о составе и состоянии приборного парка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1 Один раз в год в срок до 31 января, либо по запросу Партнерства, член НП обязан предоставить информацию о своей технической базе, также предоставляются копии свидетельств о поверке оборуд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4.2 В случае каких либо изменений в составе приборного парка (покупка, продажа, аренда прибора) Член Партнерства обязан в письменной форме в двух недельный срок известить Партнерство о произошедших изменениях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. Ответственность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NewRoman;Times New Roman" w:hAnsi="TimesNewRoman;Times New Roman" w:cs="TimesNewRoman;Times New Roman"/>
          <w:b/>
          <w:b/>
          <w:bCs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5.1 Члены Партнерства несут ответственность за содержание своего приборного парка, а также за обучение и допуск персон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5.2 Члены Партнерства несут ответственность за предоставление заведомо ложной информации о составе и состоянии приборного парка, а также о квалификации персонал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5.3 Члены Партнерства несут ответственность за достоверность результатов измерений, в случае если были использованы приборы не соответствующие требованиям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5:00Z</dcterms:created>
  <dc:creator>anohin_i</dc:creator>
  <dc:description/>
  <dc:language>en-US</dc:language>
  <cp:lastModifiedBy>anohin_i</cp:lastModifiedBy>
  <cp:lastPrinted>2011-04-12T14:41:00Z</cp:lastPrinted>
  <dcterms:modified xsi:type="dcterms:W3CDTF">2011-07-07T11:25:00Z</dcterms:modified>
  <cp:revision>2</cp:revision>
  <dc:subject/>
  <dc:title/>
</cp:coreProperties>
</file>