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Решением Сов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НП «ЦЕНТРЭНЕРГООБСЛЕДОВАНИЕ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отокол № 04/ЦЭО от «18» мая 2011г.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ндарт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П «ЦЕНТРЭНЕРГООБСЛЕДОВА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ределения перечня мероприятий п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нергосбережению и повышению энергетиче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ффектив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сква, 2011 г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Стандарт разработан в соответствии с требованиями Федерального закона от 23 ноября 2009 г. «Об энергосбережении и о повышении энергетической эффективности и о внесении изменений в отдельные законодательные акты Российской Федерации» № 261-ФЗ, Федерального закона от 01 декабря 2007 г. «О саморегулируемых организациях» № 315-ФЗ, другими нормативными актами в области энергетического обследования и положениями Устава Некоммерческого партнерства, по защите прав и законных интересов лиц, осуществляющих деятельность в области проведения энергетического обследования,  «ЦЕНТРЭНЕРГООБСЛЕДОВАНИЕ» (далее – Партнерство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Настоящий Стандарт является обязательным документом для членов некоммерческого партнерства, которое имеет статус саморегулируемой организации в области энергетического аудит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Порядок устанавливает приоритет выбора мероприятий из числа рекомендуемых типовых мероприятий по энергосбережению и повышению эффектив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По соглашению между лицом, заказавшим проведение энергетического обследования, и лицом, проводящим энергетическое обследование, может предусматриваться разработка по результатам обследования мероприятий по энергосбережению и повышение энергетической эффективности, отличных от типовых проектов по энергосбережению и повышению энергетической эффектив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Исходные данные для разработки мероприят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Исходными данными для разработки мероприятий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йствующие программы энергосбережения и повышения энергоэффективности обследуемого объек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, описание, показатели энергоэффективности выполненных энергосберегающих мероприят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ели энергетической эффективности продукции, работ услуг, основных энергоемких технологических процессов, основного оборуд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раммы развития объекта на предстоящий перио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ложения и замечания контролирующих органов по объекту, имеющие отношение к области энергосбере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При определении перечня мероприятий примен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исходного перечня мероприятий для нового объекта энергетического обслед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бор мероприятий из уже заранее созданного «типового» перечня для различных объектов обслед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Для составления перечня мероприятий анализируются результаты энергетических обследований, в ходе которых определены фактические паспортные характеристики объектов и показатели энергоэффективности, сформулированы нормативные показатели и проведено их сопоставление с фактическими значени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 На основании полученных в ходе проведения обследования результатов и данных опреде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тенциалы энергосбережения по потреблению различного вида энергоресурсов в различных процессах по сравнению с расчетными показателя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величины потенциала по каждому направлению в расчетном годовом объеме производства с достижимыми показател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 Формируются следующие группы мероприят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уровню затрат и срокам реализации – организационные, малозатратные, среднезатратные, долгосрочные и крупнозатратны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е и технологическ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уровню затрат и срокам реал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онные и малозатратные – позволяющие обеспечить нормативные показатели режимов путем подбора и установки регулирующей аппаратуры или других устройств, позволяющих получить нормативные показател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незатратные – предполагающие более глубокую автоматизацию процессов с заменой вспомогательного сравнительно недорогого оборуд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госрочные, крупнозатратные – связанные с реконструкцией самого объекта и изменением его расчетных характеристи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 В соответствии с группой, определяются единовременные затраты связанные с тем или иным мероприятием и по годовой экономии энергоресурсов рассчитывается срок окупаемости этот мероприят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 Перечень энергосберегающих мероприятий может быть определен заранее, для каждого типа объектов исходя из опыта предыдущих обследований и предварительной оценки мероприятий. Этот перечень по каждому типу объектов должны составлять энергоаудиторы, имеющие опыт работы с этим объектом. Такими типами объектов могут быть различные предприятия по видам продукции, энерго- и теплоснабжающие организации, конечные потребители энергоресур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такого перечня рассматрив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 объекта по производству, способу преобразования энергии или энергопотреблен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ные (паспортные) характеристики (возможные /допустимые/отклонения характеристик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а соответствия фактических показателей энергетической эффективности основных видов технологического оборудования и технологических процессов их техническим (паспортным) показателя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омендации по улучшению показателей энергетической эффектив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24:00Z</dcterms:created>
  <dc:creator>anohin_i</dc:creator>
  <dc:description/>
  <dc:language>en-US</dc:language>
  <cp:lastModifiedBy>anohin_i</cp:lastModifiedBy>
  <cp:lastPrinted>2011-04-13T16:05:00Z</cp:lastPrinted>
  <dcterms:modified xsi:type="dcterms:W3CDTF">2011-07-07T11:24:00Z</dcterms:modified>
  <cp:revision>2</cp:revision>
  <dc:subject/>
  <dc:title/>
</cp:coreProperties>
</file>