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потенциала энерг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ка потенциала энергосбере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тенциал энергосбережения определяется при реализации рекомендуемого мероприятия или мероприятий по энергосбере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тенциал энергосбережения должен быть определен по следующим раздел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ической 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пловой 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вердому топли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идкому топли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торным топливам, в том числе – бензин, керосин, дизельное топливо, га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родному газ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Энергосберегающие мероприятия определяются исходя из существующего типового списка мероприятий для рассматриваемого объекта или определяются результатами энергетического обследования с учетом паспортных характеристик рекомендуемого оборудования или соответствующих результатов расчета рекомендуемых режимных показателей и опыта внедрения энергосберегающих мероприятий в организациях аналогичного профи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одход к расчету потенциала энергосбережения должен соответствовать правилам экономического сопоставления вариантов, т.е. расчет потенциала энергосбережения должен определяться для некоторых расчетных условий, характеризующих среднестатистические условия по объему производства или потребления топлива, а также тепловой и электрической 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отенциал энергосбережения необходимо рассчитывать на расчетный год, поскольку существуют, годовые циклы работы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Для определения потенциала необходимо иметь результаты энергетического обследования, в которых установлены фактические расчетные характеристики объекта (в первом приближении – проектные) и условия (режимы) обеспечения этих характерист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ри определении потенциала для фактических характеристик объекта необходи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требление ресурса при фактических показателях режимов обеспечения производства или потребления за расчетны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зменение режимов при реализации мероприятия в зависимости от различных усло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требление ресурса при реализации мероприятия за расчетны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ь величину потребления ресурса за расчетный год до и после реализации мероприятия по энергосбере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ри реализации одновременно нескольких мероприятий потенциал энергосбережения определяется для изменения режимов потребления от этих мероприятий в комплек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и соответствующем обосновании возможно рассматривать потенциалы энергосбережения от мероприятий при их последовательной реализации на расчетный период по срокам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4:00Z</dcterms:created>
  <dc:creator>anohin_i</dc:creator>
  <dc:description/>
  <dc:language>en-US</dc:language>
  <cp:lastModifiedBy>anohin_i</cp:lastModifiedBy>
  <cp:lastPrinted>2011-04-13T16:26:00Z</cp:lastPrinted>
  <dcterms:modified xsi:type="dcterms:W3CDTF">2011-07-07T11:24:00Z</dcterms:modified>
  <cp:revision>2</cp:revision>
  <dc:subject/>
  <dc:title/>
</cp:coreProperties>
</file>