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СРО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3/ЦЭО от «05» февраля 2015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СРО «ЦЕНТРЭНЕРГООБСЛЕДОВАНИЕ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ующий порядок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5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, по защите прав и законных интересов лиц, осуществляющих деятельность в области проведения энергетического обследования, саморегулируемая организация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ндарт регламентирует процедуру и последовательность подготовки к проведению и оформлению различных этапов энергетических обследований объектов потребления энергетических ресурсов и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Энергетическое обследование может проводиться в отнош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Энергетическое обследование проводится энергоаудиторами в добровольном или обязательном порядке в соответствии со стандартами и правилами, регламентирующими порядок проведения энергетических обследований членами 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и проведении добровольного энергетического обследования объем оказываемой услуги определяется лицом, заказавшим проведение энергетического обследования (далее - заказчик), в соответствии с договором на оказание услуги по проведению энергетического обследования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еречень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в отношении которых должны быть проведены мероприятия по энергосбережению, связанные с измерением объекта энергетического обследования и направленные на сбор необходимой информации, а также оценку эффективности использования энергетических ресурсов и воды (далее - инструментальное обследование), и (или) сведения о которых должны быть отражены в отчете, определяется заказчиком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В целях проведения энергетического обследования энергоаудитором осуществляютс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с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 анализ сведений, полученных по результатам сбора информации об объекте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й осмотр и инструментальное обследование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и анализ сведений, полученных по результатам визуального осмотра и инструментального обследования объекта энерге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оставление и заполнение отчета, энергетического паспорта, подготовленного по результатам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Основными целями энергетического обслед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ых данных об объеме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казателей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енциала энергосбережения и повыше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Требования к организациям, проводящим энергетические об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Энергетические обследования проводятся организациями, входящими в состав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К проведению энергетических обследований привлекаются специалисты, прошедшие профессиональное обучение в качестве энергоаудиторов в соответствии с ФЗ № 261-ФЗ от 01 декабря 2007 г. и приказа Минэнерго РФ №148 от 17 мая 2010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воей деятельности энергоаудиторы руководствуются законодательством Российской Федерации и нормативными документами, регламентирующими проведение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Энергетическое обследование потребителей ТЭР проводится по методикам, согласованным Партнер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должны базироваться на существующих методах оценки эффективности использования ТЭР в различных отраслях эконом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одготовки к проведе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рядок подготовки к проведению энергетического обследования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контакт с руковод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сновными потребителями, общей структурой систем производства и распределения энергоресурсов; стоящими перед предприятиями проблемами, затрудняющими его нормальное функцион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с заказчиком (потребителем ТЭР) программы проведения энергетического обследования, а также оформление документации для заключения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олжна определять характер, временные рамки и объем запланированных аудиторских работ, необходимых для осуществления общего плана ауди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аказчику для заполнения таблиц, разработанных для сбора предварительной информации при проведении энергоаудита, отражающей общие характеристики предприятия и условия его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оформлению программы и результатов проведения 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Требования к оформлению программы и результатов проведения энергетического обслед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энергетического обследования должна быть подписана организацией - энергоаудитором и утверждена заказчиком проведения энергетического 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олжна соответствовать виду проводимого обследования и учитывать специфику обследуем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ные программой результаты работ по составу отчетной документации, аналитическим выводам и достаточности экономической обоснованности предложений по энергосбережению должны удовлетворять данным Стандар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энергетического обследования должна содержать ссылки на применение методики и приборный пар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качества договорной и отчетной документации при проведении работ по энергетическим обследованиям осуществляется в соответствии с положениями, действующим в Партнерств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фиденциально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и необходимости, в целях соблюдения конфиденциальности полученной информации, Партнерство заключает соглашение о конфиденциальности установленной формы со всеми участникам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рректной передачи в Партнерство отчетной документации, в Соглашениях о конфиденциальности, заключаемых между Заказчиком энергетического обследования - потребителем ТЭР и энергоаудитором должны быть предусмотрены пункты, регламентирующие данную передач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7:00Z</dcterms:created>
  <dc:creator>anohin_i</dc:creator>
  <dc:description/>
  <cp:keywords/>
  <dc:language>en-US</dc:language>
  <cp:lastModifiedBy>anohin_i</cp:lastModifiedBy>
  <cp:lastPrinted>2011-04-13T16:31:00Z</cp:lastPrinted>
  <dcterms:modified xsi:type="dcterms:W3CDTF">2015-02-09T08:01:00Z</dcterms:modified>
  <cp:revision>8</cp:revision>
  <dc:subject/>
  <dc:title/>
</cp:coreProperties>
</file>