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3/ЦЭО от «05» февраля 2015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энергетического паспорта, состав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энергетического 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3 Энергетический паспорт составляется по итогам энергетического обслед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4 Настоящий документ устанавливает единые формы по отражению необходимых показателей 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Содержание энергетического паспо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Энергетический паспорт, составленный по результатам энергетического обследования,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ащенности приборам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ме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казателях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энергосбережения и оценка возможной экономии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роприятиях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ровом обеспечен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ме используемых энергетических ресурсов (для организаций, осуществляющих добычу природного газа (газового конденсата, нефти), подземное хранение природного газа, переработку природного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ъеме используемых энергетических ресурсов (для газотранспортных организа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2 При наличии обособленных подразделений обследуемого юридического лица (филиалов, представительств, объектов) в других муниципальных образованиях, к энергетическому паспорту прилагаются формы паспорта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3. Саморегулируемая организация в области энергетического обследования ведет реестр энергетических паспортов, составленных членами это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Форма энергетического паспорта представлена в приложении 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саморегулируемой организ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и дата регистрации в государственном реестре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й в области 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 (лица), проводивш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24"/>
      <w:bookmarkEnd w:id="0"/>
      <w:r>
        <w:rPr>
          <w:rFonts w:eastAsia="Courier New"/>
        </w:rPr>
        <w:t xml:space="preserve">                  </w:t>
      </w:r>
      <w:r>
        <w:rPr/>
        <w:t>ЭНЕРГЕТИЧЕСКИЙ ПАСПОРТ ре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требителя энергетических ресу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след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подпись лица (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изации), проводившего энергет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следование, и печать организации (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одившей 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подпись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ллегиаль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), заказавшей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энергетического об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ли уполномоченного им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печать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подпись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ункции единолич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РО (руководителя коллег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сполнительного органа СР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Par267"/>
      <w:bookmarkStart w:id="2" w:name="Par260"/>
      <w:bookmarkStart w:id="3" w:name="Par267"/>
      <w:bookmarkStart w:id="4" w:name="Par260"/>
      <w:bookmarkEnd w:id="3"/>
      <w:bookmarkEnd w:id="4"/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бщие све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б объекте энергетического обследова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олное наименование обследованной организ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Организационно-правовая форма 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2. Почтовый адрес 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Место нахождения 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4. Полное  наименование   основного   общества  (для  дочерних  (зависимых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ств) 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5. Доля государственной (муниципальной) собственности в  уставном  капитал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, % 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 Реквизиты организаци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1. ОГРН (ОГРНИП) 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2. ИНН 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3. КПП (для юридических лиц)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 Банковские реквизиты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1. Полное наименование банка 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2. БИК 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3. Расчетный счет 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6.4.4. Лицевой счет (при наличии) 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7. Коды по классификаторам: 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7.1. Основной код по ОКВЭД _______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7.2. Дополнительные коды по ОКВЭД _______________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7.3. Код по ОКОГУ 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8. Ф.И.О., должность руководителя 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9. Ф.И.О., должность, телефон, факс, адрес электронной  почты  должност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ица, ответственного за техническое состояние оборудования 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0. Ф.И.О., должность, телефон, факс, адрес электронной почты  должност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ица, ответственного за энергетическое хозяйство __________________________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11. Сведения о внедрении системы энергетического менеджмента &lt;*&gt;:</w:t>
      </w:r>
    </w:p>
    <w:p>
      <w:pPr>
        <w:pStyle w:val="ConsPlusNonformat"/>
        <w:jc w:val="both"/>
        <w:rPr>
          <w:sz w:val="18"/>
          <w:szCs w:val="18"/>
        </w:rPr>
      </w:pPr>
      <w:bookmarkStart w:id="5" w:name="Par299"/>
      <w:bookmarkEnd w:id="5"/>
      <w:r>
        <w:rPr>
          <w:sz w:val="18"/>
          <w:szCs w:val="18"/>
        </w:rPr>
        <w:t>11.1. Дата (месяц, год) внедрения системы энергетического менеджмента 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1.2. Полное наименование организации, осуществившей сертификацию 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1.3. ИНН организации, осуществившей сертификацию _________________________</w:t>
      </w:r>
    </w:p>
    <w:p>
      <w:pPr>
        <w:pStyle w:val="ConsPlusNonformat"/>
        <w:jc w:val="both"/>
        <w:rPr>
          <w:sz w:val="18"/>
          <w:szCs w:val="18"/>
        </w:rPr>
      </w:pPr>
      <w:bookmarkStart w:id="6" w:name="Par302"/>
      <w:bookmarkEnd w:id="6"/>
      <w:r>
        <w:rPr>
          <w:sz w:val="18"/>
          <w:szCs w:val="18"/>
        </w:rPr>
        <w:t>11.4.   Ф.И.О.,  должность,  телефон,   факс,   адрес   электронной   поч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го  лица,  ответственного  за  внедрение  системы энергетическ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неджмента в обследованной организации 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7" w:name="Par307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&lt;*&gt; </w:t>
      </w:r>
      <w:hyperlink w:anchor="Par299">
        <w:r>
          <w:rPr>
            <w:rStyle w:val="InternetLink"/>
            <w:sz w:val="18"/>
            <w:szCs w:val="18"/>
          </w:rPr>
          <w:t>Подпункты 11.1</w:t>
        </w:r>
      </w:hyperlink>
      <w:r>
        <w:rPr>
          <w:sz w:val="18"/>
          <w:szCs w:val="18"/>
        </w:rPr>
        <w:t xml:space="preserve"> - </w:t>
      </w:r>
      <w:hyperlink w:anchor="Par302">
        <w:r>
          <w:rPr>
            <w:rStyle w:val="InternetLink"/>
            <w:sz w:val="18"/>
            <w:szCs w:val="18"/>
          </w:rPr>
          <w:t>11.4</w:t>
        </w:r>
      </w:hyperlink>
      <w:r>
        <w:rPr>
          <w:sz w:val="18"/>
          <w:szCs w:val="18"/>
        </w:rPr>
        <w:t xml:space="preserve"> заполняются при внедрении или наличии систем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нергетического менеджмента в обследованной организац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8" w:name="Par310"/>
      <w:bookmarkEnd w:id="8"/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465"/>
        <w:gridCol w:w="1335"/>
        <w:gridCol w:w="693"/>
        <w:gridCol w:w="747"/>
        <w:gridCol w:w="720"/>
        <w:gridCol w:w="720"/>
        <w:gridCol w:w="144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 &lt;*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 &lt;**&gt;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&lt;**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основной продукции (работ, услуг) по ОКПД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&lt;**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нклатур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&lt;**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дополнительной продукции (работ, услуг) по ОКПД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color w:val="0000FF"/>
              </w:rPr>
              <w:t>&lt;***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оизводства продукции (работ, услуг)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роизводства продукции (работ, услуг)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ых энергетических ресурсов (работ, услуг)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ых энергетических ресурсов (работ, услуг)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ой воды в стоимост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ной воды в натуральном выражен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оемкость производств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ергоемкость производств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аты за энергетические ресурсы и воду в объеме произведенной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аты за энергетические ресурсы и воду в объеме произведенной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максималь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среднегодовая заявлен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работников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ого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571"/>
      <w:bookmarkEnd w:id="9"/>
      <w:r>
        <w:rPr>
          <w:rFonts w:eastAsia="Courier New"/>
        </w:rPr>
        <w:t xml:space="preserve"> </w:t>
      </w:r>
      <w:r>
        <w:rPr/>
        <w:t>Сведения об обособленных подразделениях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639"/>
        <w:gridCol w:w="1560"/>
        <w:gridCol w:w="2280"/>
        <w:gridCol w:w="1440"/>
        <w:gridCol w:w="21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онахож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в случае отсутствия - территориальный код ФНС Росс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ников (всего)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ственного персонала, че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03"/>
      <w:bookmarkEnd w:id="10"/>
      <w:r>
        <w:rPr>
          <w:rFonts w:cs="Calibri"/>
        </w:rPr>
        <w:t>&lt;*&gt; Четыре года, предшествующих отчетному (базовому)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04"/>
      <w:bookmarkEnd w:id="11"/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605"/>
      <w:bookmarkEnd w:id="12"/>
      <w:r>
        <w:rPr>
          <w:rFonts w:cs="Calibri"/>
        </w:rPr>
        <w:t>&lt;***&gt;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618"/>
      <w:bookmarkEnd w:id="13"/>
      <w:r>
        <w:rPr>
          <w:rFonts w:cs="Calibri"/>
        </w:rPr>
        <w:t>Сведения об оснащенности узлами (приборами) учет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2506"/>
        <w:gridCol w:w="794"/>
        <w:gridCol w:w="1020"/>
        <w:gridCol w:w="794"/>
        <w:gridCol w:w="964"/>
        <w:gridCol w:w="737"/>
        <w:gridCol w:w="1020"/>
        <w:gridCol w:w="737"/>
        <w:gridCol w:w="964"/>
        <w:gridCol w:w="737"/>
        <w:gridCol w:w="10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ой вод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ей вод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в составе АИИС </w:t>
            </w:r>
            <w:hyperlink w:anchor="Par824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составе АИИС &lt;*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составе АИИС &lt;*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составе АИИС &lt;*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составе АИИС &lt;**&gt;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4" w:name="Par640"/>
            <w:bookmarkEnd w:id="14"/>
            <w:r>
              <w:rPr>
                <w:rFonts w:cs="Calibri"/>
              </w:rPr>
              <w:t>1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снащенности узлами (приборами) коммер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злов (приборов) учета с нарушенными сроками повер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узлов (приборов) учета с нарушением требований к классу точности (относительной погрешности) узла (прибора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5" w:name="Par786"/>
            <w:bookmarkEnd w:id="15"/>
            <w:r>
              <w:rPr>
                <w:rFonts w:cs="Calibri"/>
              </w:rPr>
              <w:t>2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б оснащенности узлами (приборами) техни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ое количество узлов (приборов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03"/>
      <w:bookmarkEnd w:id="16"/>
      <w:r>
        <w:rPr>
          <w:rFonts w:cs="Calibri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вершенствованию систем учета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751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823"/>
      <w:bookmarkEnd w:id="17"/>
      <w:r>
        <w:rPr>
          <w:rFonts w:cs="Calibri"/>
        </w:rPr>
        <w:t>&lt;*&gt; При заполнении Таблицы 1 не допускается дублирование количества узлов (приборов) учета используемых энергетических ресурсов в разных балансовых группах (полученных от стороннего источника, собственного производства, потребленных на собственные нужды, отданных сторонним потребителям). В случае использования одних и тех же узлов (приборов) учета для разных балансовых показателей количество указывается только в одной из балансовых груп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824"/>
      <w:bookmarkEnd w:id="18"/>
      <w:r>
        <w:rPr>
          <w:rFonts w:cs="Calibri"/>
        </w:rPr>
        <w:t>&lt;**&gt; Автоматизированная информационно-измерительная систе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837"/>
      <w:bookmarkStart w:id="20" w:name="Par830"/>
      <w:bookmarkEnd w:id="19"/>
      <w:bookmarkEnd w:id="2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треблении энергетических ресурсов и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402"/>
        <w:gridCol w:w="1417"/>
        <w:gridCol w:w="624"/>
        <w:gridCol w:w="680"/>
        <w:gridCol w:w="647"/>
        <w:gridCol w:w="600"/>
        <w:gridCol w:w="170"/>
        <w:gridCol w:w="1003"/>
        <w:gridCol w:w="208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нергетическ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снование снижения или увеличения потребления энергетических ресурсов и вод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1" w:name="Par852"/>
            <w:bookmarkEnd w:id="21"/>
            <w:r>
              <w:rPr>
                <w:rFonts w:cs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отребления, за исключением потребления тепловой энергии, электрической энергии и воды собственного производст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го топлив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го топлив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ирод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жижен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жат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путного нефтяного газа </w:t>
            </w:r>
            <w:hyperlink w:anchor="Par11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2" w:name="Par988"/>
            <w:bookmarkEnd w:id="22"/>
            <w:r>
              <w:rPr>
                <w:rFonts w:cs="Calibri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го топли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3" w:name="Par998"/>
            <w:bookmarkEnd w:id="23"/>
            <w:r>
              <w:rPr>
                <w:rFonts w:cs="Calibri"/>
              </w:rPr>
              <w:t>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4" w:name="Par1025"/>
            <w:bookmarkEnd w:id="24"/>
            <w:r>
              <w:rPr>
                <w:rFonts w:cs="Calibri"/>
              </w:rPr>
              <w:t>1.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го топлива (кроме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унктов 1.9.1</w:t>
              </w:r>
            </w:hyperlink>
            <w:r>
              <w:rPr>
                <w:rFonts w:cs="Calibri"/>
              </w:rPr>
              <w:t xml:space="preserve"> - </w:t>
            </w:r>
            <w:hyperlink w:anchor="Par1025">
              <w:r>
                <w:rPr>
                  <w:rStyle w:val="InternetLink"/>
                  <w:rFonts w:cs="Calibri"/>
                  <w:color w:val="0000FF"/>
                </w:rPr>
                <w:t>1.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5" w:name="Par1088"/>
            <w:bookmarkEnd w:id="25"/>
            <w:r>
              <w:rPr>
                <w:rFonts w:cs="Calibri"/>
              </w:rPr>
              <w:t>2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етических ресурсов (воды), произведенных для потребления на собственные нуж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отребление энергетических ресурсов, произведенных для потребления на собственные нужды,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148"/>
      <w:bookmarkEnd w:id="26"/>
      <w:r>
        <w:rPr>
          <w:rFonts w:cs="Calibri"/>
        </w:rPr>
        <w:t xml:space="preserve">&lt;*&gt; Кроме моторного топлива </w:t>
      </w:r>
      <w:hyperlink w:anchor="Par988">
        <w:r>
          <w:rPr>
            <w:rStyle w:val="InternetLink"/>
            <w:rFonts w:cs="Calibri"/>
            <w:color w:val="0000FF"/>
          </w:rPr>
          <w:t>(подпункт 1.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27" w:name="Par1154"/>
      <w:bookmarkStart w:id="28" w:name="Par1154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электрической энергии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в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ч)</w:t>
      </w:r>
    </w:p>
    <w:tbl>
      <w:tblPr>
        <w:tblW w:w="11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515"/>
        <w:gridCol w:w="737"/>
        <w:gridCol w:w="680"/>
        <w:gridCol w:w="680"/>
        <w:gridCol w:w="737"/>
        <w:gridCol w:w="984"/>
        <w:gridCol w:w="680"/>
        <w:gridCol w:w="680"/>
        <w:gridCol w:w="680"/>
        <w:gridCol w:w="680"/>
        <w:gridCol w:w="73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40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29" w:name="Par1179"/>
            <w:bookmarkEnd w:id="29"/>
            <w:r>
              <w:rPr>
                <w:rFonts w:cs="Calibri"/>
              </w:rPr>
              <w:t>1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0" w:name="Par1217"/>
            <w:bookmarkEnd w:id="30"/>
            <w:r>
              <w:rPr>
                <w:rFonts w:cs="Calibri"/>
              </w:rPr>
              <w:t>2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й (технологический)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озяй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е ото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и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об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о-постоя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уз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1" w:name="Par1390"/>
            <w:bookmarkEnd w:id="31"/>
            <w:r>
              <w:rPr>
                <w:rFonts w:cs="Calibri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1404"/>
      <w:bookmarkEnd w:id="32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3" w:name="Par1410"/>
      <w:bookmarkStart w:id="34" w:name="Par1410"/>
      <w:bookmarkEnd w:id="3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балансу тепловой энергии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Гкал)</w:t>
      </w:r>
    </w:p>
    <w:tbl>
      <w:tblPr>
        <w:tblW w:w="111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685"/>
        <w:gridCol w:w="624"/>
        <w:gridCol w:w="680"/>
        <w:gridCol w:w="624"/>
        <w:gridCol w:w="624"/>
        <w:gridCol w:w="989"/>
        <w:gridCol w:w="624"/>
        <w:gridCol w:w="680"/>
        <w:gridCol w:w="680"/>
        <w:gridCol w:w="624"/>
        <w:gridCol w:w="56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6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5" w:name="Par1434"/>
            <w:bookmarkEnd w:id="35"/>
            <w:r>
              <w:rPr>
                <w:rFonts w:cs="Calibri"/>
              </w:rPr>
              <w:t>1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е отоп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6" w:name="Par1485"/>
            <w:bookmarkEnd w:id="36"/>
            <w:r>
              <w:rPr>
                <w:rFonts w:cs="Calibri"/>
              </w:rPr>
              <w:t>2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расхо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, из них контактным (острым) способ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опление и вентиляция, 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ориферы воздуш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ее 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37" w:name="Par1620"/>
            <w:bookmarkEnd w:id="37"/>
            <w:r>
              <w:rPr>
                <w:rFonts w:cs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теплов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1634"/>
      <w:bookmarkEnd w:id="38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39" w:name="Par1640"/>
      <w:bookmarkStart w:id="40" w:name="Par1640"/>
      <w:bookmarkEnd w:id="4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1647"/>
      <w:bookmarkEnd w:id="41"/>
      <w:r>
        <w:rPr>
          <w:rFonts w:cs="Calibri"/>
        </w:rPr>
        <w:t>Сведения по балансу потребления котельно-печ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т у.т.)</w:t>
      </w:r>
    </w:p>
    <w:tbl>
      <w:tblPr>
        <w:tblW w:w="11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624"/>
        <w:gridCol w:w="624"/>
        <w:gridCol w:w="624"/>
        <w:gridCol w:w="624"/>
        <w:gridCol w:w="989"/>
        <w:gridCol w:w="624"/>
        <w:gridCol w:w="624"/>
        <w:gridCol w:w="624"/>
        <w:gridCol w:w="624"/>
        <w:gridCol w:w="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185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2" w:name="Par1666"/>
            <w:bookmarkEnd w:id="42"/>
            <w:r>
              <w:rPr>
                <w:rFonts w:cs="Calibri"/>
              </w:rPr>
              <w:t>1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3" w:name="Par1716"/>
            <w:bookmarkEnd w:id="43"/>
            <w:r>
              <w:rPr>
                <w:rFonts w:cs="Calibri"/>
              </w:rPr>
              <w:t>2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ое использование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опливное использование (в виде сырь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ш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жиг (плавление, отжи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ис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выработку теплов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тель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бственной ТЭС (включая выработку электрической энерг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4" w:name="Par1840"/>
            <w:bookmarkEnd w:id="44"/>
            <w:r>
              <w:rPr>
                <w:rFonts w:cs="Calibri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котельно-печного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1856"/>
      <w:bookmarkEnd w:id="45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1860"/>
      <w:bookmarkEnd w:id="46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бросам CO2-эквивалента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за отчетный (базовый)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724"/>
        <w:gridCol w:w="1320"/>
        <w:gridCol w:w="1993"/>
        <w:gridCol w:w="1524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пливно-энергетического ресурса (далее - ТЭ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т у.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экономической деятельности </w:t>
            </w:r>
            <w:hyperlink w:anchor="Par192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водной коэффици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CO2-эквивалента, 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7" w:name="Par1872"/>
            <w:bookmarkEnd w:id="47"/>
            <w:r>
              <w:rPr>
                <w:rFonts w:cs="Calibri"/>
              </w:rPr>
              <w:t>1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ьзование ТЭР в отчетном (базовом)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92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48" w:name="Par1896"/>
            <w:bookmarkEnd w:id="48"/>
            <w:r>
              <w:rPr>
                <w:rFonts w:cs="Calibri"/>
              </w:rPr>
              <w:t>2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нижение объемов потребления ТЭР за отчетный период </w:t>
            </w:r>
            <w:hyperlink w:anchor="Par192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192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9" w:name="Par1924"/>
      <w:bookmarkEnd w:id="49"/>
      <w:r>
        <w:rPr>
          <w:rFonts w:cs="Calibri"/>
        </w:rPr>
        <w:t xml:space="preserve">&lt;*&gt; Указывается код вида экономической деятельности по ОКВЭД, для осуществления которой используется ТЭР. Если ТЭР используется для осуществления нескольких видов экономической деятельности, коды по </w:t>
      </w:r>
      <w:hyperlink r:id="rId7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 указываются через запят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1925"/>
      <w:bookmarkEnd w:id="50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1926"/>
      <w:bookmarkEnd w:id="51"/>
      <w:r>
        <w:rPr>
          <w:rFonts w:cs="Calibri"/>
        </w:rPr>
        <w:t>&lt;***&gt; Расчет снижения выбросов определяется по приведенному в энергетическом паспорте потенциалу энергосбере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52" w:name="Par1930"/>
      <w:bookmarkStart w:id="53" w:name="Par1930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бросам CO2-эквивалента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нергетических ресурсов и о его изменениях </w:t>
      </w:r>
      <w:hyperlink w:anchor="Par205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20"/>
        <w:gridCol w:w="600"/>
        <w:gridCol w:w="600"/>
        <w:gridCol w:w="600"/>
        <w:gridCol w:w="720"/>
        <w:gridCol w:w="1200"/>
        <w:gridCol w:w="600"/>
        <w:gridCol w:w="600"/>
        <w:gridCol w:w="600"/>
        <w:gridCol w:w="600"/>
        <w:gridCol w:w="6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пливно-энергетического ресурс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CO2-эквивалента, 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205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вышение над установленным лимитом по выбросам CO2-эквивал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илизация выбросов (в т.ч. полезн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а за выбросы, 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устимые топливно-энергетически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твердое топливо (кроме моторного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жидкое топливо (кроме моторного топли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природ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сжижен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сжат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попутный нефтяно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бенз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керос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дизельное топл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сжиженн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сжатый г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твердое топли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моторное топливо: жидкое топливо (кроме бензина, керосина, дизельного топлива, сжиженного г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2053"/>
      <w:bookmarkEnd w:id="54"/>
      <w:r>
        <w:rPr>
          <w:rFonts w:cs="Calibri"/>
        </w:rPr>
        <w:t>&lt;*&gt; По электрической энергии расчет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2054"/>
      <w:bookmarkEnd w:id="55"/>
      <w:r>
        <w:rPr>
          <w:rFonts w:cs="Calibri"/>
        </w:rPr>
        <w:t>&lt;*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56" w:name="Par2060"/>
      <w:bookmarkStart w:id="57" w:name="Par2060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б использовании мотор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31"/>
        <w:gridCol w:w="1550"/>
        <w:gridCol w:w="989"/>
        <w:gridCol w:w="883"/>
        <w:gridCol w:w="987"/>
        <w:gridCol w:w="480"/>
        <w:gridCol w:w="1317"/>
        <w:gridCol w:w="989"/>
        <w:gridCol w:w="979"/>
        <w:gridCol w:w="998"/>
        <w:gridCol w:w="1118"/>
        <w:gridCol w:w="984"/>
        <w:gridCol w:w="998"/>
        <w:gridCol w:w="11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транспортного средства, предназначение оборудования &lt;**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марка) транспортного средства, оборуд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единиц транспортных средств, оборуд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оподъемность, т, пассажировместимость, чел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грузоперевозок, тыс. т-км, тыс. пасс.-км. &lt;***&gt;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б использовании моторного топлива за отчетный (базовый) год </w:t>
            </w:r>
            <w:hyperlink w:anchor="Par21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спользованного топлива, электрическая энерг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змерения расхода топлива (электрической энерг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расход топлива и электрической энергии, л/100 км, л/моточас, т/100 км, т/моточас, н. куб. м/100 км, н. куб. м/моточас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100 км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моточ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бег, тыс. км, отработано, моточа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количество топлива и электрической энергии, тыс. л, т, н. куб. м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ери топлива и электрической энергии, тыс. л, т, н. куб. м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енн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расходованно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8" w:name="Par2188"/>
      <w:bookmarkEnd w:id="58"/>
      <w:r>
        <w:rPr>
          <w:rFonts w:cs="Calibri"/>
        </w:rPr>
        <w:t>&lt;*&gt; Сведения об использовании электрической энергии указываются только по электрическому тран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2189"/>
      <w:bookmarkEnd w:id="59"/>
      <w:r>
        <w:rPr>
          <w:rFonts w:cs="Calibri"/>
        </w:rPr>
        <w:t>&lt;**&gt; Вид транспортного средства (предназначение оборудования) указывается в зависимости от среды, в которой транспортное средство (оборудование) выполняет свои функции (сухопутный, воздушный, водный и космиче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0" w:name="Par2190"/>
      <w:bookmarkEnd w:id="60"/>
      <w:r>
        <w:rPr>
          <w:rFonts w:cs="Calibri"/>
        </w:rPr>
        <w:t>&lt;***&gt; Указывается для транспортных средств, осуществляющих грузовые перевозки и перевозки пассажиров.</w:t>
      </w:r>
      <w:bookmarkStart w:id="61" w:name="Par2196"/>
      <w:bookmarkEnd w:id="6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балансу воды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тыс. куб. м)</w:t>
      </w:r>
    </w:p>
    <w:tbl>
      <w:tblPr>
        <w:tblW w:w="10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624"/>
        <w:gridCol w:w="624"/>
        <w:gridCol w:w="624"/>
        <w:gridCol w:w="680"/>
        <w:gridCol w:w="974"/>
        <w:gridCol w:w="680"/>
        <w:gridCol w:w="680"/>
        <w:gridCol w:w="624"/>
        <w:gridCol w:w="624"/>
        <w:gridCol w:w="56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гноз на последующие годы &lt;*&gt;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2" w:name="Par2220"/>
            <w:bookmarkEnd w:id="62"/>
            <w:r>
              <w:rPr>
                <w:rFonts w:cs="Calibri"/>
              </w:rPr>
              <w:t>1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3" w:name="Par2258"/>
            <w:bookmarkEnd w:id="63"/>
            <w:r>
              <w:rPr>
                <w:rFonts w:cs="Calibri"/>
              </w:rPr>
              <w:t>2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 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й (технологический)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енно-питьев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64" w:name="Par2357"/>
            <w:bookmarkEnd w:id="64"/>
            <w:r>
              <w:rPr>
                <w:rFonts w:cs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 энергосбережения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5" w:name="Par2371"/>
      <w:bookmarkEnd w:id="65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66" w:name="Par2377"/>
      <w:bookmarkStart w:id="67" w:name="Par2377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8" w:name="Par2384"/>
      <w:bookmarkEnd w:id="68"/>
      <w:r>
        <w:rPr>
          <w:rFonts w:cs="Calibri"/>
        </w:rPr>
        <w:t>Сведения об использовании вторичн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1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364"/>
        <w:gridCol w:w="960"/>
        <w:gridCol w:w="840"/>
        <w:gridCol w:w="960"/>
        <w:gridCol w:w="1080"/>
        <w:gridCol w:w="1680"/>
        <w:gridCol w:w="108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источник вторичного (теплового) энергетического ресурса (далее - ВЭР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и ВЭ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й выход ВЭР,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е фактическое использование, Гка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зовое состоя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куб. м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вление,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мпература,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ные загрязнители, их концентрация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43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9" w:name="Par2437"/>
      <w:bookmarkEnd w:id="69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70" w:name="Par2441"/>
      <w:bookmarkStart w:id="71" w:name="Par2441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альтернативных (местных) топл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зобновляемых источников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484"/>
        <w:gridCol w:w="1080"/>
        <w:gridCol w:w="1320"/>
        <w:gridCol w:w="1200"/>
        <w:gridCol w:w="1080"/>
        <w:gridCol w:w="120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альтернативного (местного) или возобновляемого вида ТЭР (далее - ВИЭ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характерист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творная способность, ккал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наработка энергоустановки, 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энергоустановки, 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ой фактический выход энергии за отчетный (базовый)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тепловой энергии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 электрической энергии, М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249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2" w:name="Par2494"/>
      <w:bookmarkEnd w:id="72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2507"/>
      <w:bookmarkStart w:id="74" w:name="Par2500"/>
      <w:bookmarkEnd w:id="73"/>
      <w:bookmarkEnd w:id="74"/>
      <w:r>
        <w:rPr>
          <w:rFonts w:cs="Calibri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электрической энергии на цели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588"/>
        <w:gridCol w:w="557"/>
        <w:gridCol w:w="576"/>
        <w:gridCol w:w="562"/>
        <w:gridCol w:w="571"/>
        <w:gridCol w:w="571"/>
        <w:gridCol w:w="571"/>
        <w:gridCol w:w="1440"/>
        <w:gridCol w:w="624"/>
        <w:gridCol w:w="600"/>
        <w:gridCol w:w="600"/>
        <w:gridCol w:w="600"/>
        <w:gridCol w:w="960"/>
      </w:tblGrid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здания (строения, сооружения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и установленная мощность светиль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рная установленная мощность </w:t>
            </w:r>
            <w:hyperlink w:anchor="Par284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кВт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ый объем потребления электроэнергии, кВт. ч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менее 35 лм/В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от 35 до 100 лм/В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более 100 лм/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75" w:name="Par2532"/>
            <w:bookmarkEnd w:id="75"/>
            <w:r>
              <w:rPr>
                <w:rFonts w:cs="Calibri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ее освещение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х цехов (производств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помогательных цехов (производств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о-бытовых корпусов (АБК)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76" w:name="Par2718"/>
            <w:bookmarkEnd w:id="76"/>
            <w:r>
              <w:rPr>
                <w:rFonts w:cs="Calibri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7" w:name="Par2749"/>
      <w:bookmarkEnd w:id="77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истемах освещения и показателях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использования электрической энергии на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ужного освещения площадок предприятий, насе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пунктов и автомобильных дорог вне населенных пунктов </w:t>
      </w:r>
      <w:hyperlink w:anchor="Par2844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83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79"/>
        <w:gridCol w:w="981"/>
        <w:gridCol w:w="1440"/>
        <w:gridCol w:w="1560"/>
        <w:gridCol w:w="1200"/>
        <w:gridCol w:w="720"/>
        <w:gridCol w:w="720"/>
        <w:gridCol w:w="719"/>
        <w:gridCol w:w="576"/>
        <w:gridCol w:w="576"/>
        <w:gridCol w:w="581"/>
        <w:gridCol w:w="821"/>
        <w:gridCol w:w="907"/>
        <w:gridCol w:w="1003"/>
        <w:gridCol w:w="998"/>
        <w:gridCol w:w="1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стемы освещ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ип освещаемой поверхности </w:t>
            </w:r>
            <w:hyperlink w:anchor="Par284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ированная средняя горизонтальная освещенность покры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е фактической средней горизонтальной освещенности нормативной (да/нет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системы управления освещением (да/нет)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и установленная мощность светильник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ая установленная мощность, кВ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работы системы за год,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вещаемая площадь, тыс. кв. 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ая мощность осветительных установок, Вт/кв. 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уммарный объем потребления электрической энергии за отчетный (базовый) год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менее 35 лм/В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от 35 до 100 лм/В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 световой отдачей более 100 лм/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8" w:name="Par2844"/>
      <w:bookmarkEnd w:id="78"/>
      <w:r>
        <w:rPr>
          <w:rFonts w:cs="Calibri"/>
        </w:rPr>
        <w:t xml:space="preserve">&lt;*&gt; </w:t>
      </w:r>
      <w:hyperlink w:anchor="Par2749">
        <w:r>
          <w:rPr>
            <w:rStyle w:val="InternetLink"/>
            <w:rFonts w:cs="Calibri"/>
            <w:color w:val="0000FF"/>
          </w:rPr>
          <w:t>Таблица 2</w:t>
        </w:r>
      </w:hyperlink>
      <w:r>
        <w:rPr>
          <w:rFonts w:cs="Calibri"/>
        </w:rPr>
        <w:t xml:space="preserve"> заполняется, если в отчетном (базовом) году совокупная мощность светильников наружного освещения обследуемого лица (при отсутствии обособленных подразделений или обособленного подразделения) превышает 20 кВ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2845"/>
      <w:bookmarkEnd w:id="79"/>
      <w:r>
        <w:rPr>
          <w:rFonts w:cs="Calibri"/>
        </w:rPr>
        <w:t>&lt;**&gt; Магистральные дороги, улицы общегородского значения, тротуары, пешеходные переходы, проезды, детские площадки и иные типы освещаемой поверх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80" w:name="Par2851"/>
      <w:bookmarkStart w:id="81" w:name="Par2851"/>
      <w:bookmarkEnd w:id="8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и их потребление основ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ми комплекс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54"/>
        <w:gridCol w:w="720"/>
        <w:gridCol w:w="1440"/>
        <w:gridCol w:w="1440"/>
        <w:gridCol w:w="840"/>
        <w:gridCol w:w="840"/>
        <w:gridCol w:w="600"/>
        <w:gridCol w:w="1320"/>
        <w:gridCol w:w="1080"/>
        <w:gridCol w:w="960"/>
        <w:gridCol w:w="840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(марка) вида основного технологического компл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ные технические характеристики </w:t>
            </w:r>
            <w:hyperlink w:anchor="Par29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отреблении энергетических ресур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по электрической энергии, М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по тепловой энергии, Гкал/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итель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энергетического ресурс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за отчетный (базовый)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2" w:name="Par2940"/>
      <w:bookmarkEnd w:id="82"/>
      <w:r>
        <w:rPr>
          <w:rFonts w:cs="Calibri"/>
        </w:rPr>
        <w:t>&lt;*&gt; Сведения не заполняются для технологических комплексов по производству, передаче и распределению электрической и тепловой энергии.</w:t>
      </w:r>
      <w:bookmarkStart w:id="83" w:name="Par2946"/>
      <w:bookmarkEnd w:id="8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4" w:name="Par2953"/>
      <w:bookmarkEnd w:id="84"/>
      <w:r>
        <w:rPr>
          <w:rFonts w:cs="Calibri"/>
        </w:rPr>
        <w:t>Кратк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 (зданий, строений и сооруж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647" w:type="dxa"/>
        <w:jc w:val="left"/>
        <w:tblInd w:w="-11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851"/>
        <w:gridCol w:w="992"/>
        <w:gridCol w:w="992"/>
        <w:gridCol w:w="1276"/>
        <w:gridCol w:w="1095"/>
        <w:gridCol w:w="39"/>
        <w:gridCol w:w="953"/>
        <w:gridCol w:w="39"/>
        <w:gridCol w:w="1276"/>
        <w:gridCol w:w="992"/>
        <w:gridCol w:w="1134"/>
        <w:gridCol w:w="1134"/>
        <w:gridCol w:w="1134"/>
        <w:gridCol w:w="851"/>
        <w:gridCol w:w="1054"/>
        <w:gridCol w:w="1134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здания, строения,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аждающие констр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площадь здания, строения, сооружения, кв. 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апливаемая площадь здания, строения, сооружения, кв. 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апливаемый объем здания, строения, сооружения, куб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нос здания, строения, сооружения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ая тепловая характеристика здания, строения, сооружения за отчетный (базовый) год, Вт/(куб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ый удельный годовой расход тепловой энерг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годовой расход электрической энергии на общедомовые нужды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энергетической эффективности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нстр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ая характер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отопление, вентиляцию и горячее водоснабжение,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 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о допустимые величины отклонений от нормируемого показател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отопление и вентиляцию, 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/(кв. м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°C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сут.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о-норматив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85" w:name="Par3040"/>
      <w:bookmarkStart w:id="86" w:name="Par3040"/>
      <w:bookmarkEnd w:id="86"/>
    </w:p>
    <w:p>
      <w:pPr>
        <w:pStyle w:val="ConsPlusNonformat"/>
        <w:jc w:val="both"/>
        <w:rPr/>
      </w:pPr>
      <w:bookmarkStart w:id="87" w:name="Par3047"/>
      <w:bookmarkEnd w:id="8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оказателях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рограмме энергосбережения  и  повышения  энергоэффективности</w:t>
      </w:r>
    </w:p>
    <w:p>
      <w:pPr>
        <w:pStyle w:val="ConsPlusNonformat"/>
        <w:jc w:val="both"/>
        <w:rPr/>
      </w:pPr>
      <w:r>
        <w:rPr/>
        <w:t>обследуемой организации (при наличии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 наличии, отсутствует)</w:t>
      </w:r>
    </w:p>
    <w:p>
      <w:pPr>
        <w:pStyle w:val="ConsPlusNonformat"/>
        <w:jc w:val="both"/>
        <w:rPr/>
      </w:pPr>
      <w:r>
        <w:rPr/>
        <w:t>2. Наименование программы энергосбережения и повышения  энергоэффектив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Дата утверждения _______________________________________________________</w:t>
      </w:r>
    </w:p>
    <w:p>
      <w:pPr>
        <w:pStyle w:val="ConsPlusNonformat"/>
        <w:jc w:val="both"/>
        <w:rPr/>
      </w:pPr>
      <w:r>
        <w:rPr/>
        <w:t>4. Соответствие установленным требования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оответствует, не соответствует)</w:t>
      </w:r>
    </w:p>
    <w:p>
      <w:pPr>
        <w:pStyle w:val="ConsPlusNonformat"/>
        <w:jc w:val="both"/>
        <w:rPr/>
      </w:pPr>
      <w:r>
        <w:rPr/>
        <w:t>5. Сведения о достижении утвержденных целевых показателей  энергосбережения</w:t>
      </w:r>
    </w:p>
    <w:p>
      <w:pPr>
        <w:pStyle w:val="ConsPlusNonformat"/>
        <w:jc w:val="both"/>
        <w:rPr/>
      </w:pPr>
      <w:r>
        <w:rPr/>
        <w:t>и повышения энергетической эффективнос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стигнуты, не достигну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3062"/>
      <w:bookmarkEnd w:id="88"/>
      <w:r>
        <w:rPr>
          <w:rFonts w:eastAsia="Courier New"/>
        </w:rPr>
        <w:t xml:space="preserve">          </w:t>
      </w:r>
      <w:r>
        <w:rPr/>
        <w:t>Оценка соответствия фактических показателей па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 расчетно-нормативным значениям </w:t>
      </w:r>
      <w:hyperlink w:anchor="Par317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345"/>
        <w:gridCol w:w="1134"/>
        <w:gridCol w:w="1430"/>
        <w:gridCol w:w="141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улучшению показателей энергетической эффектив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по узлам (приборам) учета, расчет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о-нормативное за отчетный (базовый)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номенклатуре основной и дополнительной проду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идам проводимых работ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идам оказываемых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новным энергоемким технологическим процесс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новному технологическому оборуд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9" w:name="Par3179"/>
      <w:bookmarkEnd w:id="89"/>
      <w:r>
        <w:rPr>
          <w:rFonts w:eastAsia="Courier New"/>
        </w:rPr>
        <w:t xml:space="preserve">    </w:t>
      </w:r>
      <w:r>
        <w:rPr/>
        <w:t>&lt;*&gt;  Обязательно  указывается удельный расход энергетических ресурсов и</w:t>
      </w:r>
    </w:p>
    <w:p>
      <w:pPr>
        <w:pStyle w:val="ConsPlusNonformat"/>
        <w:jc w:val="both"/>
        <w:rPr/>
      </w:pPr>
      <w:r>
        <w:rPr/>
        <w:t>(или) воды для следующих лиц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роизводство электрической  (т  у.т./тыс.</w:t>
      </w:r>
    </w:p>
    <w:p>
      <w:pPr>
        <w:pStyle w:val="ConsPlusNonformat"/>
        <w:jc w:val="both"/>
        <w:rPr/>
      </w:pPr>
      <w:r>
        <w:rPr/>
        <w:t>кВт</w:t>
      </w:r>
      <w:r>
        <w:rPr/>
        <w:drawing>
          <wp:inline distT="0" distB="0" distL="0" distR="0">
            <wp:extent cx="7620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 и (или) тепловой (т у.т./Гкал) энер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организаций, осуществляющих регулируемые виды деятельности (отдельно</w:t>
      </w:r>
    </w:p>
    <w:p>
      <w:pPr>
        <w:pStyle w:val="ConsPlusNonformat"/>
        <w:jc w:val="both"/>
        <w:rPr/>
      </w:pPr>
      <w:r>
        <w:rPr/>
        <w:t>по каждому регулируемому виду деятель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ередачу (транспортировку) энергетических</w:t>
      </w:r>
    </w:p>
    <w:p>
      <w:pPr>
        <w:pStyle w:val="ConsPlusNonformat"/>
        <w:jc w:val="both"/>
        <w:rPr/>
      </w:pPr>
      <w:r>
        <w:rPr/>
        <w:t>ресурсов  и  воды (отдельно по каждому виду передаваемых (транспортируемых)</w:t>
      </w:r>
    </w:p>
    <w:p>
      <w:pPr>
        <w:pStyle w:val="ConsPlusNonformat"/>
        <w:jc w:val="both"/>
        <w:rPr/>
      </w:pPr>
      <w:r>
        <w:rPr/>
        <w:t>энергетических ресурсов и воды)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газотранспортных организаций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оваротранспортная работа ГТС (млн. куб. м</w:t>
      </w:r>
      <w:r>
        <w:rPr/>
        <w:drawing>
          <wp:inline distT="0" distB="0" distL="0" distR="0">
            <wp:extent cx="76200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дельный расход природного газа на собственные нужды газотранспортной</w:t>
      </w:r>
    </w:p>
    <w:p>
      <w:pPr>
        <w:pStyle w:val="ConsPlusNonformat"/>
        <w:jc w:val="both"/>
        <w:rPr/>
      </w:pPr>
      <w:r>
        <w:rPr/>
        <w:t>системы (далее - ГТС) (куб. м/(млн. куб. м</w:t>
      </w:r>
      <w:r>
        <w:rPr/>
        <w:drawing>
          <wp:inline distT="0" distB="0" distL="0" distR="0">
            <wp:extent cx="7620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дельный    расход   энергетических   ресурсов   (природного   газа,</w:t>
      </w:r>
    </w:p>
    <w:p>
      <w:pPr>
        <w:pStyle w:val="ConsPlusNonformat"/>
        <w:jc w:val="both"/>
        <w:rPr/>
      </w:pPr>
      <w:r>
        <w:rPr/>
        <w:t>электрической   энергии  и  тепловой  энергии)  на  собственные  нужды  ГТС</w:t>
      </w:r>
    </w:p>
    <w:p>
      <w:pPr>
        <w:pStyle w:val="ConsPlusNonformat"/>
        <w:jc w:val="both"/>
        <w:rPr/>
      </w:pPr>
      <w:r>
        <w:rPr/>
        <w:t>(кг у.т./(млн. куб. м</w:t>
      </w:r>
      <w:r>
        <w:rPr/>
        <w:drawing>
          <wp:inline distT="0" distB="0" distL="0" distR="0">
            <wp:extent cx="76200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0" w:name="Par3196"/>
      <w:bookmarkEnd w:id="90"/>
      <w:r>
        <w:rPr>
          <w:rFonts w:eastAsia="Courier New"/>
        </w:rPr>
        <w:t xml:space="preserve">                           </w:t>
      </w:r>
      <w:r>
        <w:rPr/>
        <w:t>Описание и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энергетической эффективности выпол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ресурсосберегающих мероприятий по годам за пять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шествующих году проведения энерге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следования, обеспечивших снижение потре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нергетических ресурсов и 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742"/>
        <w:gridCol w:w="1247"/>
        <w:gridCol w:w="1077"/>
        <w:gridCol w:w="794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годовая эконо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нед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ое описание, достигнутый энергетический эфф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91" w:name="Par3211"/>
            <w:bookmarkEnd w:id="91"/>
            <w:r>
              <w:rPr>
                <w:rFonts w:cs="Calibri"/>
              </w:rPr>
              <w:t>1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 о показателях энергетической эффективности выполненных энергоресурсосберегающих мероприятий, обеспечивших снижение потребления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го топлив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го топлив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род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ижен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ат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путного нефтяного газа </w:t>
            </w:r>
            <w:hyperlink w:anchor="Par359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2" w:name="Par3397"/>
            <w:bookmarkEnd w:id="92"/>
            <w:r>
              <w:rPr>
                <w:rFonts w:cs="Calibri"/>
              </w:rPr>
              <w:t>1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го топлив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3" w:name="Par3403"/>
            <w:bookmarkEnd w:id="93"/>
            <w:r>
              <w:rPr>
                <w:rFonts w:cs="Calibri"/>
              </w:rPr>
              <w:t>1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4" w:name="Par3471"/>
            <w:bookmarkEnd w:id="94"/>
            <w:r>
              <w:rPr>
                <w:rFonts w:cs="Calibri"/>
              </w:rPr>
              <w:t>1.9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го топлива (кроме </w:t>
            </w:r>
            <w:hyperlink w:anchor="Par3403">
              <w:r>
                <w:rPr>
                  <w:rStyle w:val="InternetLink"/>
                  <w:rFonts w:cs="Calibri"/>
                  <w:color w:val="0000FF"/>
                </w:rPr>
                <w:t>подпунктов 1.9.1</w:t>
              </w:r>
            </w:hyperlink>
            <w:r>
              <w:rPr>
                <w:rFonts w:cs="Calibri"/>
              </w:rPr>
              <w:t xml:space="preserve"> - </w:t>
            </w:r>
            <w:hyperlink w:anchor="Par3471">
              <w:r>
                <w:rPr>
                  <w:rStyle w:val="InternetLink"/>
                  <w:rFonts w:cs="Calibri"/>
                  <w:color w:val="0000FF"/>
                </w:rPr>
                <w:t>1.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5" w:name="Par3590"/>
      <w:bookmarkEnd w:id="95"/>
      <w:r>
        <w:rPr>
          <w:rFonts w:cs="Calibri"/>
        </w:rPr>
        <w:t xml:space="preserve">&lt;*&gt; Кроме моторного топлива </w:t>
      </w:r>
      <w:hyperlink w:anchor="Par3397">
        <w:r>
          <w:rPr>
            <w:rStyle w:val="InternetLink"/>
            <w:rFonts w:cs="Calibri"/>
            <w:color w:val="0000FF"/>
          </w:rPr>
          <w:t>(подпункт 1.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6" w:name="Par3603"/>
      <w:bookmarkStart w:id="97" w:name="Par3596"/>
      <w:bookmarkEnd w:id="96"/>
      <w:bookmarkEnd w:id="97"/>
      <w:r>
        <w:rPr>
          <w:rFonts w:cs="Calibri"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ний передачи (транспортировки)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 воды </w:t>
      </w:r>
      <w:hyperlink w:anchor="Par3629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1"/>
        <w:gridCol w:w="2959"/>
        <w:gridCol w:w="2213"/>
        <w:gridCol w:w="2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ли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передаваемого ресурса </w:t>
            </w:r>
            <w:hyperlink w:anchor="Par3630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прокл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рная протяженность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8" w:name="Par3629"/>
      <w:bookmarkEnd w:id="98"/>
      <w:r>
        <w:rPr>
          <w:rFonts w:cs="Calibri"/>
        </w:rPr>
        <w:t>&lt;*&gt; Кроме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9" w:name="Par3630"/>
      <w:bookmarkEnd w:id="99"/>
      <w:r>
        <w:rPr>
          <w:rFonts w:cs="Calibri"/>
        </w:rPr>
        <w:t>&lt;**&gt; Допустимые ви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утный нефтяной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тепроду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зовый конденс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й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0" w:name="Par3643"/>
      <w:bookmarkEnd w:id="10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тяженности воздушных и кабельных ли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чи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км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48"/>
        <w:gridCol w:w="646"/>
        <w:gridCol w:w="648"/>
        <w:gridCol w:w="647"/>
        <w:gridCol w:w="652"/>
        <w:gridCol w:w="69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 напряжения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1" w:name="Par3664"/>
            <w:bookmarkEnd w:id="101"/>
            <w:r>
              <w:rPr>
                <w:rFonts w:cs="Calibri"/>
              </w:rPr>
              <w:t>1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воздуш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2" w:name="Par3806"/>
            <w:bookmarkEnd w:id="102"/>
            <w:r>
              <w:rPr>
                <w:rFonts w:cs="Calibri"/>
              </w:rPr>
              <w:t>2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ель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воздушным и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3" w:name="Par3906"/>
            <w:bookmarkEnd w:id="103"/>
            <w:r>
              <w:rPr>
                <w:rFonts w:cs="Calibri"/>
              </w:rPr>
              <w:t>3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нопров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шинопровод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4" w:name="Par4011"/>
      <w:bookmarkEnd w:id="104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личестве трансформаторов и их установленной мощ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607"/>
        <w:gridCol w:w="1424"/>
        <w:gridCol w:w="780"/>
        <w:gridCol w:w="781"/>
        <w:gridCol w:w="781"/>
        <w:gridCol w:w="781"/>
        <w:gridCol w:w="781"/>
        <w:gridCol w:w="781"/>
        <w:gridCol w:w="781"/>
        <w:gridCol w:w="781"/>
        <w:gridCol w:w="802"/>
        <w:gridCol w:w="80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чная мощность, к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 напряжение, кВ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к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25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2500 до 1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0000 до 8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ее 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- 50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 - 50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- 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05" w:name="Par4254"/>
      <w:bookmarkStart w:id="106" w:name="Par4254"/>
      <w:bookmarkEnd w:id="10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оличестве устройств компенсации реактивной мощ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ощности дан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460"/>
        <w:gridCol w:w="1428"/>
        <w:gridCol w:w="793"/>
        <w:gridCol w:w="794"/>
        <w:gridCol w:w="793"/>
        <w:gridCol w:w="794"/>
        <w:gridCol w:w="794"/>
        <w:gridCol w:w="793"/>
        <w:gridCol w:w="794"/>
        <w:gridCol w:w="794"/>
        <w:gridCol w:w="750"/>
        <w:gridCol w:w="75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чная мощность, к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сшее напряжение, кВ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ка изменения показателей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/гр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, Мва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7" w:name="Par4286"/>
            <w:bookmarkEnd w:id="107"/>
            <w:r>
              <w:rPr>
                <w:rFonts w:cs="Calibri"/>
              </w:rPr>
              <w:t>Шунтирующие реак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5 - 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8" w:name="Par4359"/>
            <w:bookmarkEnd w:id="108"/>
            <w:r>
              <w:rPr>
                <w:rFonts w:cs="Calibri"/>
              </w:rPr>
              <w:t>Синхронный компенсатор (СК) и генераторы в режиме 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5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15,0 до 37,5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75,0 до 100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09" w:name="Par4432"/>
            <w:bookmarkEnd w:id="109"/>
            <w:r>
              <w:rPr>
                <w:rFonts w:cs="Calibri"/>
              </w:rPr>
              <w:t>Батарея статических конденсаторов и статический компенс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8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 кВ и выш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0" w:name="Par4497"/>
      <w:bookmarkEnd w:id="11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еличине потерь переданн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988"/>
        <w:gridCol w:w="1512"/>
        <w:gridCol w:w="1171"/>
        <w:gridCol w:w="664"/>
        <w:gridCol w:w="663"/>
        <w:gridCol w:w="663"/>
        <w:gridCol w:w="666"/>
        <w:gridCol w:w="933"/>
        <w:gridCol w:w="80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энергоноси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ное количество за отчетный (базовый) го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ыдущие год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1" w:name="Par4518"/>
            <w:bookmarkEnd w:id="111"/>
            <w:r>
              <w:rPr>
                <w:rFonts w:cs="Calibri"/>
              </w:rPr>
              <w:t>1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2" w:name="Par4600"/>
            <w:bookmarkEnd w:id="112"/>
            <w:r>
              <w:rPr>
                <w:rFonts w:cs="Calibri"/>
              </w:rPr>
              <w:t>2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потери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475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3" w:name="Par4675"/>
            <w:bookmarkEnd w:id="113"/>
            <w:r>
              <w:rPr>
                <w:rFonts w:cs="Calibri"/>
              </w:rPr>
              <w:t>3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я утвержденных нормативов потерь по видам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475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ефтепродуктов </w:t>
            </w:r>
            <w:hyperlink w:anchor="Par475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4" w:name="Par4752"/>
      <w:bookmarkEnd w:id="114"/>
      <w:r>
        <w:rPr>
          <w:rFonts w:cs="Calibri"/>
        </w:rPr>
        <w:t>&lt;*&gt; Кроме 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5" w:name="Par4753"/>
      <w:bookmarkEnd w:id="115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16" w:name="Par4759"/>
      <w:bookmarkStart w:id="117" w:name="Par4759"/>
      <w:bookmarkEnd w:id="1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8" w:name="Par4766"/>
      <w:bookmarkEnd w:id="118"/>
      <w:r>
        <w:rPr>
          <w:rFonts w:cs="Calibri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кращению потерь передаваем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ды при осуществлении деятельности по их пере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ть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408"/>
        <w:gridCol w:w="784"/>
        <w:gridCol w:w="812"/>
        <w:gridCol w:w="924"/>
        <w:gridCol w:w="867"/>
        <w:gridCol w:w="868"/>
        <w:gridCol w:w="1134"/>
        <w:gridCol w:w="1288"/>
      </w:tblGrid>
      <w:tr>
        <w:trPr>
          <w:trHeight w:val="2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ланируемого меропри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(план), тыс. руб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ое сокращение потерь в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ая дата внедрения, месяц, год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 сокращению потерь электрической энергии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тепловой энергии, 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нефти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попутного нефтя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о сокращению потерь нефтепродуктов </w:t>
            </w:r>
            <w:hyperlink w:anchor="Par507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  <w:r>
              <w:rPr>
                <w:rFonts w:cs="Calibri"/>
              </w:rPr>
              <w:t>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газового конденсата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природ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окращению потерь воды, тыс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07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9" w:name="Par5074"/>
      <w:bookmarkEnd w:id="119"/>
      <w:r>
        <w:rPr>
          <w:rFonts w:cs="Calibri"/>
        </w:rPr>
        <w:t>&lt;*&gt; Кроме 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0" w:name="Par5075"/>
      <w:bookmarkEnd w:id="120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21" w:name="Par5079"/>
      <w:bookmarkStart w:id="122" w:name="Par5079"/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экономии потребляемых энергетических ресурсов и в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ой в результате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кращению потерь переда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и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234"/>
        <w:gridCol w:w="1951"/>
        <w:gridCol w:w="1952"/>
        <w:gridCol w:w="195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энергетических ресурсов и вод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о-печ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126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3" w:name="Par5126"/>
      <w:bookmarkEnd w:id="123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4" w:name="Par5139"/>
      <w:bookmarkStart w:id="125" w:name="Par5132"/>
      <w:bookmarkEnd w:id="124"/>
      <w:bookmarkEnd w:id="125"/>
      <w:r>
        <w:rPr>
          <w:rFonts w:cs="Calibri"/>
        </w:rPr>
        <w:t>Потенци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сбережения и оценка экономии потреб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307"/>
        <w:gridCol w:w="641"/>
        <w:gridCol w:w="546"/>
        <w:gridCol w:w="1623"/>
        <w:gridCol w:w="1582"/>
        <w:gridCol w:w="644"/>
        <w:gridCol w:w="7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сурс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(план)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ТЭР (пла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в результате реализации мероприятий по сокращению потерь при передаче энергетических ресурсов и воды третьим лица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Твердое топливо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Жидкое топливо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риродн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иженн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жаты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путный нефтяной газ </w:t>
            </w:r>
            <w:hyperlink w:anchor="Par53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6" w:name="Par5217"/>
            <w:bookmarkEnd w:id="126"/>
            <w:r>
              <w:rPr>
                <w:rFonts w:cs="Calibri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рное топли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7" w:name="Par5226"/>
            <w:bookmarkEnd w:id="127"/>
            <w:r>
              <w:rPr>
                <w:rFonts w:cs="Calibri"/>
              </w:rPr>
              <w:t>9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нз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ос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зельн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8" w:name="Par5250"/>
            <w:bookmarkEnd w:id="128"/>
            <w:r>
              <w:rPr>
                <w:rFonts w:cs="Calibri"/>
              </w:rPr>
              <w:t>9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иженн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жат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д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жидкое топливо (кроме </w:t>
            </w:r>
            <w:hyperlink w:anchor="Par5226">
              <w:r>
                <w:rPr>
                  <w:rStyle w:val="InternetLink"/>
                  <w:rFonts w:cs="Calibri"/>
                  <w:color w:val="0000FF"/>
                </w:rPr>
                <w:t>подпунктов 9.1</w:t>
              </w:r>
            </w:hyperlink>
            <w:r>
              <w:rPr>
                <w:rFonts w:cs="Calibri"/>
              </w:rPr>
              <w:t xml:space="preserve"> - </w:t>
            </w:r>
            <w:hyperlink w:anchor="Par5250">
              <w:r>
                <w:rPr>
                  <w:rStyle w:val="InternetLink"/>
                  <w:rFonts w:cs="Calibri"/>
                  <w:color w:val="0000FF"/>
                </w:rPr>
                <w:t>9.4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3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9" w:name="Par5300"/>
      <w:bookmarkEnd w:id="129"/>
      <w:r>
        <w:rPr>
          <w:rFonts w:cs="Calibri"/>
        </w:rPr>
        <w:t xml:space="preserve">&lt;*&gt; Кроме моторного топлива </w:t>
      </w:r>
      <w:hyperlink w:anchor="Par5217">
        <w:r>
          <w:rPr>
            <w:rStyle w:val="InternetLink"/>
            <w:rFonts w:cs="Calibri"/>
            <w:color w:val="0000FF"/>
          </w:rPr>
          <w:t>(подпункт 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0" w:name="Par5301"/>
      <w:bookmarkEnd w:id="130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1" w:name="Par5314"/>
      <w:bookmarkStart w:id="132" w:name="Par5307"/>
      <w:bookmarkEnd w:id="131"/>
      <w:bookmarkEnd w:id="13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комендуемых обеспечивающи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нергосбережению и повышению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ффективности </w:t>
      </w:r>
      <w:hyperlink w:anchor="Par5348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3258"/>
        <w:gridCol w:w="2760"/>
        <w:gridCol w:w="2040"/>
        <w:gridCol w:w="10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экономия денежных средств (план), тыс. руб. (в ценах на момент составления энергетического паспор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дата внедрения (месяц, г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349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3" w:name="Par5348"/>
      <w:bookmarkEnd w:id="133"/>
      <w:r>
        <w:rPr>
          <w:rFonts w:cs="Calibri"/>
        </w:rPr>
        <w:t>&lt;*&gt; Мероприятия, не дающие экономию энергетических ресурсов и воды в натураль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4" w:name="Par5349"/>
      <w:bookmarkEnd w:id="134"/>
      <w:r>
        <w:rPr>
          <w:rFonts w:cs="Calibri"/>
        </w:rPr>
        <w:t>&lt;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35" w:name="Par5353"/>
      <w:bookmarkStart w:id="136" w:name="Par5353"/>
      <w:bookmarkEnd w:id="1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комендуемых мероприятиях по энергосбере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ышению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654"/>
        <w:gridCol w:w="546"/>
        <w:gridCol w:w="2324"/>
        <w:gridCol w:w="1259"/>
        <w:gridCol w:w="812"/>
        <w:gridCol w:w="1708"/>
        <w:gridCol w:w="1512"/>
        <w:gridCol w:w="10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ланируемом годовом изменении потребления (потерь) энергетических ресурсов и в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уемая дата внедрения (месяц, год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энергетического ресурса </w:t>
            </w:r>
            <w:hyperlink w:anchor="Par5472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ируемое годовое изменение потребления (потерь) энергетических ресурсов и в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натуральном выражении (энергетическом эквивалент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тоимостном выражении, тыс. руб. (в ценах на момент составления энергетического паспорта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начение </w:t>
            </w:r>
            <w:hyperlink w:anchor="Par5471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электрическ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5489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теплов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тверд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жидк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род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жижен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сжат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опутному нефтя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оторн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в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экономический эффект от реализации мероприятий, тыс. руб./год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ой срок окупаемости (план), ле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7" w:name="Par5471"/>
      <w:bookmarkEnd w:id="137"/>
      <w:r>
        <w:rPr>
          <w:rFonts w:cs="Calibri"/>
        </w:rPr>
        <w:t>&lt;*&gt; При увеличении потребления энергетического ресурса (воды) указывается со знаком "+", при уменьшении потребления энергетического ресурса или воды указывается со знаком "-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8" w:name="Par5472"/>
      <w:bookmarkEnd w:id="138"/>
      <w:r>
        <w:rPr>
          <w:rFonts w:cs="Calibri"/>
        </w:rPr>
        <w:t>&lt;**&gt; Допустимые виды энергетических ресурсов и их единицы изме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электроэнергии,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ердое топливо (кроме моторного топлив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дкое топливо (кроме моторного топлив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жиженный газ, тыс.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жаты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утный нефтяной газ, тыс.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бензин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керосин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дизельное топливо, тыс. 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сжиженный газ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сжатый газ, н.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твердое топливо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торное топливо: жидкое топливо (кроме бензина, керосина, дизельного топлива, сжиженного газа), 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а, тыс. 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9" w:name="Par5489"/>
      <w:bookmarkEnd w:id="139"/>
      <w:r>
        <w:rPr>
          <w:rFonts w:cs="Calibri"/>
        </w:rPr>
        <w:t>&lt;**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40" w:name="Par5495"/>
      <w:bookmarkStart w:id="141" w:name="Par5495"/>
      <w:bookmarkEnd w:id="1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2" w:name="Par5502"/>
      <w:bookmarkEnd w:id="14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лжностных лицах, ответственных з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275"/>
        <w:gridCol w:w="1314"/>
        <w:gridCol w:w="1611"/>
        <w:gridCol w:w="1483"/>
        <w:gridCol w:w="714"/>
        <w:gridCol w:w="1328"/>
        <w:gridCol w:w="573"/>
        <w:gridCol w:w="8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(номера телефонов, факсов, адрес электронной поч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функции и обязанности по обеспечению мероприятий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нормативных актах, определяющих обязанности по обеспечению мероприят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утвержд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43" w:name="Par5573"/>
      <w:bookmarkStart w:id="144" w:name="Par5573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5" w:name="Par5580"/>
      <w:bookmarkEnd w:id="145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квалификации персонала, обеспечивающего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6" w:name="Par5585"/>
      <w:bookmarkEnd w:id="146"/>
      <w:r>
        <w:rPr>
          <w:rFonts w:cs="Calibri"/>
        </w:rPr>
        <w:t>Количество сотрудников организации, прошедших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энергосбережения и повышения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- ___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35"/>
        <w:gridCol w:w="1821"/>
        <w:gridCol w:w="722"/>
        <w:gridCol w:w="1497"/>
        <w:gridCol w:w="1709"/>
        <w:gridCol w:w="740"/>
        <w:gridCol w:w="743"/>
        <w:gridCol w:w="1134"/>
        <w:gridCol w:w="11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и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квалифик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образовательной организации, проводившей обучение (наименование, адрес, лиценз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урса обучения и образовательной программы (подготовка, переподготовка, повышение квалифик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начала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 об образовании (диплом, удостоверение, сертифика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аттестации и присвоении (повышении) квалификаци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47" w:name="Par5677"/>
      <w:bookmarkStart w:id="148" w:name="Par5677"/>
      <w:bookmarkEnd w:id="1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9" w:name="Par5684"/>
      <w:bookmarkEnd w:id="149"/>
      <w:r>
        <w:rPr>
          <w:rFonts w:cs="Calibri"/>
        </w:rPr>
        <w:t>Сведения по балансу природного газа и о его измен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тыс. куб. м)</w:t>
      </w:r>
    </w:p>
    <w:tbl>
      <w:tblPr>
        <w:tblW w:w="13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3934"/>
        <w:gridCol w:w="910"/>
        <w:gridCol w:w="910"/>
        <w:gridCol w:w="910"/>
        <w:gridCol w:w="911"/>
        <w:gridCol w:w="910"/>
        <w:gridCol w:w="910"/>
        <w:gridCol w:w="911"/>
        <w:gridCol w:w="910"/>
        <w:gridCol w:w="911"/>
        <w:gridCol w:w="91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034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0" w:name="Par5701"/>
            <w:bookmarkEnd w:id="150"/>
            <w:r>
              <w:rPr>
                <w:rFonts w:cs="Calibri"/>
              </w:rPr>
              <w:t>1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1" w:name="Par5739"/>
            <w:bookmarkEnd w:id="151"/>
            <w:r>
              <w:rPr>
                <w:rFonts w:cs="Calibri"/>
              </w:rPr>
              <w:t>2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отопительные ко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электростанции собствен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мпримирование (топливный газ газоперекачивающего агрегата) (далее - ГПА) </w:t>
            </w:r>
            <w:hyperlink w:anchor="Par603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запуск ГПА (пусковой газ) </w:t>
            </w:r>
            <w:hyperlink w:anchor="Par6035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сжигание промстоков </w:t>
            </w:r>
            <w:hyperlink w:anchor="Par603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одогрев жидких и газообразных продуктов </w:t>
            </w:r>
            <w:hyperlink w:anchor="Par6036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одогрев топливного и пускового газа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одувки наземного оборудования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условно-постоянные технологические нужды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компрессорные установки (топливный газ)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технологических потоков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том числе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газов регенерации адсорб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кубовой жидкости ректификационных, десорбционных кол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агрев прочих технологических пото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реработку газа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реработку конденсата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ечи дожигания вредных отходов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 проведение плановых ремонтов оборудования </w:t>
            </w:r>
            <w:hyperlink w:anchor="Par6038">
              <w:r>
                <w:rPr>
                  <w:rStyle w:val="InternetLink"/>
                  <w:rFonts w:cs="Calibri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обственные нуж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стовые потери </w:t>
            </w:r>
            <w:hyperlink w:anchor="Par6037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2" w:name="Par6034"/>
      <w:bookmarkEnd w:id="152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3" w:name="Par6035"/>
      <w:bookmarkEnd w:id="153"/>
      <w:r>
        <w:rPr>
          <w:rFonts w:cs="Calibri"/>
        </w:rPr>
        <w:t>&lt;**&gt; Указывается для организаций, осуществляющих добычу природного газа (газового конденсата, нефти), подземное хранение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4" w:name="Par6036"/>
      <w:bookmarkEnd w:id="154"/>
      <w:r>
        <w:rPr>
          <w:rFonts w:cs="Calibri"/>
        </w:rPr>
        <w:t>&lt;***&gt; Указывается для организаций, осуществляющих добычу природного газа (газового конденсата, неф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5" w:name="Par6037"/>
      <w:bookmarkEnd w:id="155"/>
      <w:r>
        <w:rPr>
          <w:rFonts w:cs="Calibri"/>
        </w:rPr>
        <w:t>&lt;****&gt; Указывается для организаций, осуществляющих подземное хранение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6" w:name="Par6038"/>
      <w:bookmarkEnd w:id="156"/>
      <w:r>
        <w:rPr>
          <w:rFonts w:cs="Calibri"/>
        </w:rPr>
        <w:t>&lt;*****&gt; Указывается для организаций, осуществляющих переработку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7" w:name="Par6044"/>
      <w:bookmarkEnd w:id="157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ьзовании вторичных энергетически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ьтернативных (местных) топлив и возобно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ов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1200"/>
        <w:gridCol w:w="624"/>
        <w:gridCol w:w="624"/>
        <w:gridCol w:w="567"/>
        <w:gridCol w:w="567"/>
        <w:gridCol w:w="989"/>
        <w:gridCol w:w="624"/>
        <w:gridCol w:w="567"/>
        <w:gridCol w:w="624"/>
        <w:gridCol w:w="624"/>
        <w:gridCol w:w="6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21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8" w:name="Par6071"/>
            <w:bookmarkEnd w:id="158"/>
            <w:r>
              <w:rPr>
                <w:rFonts w:cs="Calibri"/>
              </w:rPr>
              <w:t>1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епла уходящих газов газотурбинной установки (далее - ГТУ) и электростанций собственных нужд (далее - ЭС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ая выработка тепловой энергии на установленных теплоутилизат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ое использование тепловой энергии теплоутилиза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59" w:name="Par6099"/>
            <w:bookmarkEnd w:id="159"/>
            <w:r>
              <w:rPr>
                <w:rFonts w:cs="Calibri"/>
              </w:rPr>
              <w:t>2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нциальная энергия сжатого г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турбодетандерных устан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электрической энергии, выработанной на турбодетандерных установ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0" w:name="Par6127"/>
            <w:bookmarkEnd w:id="160"/>
            <w:r>
              <w:rPr>
                <w:rFonts w:cs="Calibri"/>
              </w:rPr>
              <w:t>3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ючие ВЭР (отработанные ГС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ое использование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61" w:name="Par6155"/>
            <w:bookmarkEnd w:id="161"/>
            <w:r>
              <w:rPr>
                <w:rFonts w:cs="Calibri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экономия ТЭР от использования ВЭР и ВИЭ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2" w:name="Par6212"/>
      <w:bookmarkEnd w:id="162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3" w:name="Par6225"/>
      <w:bookmarkStart w:id="164" w:name="Par6218"/>
      <w:bookmarkEnd w:id="163"/>
      <w:bookmarkEnd w:id="164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дожим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компрессорными станциями </w:t>
      </w:r>
      <w:hyperlink w:anchor="Par6267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268"/>
        <w:gridCol w:w="680"/>
        <w:gridCol w:w="1021"/>
        <w:gridCol w:w="1530"/>
        <w:gridCol w:w="1446"/>
        <w:gridCol w:w="204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жимной компрессорной станции (далее - ДКС), номер компрессорного цеха (далее - КЦ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ГП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Г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нагнет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ГПА, 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, тыс. куб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ребление электрической энергии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5" w:name="Par6267"/>
      <w:bookmarkEnd w:id="165"/>
      <w:r>
        <w:rPr>
          <w:rFonts w:cs="Calibri"/>
        </w:rPr>
        <w:t>&lt;*&gt; Заполняется для организаций, осуществляющих добычу природного газа (газового конденсата, нефт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66" w:name="Par6271"/>
      <w:bookmarkStart w:id="167" w:name="Par6271"/>
      <w:bookmarkEnd w:id="16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энергетических ресурсов компрессорными станциями </w:t>
      </w:r>
      <w:hyperlink w:anchor="Par6333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680"/>
        <w:gridCol w:w="737"/>
        <w:gridCol w:w="1020"/>
        <w:gridCol w:w="680"/>
        <w:gridCol w:w="1565"/>
        <w:gridCol w:w="964"/>
        <w:gridCol w:w="907"/>
        <w:gridCol w:w="964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омпрессорной станции (далее - КС), номер К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ГП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по установке очистки газа (далее - УОГ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Г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нагнет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ГПА, МВ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У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ленная мощность вентиляторов, МВ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 на собственные технологические нужды (далее - СТН), тыс. куб. 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отребление электрической энергии на СТН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рочие нуж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прочие ну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8" w:name="Par6333"/>
      <w:bookmarkEnd w:id="168"/>
      <w:r>
        <w:rPr>
          <w:rFonts w:cs="Calibri"/>
        </w:rPr>
        <w:t>&lt;*&gt; Заполняется для организаций, осуществляющих подземное хранение природного г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169" w:name="Par6339"/>
      <w:bookmarkStart w:id="170" w:name="Par6339"/>
      <w:bookmarkEnd w:id="170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электростанциями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907"/>
        <w:gridCol w:w="1134"/>
        <w:gridCol w:w="794"/>
        <w:gridCol w:w="1191"/>
        <w:gridCol w:w="964"/>
        <w:gridCol w:w="1361"/>
        <w:gridCol w:w="1361"/>
        <w:gridCol w:w="13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Э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Э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электрическая мощность ЭСН, 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ый КПД ЭС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дельный расход топлива за отчетный (базовый) год, кг у.т./(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ыработка электрической энергии за отчетный (базовый) год, 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 за отчетный (базовый) год, тыс. куб.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1" w:name="Par6402"/>
      <w:bookmarkStart w:id="172" w:name="Par6395"/>
      <w:bookmarkEnd w:id="171"/>
      <w:bookmarkEnd w:id="17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технических характеристиках и о потреб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их ресурсов отопительными ко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417"/>
        <w:gridCol w:w="964"/>
        <w:gridCol w:w="680"/>
        <w:gridCol w:w="737"/>
        <w:gridCol w:w="1229"/>
        <w:gridCol w:w="737"/>
        <w:gridCol w:w="794"/>
        <w:gridCol w:w="1247"/>
        <w:gridCol w:w="124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место расположения котельно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отлов, шт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ектная мощность котельной, Гкал/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ПД при номинальной нагрузке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ление котельно-печного топлива за отчетный (базовый) год, тыс. т у.т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работка тепловой энергии за отчетный (базовый) год, Гка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о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грейны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hyperlink w:anchor="Par645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3" w:name="Par6457"/>
      <w:bookmarkEnd w:id="173"/>
      <w:r>
        <w:rPr>
          <w:rFonts w:cs="Calibri"/>
        </w:rPr>
        <w:t>&lt;*&gt;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74" w:name="Par6470"/>
      <w:bookmarkStart w:id="175" w:name="Par6463"/>
      <w:bookmarkStart w:id="176" w:name="Par6470"/>
      <w:bookmarkStart w:id="177" w:name="Par6463"/>
      <w:bookmarkEnd w:id="176"/>
      <w:bookmarkEnd w:id="17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треблении природного газа,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пловой энергии 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58"/>
        <w:gridCol w:w="1013"/>
        <w:gridCol w:w="1134"/>
        <w:gridCol w:w="776"/>
        <w:gridCol w:w="851"/>
        <w:gridCol w:w="794"/>
        <w:gridCol w:w="7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59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природного газа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электрическ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тыс. кВт</w:t>
            </w:r>
            <w:r>
              <w:rPr>
                <w:rFonts w:cs="Calibri"/>
              </w:rPr>
              <w:drawing>
                <wp:inline distT="0" distB="0" distL="0" distR="0">
                  <wp:extent cx="8445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356" r="-47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ление тепловой энерги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т у.т. = 29,31 ГДж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8" w:name="Par6595"/>
      <w:bookmarkEnd w:id="178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расхода природного г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тыс. куб. м)</w:t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1247"/>
        <w:gridCol w:w="1122"/>
        <w:gridCol w:w="1003"/>
        <w:gridCol w:w="1069"/>
        <w:gridCol w:w="964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69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 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линейной части (далее - ЛЧ), газораспределительной станции (далее - ГРС), газоизмерительной станции (далее - ГИ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 (утеч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 из-за аварий и иных инцид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9" w:name="Par6695"/>
      <w:bookmarkEnd w:id="179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0" w:name="Par6701"/>
      <w:bookmarkEnd w:id="18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(в тыс. кВт</w:t>
      </w:r>
      <w:r>
        <w:rPr>
          <w:rFonts w:cs="Calibri"/>
        </w:rPr>
        <w:drawing>
          <wp:inline distT="0" distB="0" distL="0" distR="0">
            <wp:extent cx="84455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356" r="-47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ч)</w:t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55"/>
        <w:gridCol w:w="998"/>
        <w:gridCol w:w="1013"/>
        <w:gridCol w:w="1003"/>
        <w:gridCol w:w="1008"/>
        <w:gridCol w:w="10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84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1" w:name="Par6721"/>
            <w:bookmarkEnd w:id="181"/>
            <w:r>
              <w:rPr>
                <w:rFonts w:cs="Calibri"/>
              </w:rPr>
              <w:t>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2" w:name="Par6744"/>
            <w:bookmarkEnd w:id="182"/>
            <w:r>
              <w:rPr>
                <w:rFonts w:cs="Calibri"/>
              </w:rPr>
              <w:t>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комприм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К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нужды ЛЧ, ГРС, Г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прочие собственные нуж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(отчетные)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ческие потери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но-постоя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узо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3" w:name="Par6849"/>
      <w:bookmarkEnd w:id="183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балансу тепловой энергии в газотранспор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Гкал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742"/>
        <w:gridCol w:w="1003"/>
        <w:gridCol w:w="1008"/>
        <w:gridCol w:w="1003"/>
        <w:gridCol w:w="1013"/>
        <w:gridCol w:w="101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 балан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(базовый) год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гноз на последующие годы </w:t>
            </w:r>
            <w:hyperlink w:anchor="Par696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4" w:name="Par6874"/>
            <w:bookmarkEnd w:id="184"/>
            <w:r>
              <w:rPr>
                <w:rFonts w:cs="Calibri"/>
              </w:rPr>
              <w:t>1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оронний 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производство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использования ВЭР и ВИ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при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85" w:name="Par6905"/>
            <w:bookmarkEnd w:id="185"/>
            <w:r>
              <w:rPr>
                <w:rFonts w:cs="Calibri"/>
              </w:rPr>
              <w:t>2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собственные нужды, 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ехнологические нужды основ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технологические нужды вспомогательных произво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абоненты (сторонние потребите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ые сетевые пот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роизводствен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суммар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6" w:name="Par6965"/>
      <w:bookmarkEnd w:id="186"/>
      <w:r>
        <w:rPr>
          <w:rFonts w:cs="Calibri"/>
        </w:rPr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87" w:name="Par6978"/>
      <w:bookmarkStart w:id="188" w:name="Par6971"/>
      <w:bookmarkStart w:id="189" w:name="Par6978"/>
      <w:bookmarkStart w:id="190" w:name="Par6971"/>
      <w:bookmarkEnd w:id="189"/>
      <w:bookmarkEnd w:id="19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редствах измерения расходов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81"/>
        <w:gridCol w:w="567"/>
        <w:gridCol w:w="1984"/>
        <w:gridCol w:w="567"/>
        <w:gridCol w:w="1550"/>
        <w:gridCol w:w="907"/>
        <w:gridCol w:w="1191"/>
        <w:gridCol w:w="964"/>
        <w:gridCol w:w="1191"/>
        <w:gridCol w:w="9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разделения (линейного участ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технологических объектах ЛП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средствах измерения (далее - СИ) расходов энергетических ресурсов в линейном производственном управлении (далее - ЛП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хнологического объекта (КС, ГИС, ГРС, ЭСН, котельн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родного газ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ческой энерг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пловой энерг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И, класс точ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, шт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07EB9FD996A6B7AB4227B755CD5DF63ADCB7CF60EB357BAB3987992EB6jCa7N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6:00Z</dcterms:created>
  <dc:creator>anohin_i</dc:creator>
  <dc:description/>
  <cp:keywords/>
  <dc:language>en-US</dc:language>
  <cp:lastModifiedBy>anohin_i</cp:lastModifiedBy>
  <cp:lastPrinted>2015-02-09T11:23:00Z</cp:lastPrinted>
  <dcterms:modified xsi:type="dcterms:W3CDTF">2015-02-09T08:26:00Z</dcterms:modified>
  <cp:revision>16</cp:revision>
  <dc:subject/>
  <dc:title/>
</cp:coreProperties>
</file>