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я приборного парка, необходимого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1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3 Настоящий Стандарт устанавливае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Требования к приборному парк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1 Организация, выполняющая работы по энергетическому обследованию, должна располагать технической базой в составе компьютерного и приборного парка с соответствующим программным обеспечением, достаточной для проведения, в соответствии с применяемыми методиками,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2 Приборная база энергоаудитора должна включать оборудование для получения необходимых параметров функционирования объекта исследования без вмешательства в схему или технологический процесс оног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3 Организации, выполняющие работы по энергетическому обследованию, могут применять оборудование, имеющееся на мировом рынке при условии его внесении в государственный реестр средств измерений Ро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4 Оборудование, применяемое при проведении энергетического обследования должно пройти своевременную поверку и обеспечивать требуемую точность измер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5 Приборы, входящие в состав оборудования приборного парка организации, в зависимости от его назначения и области применения должны удовлетворять определенным требованиям, из которых наиболее важными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Диапазон измерений приборов должен охватывать все необходимые значения измеряемой величи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сновная и дополнительная погрешности приборов должны соответствовать решаемым при измерениях задач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ы, предназначенные для измерения режима электрических цепей, не должны существенно влиять на работу исследуемых электрических цеп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 должен надежно работать при заданных условиях эксплуат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Управление прибором должно быть максимально простым и удобным для пользова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 должен иметь собственный источник питания, позволяющий обеспечить измерения при автономной работе прибор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 должен являться мобильным и иметь не большие габари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 должен иметь возможность подключения к компьютеру, при отсутствии данной возможности иметь собственную память для хранения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ибор должен удовлетворять требованиям техники безопасности при измерен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редство измерения должно иметь сертификат об утверждении типа средств измерений Госстандарт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3:00Z</dcterms:created>
  <dc:creator>anohin_i</dc:creator>
  <dc:description/>
  <dc:language>en-US</dc:language>
  <cp:lastModifiedBy>anohin_i</cp:lastModifiedBy>
  <cp:lastPrinted>2011-04-12T14:41:00Z</cp:lastPrinted>
  <dcterms:modified xsi:type="dcterms:W3CDTF">2011-07-07T11:23:00Z</dcterms:modified>
  <cp:revision>2</cp:revision>
  <dc:subject/>
  <dc:title/>
</cp:coreProperties>
</file>