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перечня меропри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обследования мероприятий по энергосбережению и повышение энергетической эффективности, отличных от типовых проектов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перечня мероприятий по энергосбережению 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пределение рекомендуемого к внедрению перечня мероприятий по сбережению и повышению энергетической эффективности проводится по результатам выполнен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и определении рекомендуемого к внедрению перечня энергосберегающих мероприятий эксперту необходимо учитыв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мероприятия, включая предполагаемые результаты их реализации, должны легко восприниматься инженерно-техническим и управленческим персона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должны быть конкрет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должны ориентироваться на существующие, а также реально доступные методы и возможности их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должны обязательно учитывать конкретную социально- экономическую ситуацию на предприя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предложить Заказчику несколько альтернативных вариантов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 планировании энергосберегающих мероприятий необходимо выбирать проекты, которые имеют небольшие затраты на реализацию и малые сроки окупаемости, а также обеспечивающие наибольшую экономию ресурсов, стоимость которых сравнительно ниже стоимости других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Все рекомендуемые мероприятия по энергосбережению и эффективному использованию топливно-энергетических ресурсов не должны снижать экологические характеристики работающего оборудования и технологических процессов, уровень безопасности производства и качество выпускаемой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и планировании различных мероприятий необходимо учитывать их экономическую эффектив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ценка экономической эффективности предлагаемых мероприятий в общем случае проводится по определению срока окупаемости инвестиций, необходимых для реализации этих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Для более глубокой оценки экономической эффективности вкладываемых в мероприятия инвестиций, необходимо учитывать инфляционные факторы и платежи по банковскому креди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Энергосберегающие мероприятия необходимо классифицировать: по виду ресурса, принадлежности к конкретным энерготехнологическим системам, ожидаемой экономии ТЭР. Кроме того, все мероприятия необходимо ранжировать ранжироваться по размеру первоначальных затрат на их реализацию, а также показателя индекса дохо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Мероприятия, требующие значительных инвестиций, необходимо увязывать между собой в рамках программ технического перевооружения, капитального ремонта и перспективами производственной деятельности обследуем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типами объектов могут быть различные предприятия по видам продукции, энерго- и теплоснабжающие организации, конечные потребители энерго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акого перечня необходимо рассмотр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объекта по производству, способу преобразования энергии или энергопотреб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е (паспортные) характерис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2:00Z</dcterms:created>
  <dc:creator>anohin_i</dc:creator>
  <dc:description/>
  <dc:language>en-US</dc:language>
  <cp:lastModifiedBy>anohin_i</cp:lastModifiedBy>
  <cp:lastPrinted>2011-04-13T16:05:00Z</cp:lastPrinted>
  <dcterms:modified xsi:type="dcterms:W3CDTF">2011-07-07T11:22:00Z</dcterms:modified>
  <cp:revision>2</cp:revision>
  <dc:subject/>
  <dc:title/>
</cp:coreProperties>
</file>