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потенциала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потенциала энергосбере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нергетической эффективности деятельности предприятия/организации, а также оценки энергосберегающего потенциала необходимо проведение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тенциала энергосбережения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ормативное потребление энергоносителей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бор данных характеризующих фактические объемы потребления энергоносителей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равнительный анализ данных нормативного и фактического потребления энергоносителей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енциала энергосбережения подразделяется на следующие эта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ся сбор и обобщение сведения о объекте энергопотреблении (перечне отапливаемых зданий и их геометрические характеристики, перечень технологического оборудования и режим его эксплуатации, подсобные энергопотребляющие объекты и т. д.). Значение этого этапа очень велико, некорректное или неполное предоставление первичных данных может значительно исказить итоговый результ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ся расчет нормативного энергопотребления объектом за отчетный период или же за отчет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изводится сбор данных о фактическом потреблении энергоносителей и воды полученные за отчетный период или отчет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каждого вида энергоносителя и воды сравнивается величина фактического расхода с нормативным расходом, полученным за анализируемый период. Разность между указанными расходами характеризует потенциал экономии для каждого вида энергоносителя и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представлены нормы расходов теплонос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расхода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3"/>
        <w:gridCol w:w="2833"/>
        <w:gridCol w:w="1276"/>
        <w:gridCol w:w="10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ов воды, л/су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горяч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5 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и душе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ушами во всех жилых комн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и кухнями и блоками душевых на этажах при жилых комнатах в каж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з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дома отдых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нными при всех жилых комн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ушами при всех жилых комнат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, амбула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льной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ясли-сады с дневным пребы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 сырь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ми, оборуд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ми стиральными машин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углосуточным пребыванием дет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 сырье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ми, оборуд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ми стиральными машин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лагеря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го действи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 сыр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ми, оборуд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ми стиральными маш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ах и стиркой бель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х, прач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и авто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ми машин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(высшие и средние)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ми в спортивных залах и буфе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ми готовую продук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 и 1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высших, средних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бор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с душе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мнастических залах и столов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фабрикат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продленным дн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 и 1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с душевыми при гимнастических за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оловы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 и 1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нтернаты с помещен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и (с душевыми при спортзал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 и 1 преподав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пищи, реализуем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ом з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аемой на д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овное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и спортза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р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культурников (с приемом ду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ортсменов (с учетом приема душ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культу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бассей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ссе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р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ортсменов (с учетом приема душ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бассей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е тепловые характеристики зда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, лечебны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просветительных, детски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0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, тыс. куб. м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-30С, Вт/(м3*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кал/(ч*м3*С)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(0,4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(0,3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(0,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 (0,3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(0,0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(0,0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(0,0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(0,1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 (0,3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(0,3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(0,3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(0,2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(0,2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(0,2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(0,3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(0,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(0,3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(0,0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(0,0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(0,0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 и техник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(0,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(0,3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(0,3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 (0,2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(0,1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(0,0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(0,0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орп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 (0,3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(0,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(0,3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 (1,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(0,9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(0,9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 (0,4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(0,3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 (0,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(0,3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 (0,2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фабрики-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(0,3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(0,3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(0,3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(0,7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(0,6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 (0,6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(0,7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 (0,6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 (0,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 (0,5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(0,7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(0,65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температура воздуха внутри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н, 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, общежития, административные з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общие специальные учебные заведения, общеобразовательные школы, школы-интернаты, лаборатории, предприятия общественного питания, клубы, дома куль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агазины, пожарное де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ясли, поликлиники, амбулатории, диспанцеры, больн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е расчетные электрические нагрузки общественных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134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нагруз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коэффицен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ифицированными столовыми и спортза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электрифицированных столовых и спортз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фетами без спортз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буфетов и спортз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ие училища со стол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электрифицированные с количеством посадочных ме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до 1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1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электрифицированные (с плитами на газообразном топливе) с количеством посадочных ме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до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 и киноконцертные за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ирования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ированием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уча-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0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руемые значения показателей качества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1"/>
        <w:gridCol w:w="1701"/>
        <w:gridCol w:w="166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вшееся отклонение напряжения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х изменения напряжения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на график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фликера, отн.ед.: кратковре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; 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; 0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ое сопротивление кабелей с алюминиевыми жи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жилы, кв. м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противление (Ом/км) при напряжен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 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двухобмоточных понижающих трансформ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134"/>
        <w:gridCol w:w="1134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форм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, кВ*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ь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Ркз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З-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8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32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3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56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7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ые для различных условий эксплуатации свети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1"/>
        <w:gridCol w:w="2249"/>
        <w:gridCol w:w="2052"/>
        <w:gridCol w:w="821"/>
        <w:gridCol w:w="820"/>
        <w:gridCol w:w="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ылевы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м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 рабочие помещения общественных зданий, лаборатор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управления освещ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автоматизации управле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системы автоматического управления освещ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.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освещенности и автоматическое включение и отключение системы оповещения при критическом значении 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– 1,1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ое управление освещением (включение и отключение освещения дискретно, в зависимости от зонного распределения естественной освещен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– 1,2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е управление мощностью и световым потоком светильников в зависимости от распределения естественной освещен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– 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терь ПРА различной констр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лам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Р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электромагнит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с пониженными потер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электромагнит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с пониженными потер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, Д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электромагнит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электромагнит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расхода условного топлива для котлоагрег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агрегат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условного топлива для котлоагрег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минальной нагрузке, кг у.т. / ГДж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топли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уго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 4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158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160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(174,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(189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 2,5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160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160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 (175,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 (189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 4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 (162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67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(189,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 2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 (16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 (167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(1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16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157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 (162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4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160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(163,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 (178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 (179,6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 2,5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 (178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 (179,6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А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(164,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 (169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(16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7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 (175,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(190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(187,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 (196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Ш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 (169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Д 4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(157,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 (169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160,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(17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/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0,8/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0,4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 (16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(174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(199,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 (20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31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(170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26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30,6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 (170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 (26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Д 2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(170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 (250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 (175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80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рей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 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С 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С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(157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(164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(174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(17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(16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(174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давления в системе и диаметра отвер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еличину утечек воды и па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системе (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чки воды через отверстие площадью 1 кв. мм (л/ча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чки пара через отверстие площадью 1 кв. мм (кг/ча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руемые показатели освещения основных бюджетных организаций, вспомогательных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18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 - горизонтальная, В - вертик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и и КЕО, высота плоскости над поло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свещен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освеще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свещ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управления, конструкторских и проектных организаций, научно-исследовательски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бинеты и рабочие комнаты, проект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ные залы и комнаты, конструкторские, чертежные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шинописные и машиносчетные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аль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ещения записи и регистрация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тательские кат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фронт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нгафон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мещения тематических выставок н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нигохранилища и архивы, помещения фонда открытого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 (на стеллаж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реплетно-брошюро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мещения для электрофотографирования, светокопирования и микрофо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мещения офсетной печа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дакционно-оформитель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тделение подготовки и изготовления печат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чат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акетные, столярные и ремонтные 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мещения для работы с дисплеями и видеотерминалами, дисплей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1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диспле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онференц-залы, залы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улуары (фой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Лаборатории органической и неорганической химии, препарато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Аналитические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ес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Термостатные лаборатории: термические, физические, спектрографические, стилометрические, фотометрические, микроскопные, рентгеновские, рентгеноструктурного анализа, механические и радиоизмерительные, электронн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отокомнаты, дистиляторные, стеклоду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Архивы проб, хранения ре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ое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школы-интернаты, профессионально-технические, средние специальные и высши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Классные комнаты, аудитории, учебные кабинеты, лаборатории, лаборант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на середине до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 на рабочих столах и п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Кабинеты информатики и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,2(на экранах диспле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Кабинет технического черчения и ри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 на рабочих ст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Мастерские по обработке металлов и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Интсрументальная комната мастера-инстр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Кабинет обслуживающих видов труда для девоче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бработке тканей (шит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ин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на уровне 2 м от пола с обеих сторон на дольной оси поме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нарядные, инвентарные, хозяйственные клад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рытые бассе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на поверхност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Актовые залы, кино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Эстрады актов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Кабинеты и комнаты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Рекре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инотеатры, кл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Зрителные залы клубов, фойе теа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Выставоч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мна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Прие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Раздев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рупповые, игральные, столовые, комнаты для музыкальных и гимнас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Спальные,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Изоляторы, комнаты для заболевш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свещения гараж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92"/>
        <w:gridCol w:w="1377"/>
        <w:gridCol w:w="1340"/>
        <w:gridCol w:w="1342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ые участ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нормирования освещенности и её высота от пол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зрительной работ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, лк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бини-рова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щем освещени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ческое обслуживание и ремонт автомоб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дневное обслуживание автомоб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а маши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йка и уборка автомоб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мотровые кана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низ маши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деления: моторное, агрегатное, механическое, электротехническое и приборов 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монт аккумулято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знечное, сварочно-жестяницкое, медницкое, краскоприготовительное, окрасочное  отде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олярное и обойное от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монт и монтаж ш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мещения для хранения автомоб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ткрытые площадки для хранения автомоб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кла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спомогательные здания и санитарно-бытовые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дравпункты, залы собраний. Столовые. Красные уголки, помещение для отдых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абинеты и рабочие комна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ридоры, проходы, пере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езды автомобилей на территорию зд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использования установленной мощности (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пищеварения, сково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ипячения, подогрева жидк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рмиты, кофемо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очистки и нарезки ово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для измельчения мяса, нарезки гастрономических продуктов, хлеба и т.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льные ма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газированной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контрольно-касс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удомое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 грузовой, пассажи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электр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перемеривания и бракиража тка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машина витрин, промышленный пылес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ушильно-глади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тромеханический пресс для сушки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е ма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лоте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быт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д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мембра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-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телефонная стан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ста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административной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оруд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(деревообрабатывающие, шлифовальное, металлорежущие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расформа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число часов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го максимума нагрузки, Тм, 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сменные с пищебл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сменные без пищеб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сменные без пищеб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с кондиционир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6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отражения поверхностей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ое стек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е стек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жел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си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коричне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бел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енный потолок; побеленные стены с окнами, закрытыми белыми што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енные стены при не завешанных окнах; побеленный потолок в сырых помещениях; чистый бетонный и светлый деревянный потол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потолок в грязных помещениях, деревянный потолок; бетонные стены с ок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потолки в помещениях с большим количеством темной пыли; красный кирпич, не отштукатур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1:00Z</dcterms:created>
  <dc:creator>anohin_i</dc:creator>
  <dc:description/>
  <dc:language>en-US</dc:language>
  <cp:lastModifiedBy>anohin_i</cp:lastModifiedBy>
  <cp:lastPrinted>2011-04-13T16:25:00Z</cp:lastPrinted>
  <dcterms:modified xsi:type="dcterms:W3CDTF">2011-07-07T11:21:00Z</dcterms:modified>
  <cp:revision>2</cp:revision>
  <dc:subject/>
  <dc:title/>
</cp:coreProperties>
</file>