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энергетического паспорта, состав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энергетическ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Энергетический паспорт составляется по итогам энергетического обследования юридического лица, индивидуального предпринимателя, продукции, технологического процесса,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энергетического паспорта зд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бор первичной информации по энергопотребл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ервичной информации по энергопотреблению в процессе проведения энергетического обследования рекомендуется включить следующие данн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туационный план размещения зданий и сооружений (с указанием мест расположения трансформаторных подстанций, тепловых пунктов, электрических, тепловых, водяных и газовых ввод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численности технического, административного, учебного персонала и п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зданий, сооружений, корпусов, и др. объектов с указанием назначения, геометрических размеров ограждающих конструкций (площадей и объемов обследуемых объек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ектная документация по зданиям (при ее отсутствии предоставляются технические паспорта или поэтажные планы зд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о сторонних потребителях, подключенных к объектам обслед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торонних потребителей, условия взаиморасчетов с ВУЗом (по приборному учету, по договор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треблении энергоресурсов и воды в базов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энергопотреблению и финансовым затрат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е по потреблению и финансовым затратам на электроэнергию (помесячно за базовый и текущий год) в целом по объекту и отдельно по сторонним потребителям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нные по потреблению и финансовым затратам на тепловую энергию в целом по объекту и отдельно по сторонним потребителям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 по потреблению и финансовым затратам на водопроводную воду в целом по объекту и отдельно по сторонним потребител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 по потреблению и финансовым затратам на природный газ (мазут, уголь) в целом по объекту и отдельно по сторонним потреб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энергоснабжения и энергоносител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снабж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договора энергоснабжения, приложения к договору энергоснабжения: акт разграничения балансовой принадлежности и эксплуатационной ответственности электроустановок и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электросетевой компании на присоединение мощности к се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линейная схема электр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электроснабжения и 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плоснабж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е листы договоров теплоснабжения (с указанием организации, отпускающей тепло) и расшифровка приложений по договорным тепловым нагрузкам на отопление, вентиляцию и ГВС с указанием арендаторов и сторонних потреб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е теплоснабжения и теплоносите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график отпуска тепла на отопление и вентиля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пливоснабжение (при наличии собственных источников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е листы договоров топливоснабжения (с указанием топливоснабжающей организации) и расшифровка приложений по договорным нагрузкам и лимитам потребления топли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еплотворной способности используемых видов топл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доснабж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е листы договоров водоснабжения или использования водных ресурсов (с указанием водоснабжающей организации) и расшифровка приложений по договорным лимитам водопотреб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подкачивающих насосов водопроводной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и характеристика собственных источников энергоснаб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ете потребления энергоресур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и количестве приборов коммерческого и технического учета тепловой и электрической энергии воды и г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ипах и месте установки приборов коммерческого и технического учета тепловой и электрической энергии воды и г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нергопотребляющем оборуд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ой мощности электрообору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ветительном оборуд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сосном оборуд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фтовом оборуд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холодильном оборуд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ентиляционном оборуд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истемах приточно-вытяжной вентиляции и кондиционир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чно-вытяжная вентиля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зав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ведения о численном составе студентов, преподавателей могут быть получены в учебном управлении, а об административно-вспомогательном персонале – в отделе кад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Сведения о потреблении энергоресурсов и финансовых затратах на их оплату, тарифах на энергоресурсы и воду могут быть получены в отделе главного энергетика (механика), бухгалте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Сведения о составе электропотребляющего, теплопотребляющего, топливопотребляющего и лабораторного оборудования могут быть получены на основе данных, полученных от кафедр и лабораторий и других подразделений (по данным последней инвентаризации обору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и наличии собственной котельной, как источника теплоснабжения, необходимы следующие данн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марки котло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метры вырабатываемого энергоносителя (температура, давление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требляемого топлива в го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рабатываемого теп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Анализ исходной информации по энергопотреблению, финансовым затратам на ее оплату, а также сведения об энергопотребляющем оборудовании необходимы для разработки энергетического па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1:00Z</dcterms:created>
  <dc:creator>anohin_i</dc:creator>
  <dc:description/>
  <dc:language>en-US</dc:language>
  <cp:lastModifiedBy>anohin_i</cp:lastModifiedBy>
  <cp:lastPrinted>2011-04-13T16:30:00Z</cp:lastPrinted>
  <dcterms:modified xsi:type="dcterms:W3CDTF">2011-07-07T11:21:00Z</dcterms:modified>
  <cp:revision>2</cp:revision>
  <dc:subject/>
  <dc:title/>
</cp:coreProperties>
</file>