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04/ЦЭО от «18» мая 201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авил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снащения приборного парка, необходимого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оведения энергетического обследования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г. Москва, 2011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Calibri"/>
          <w:bCs/>
          <w:sz w:val="24"/>
          <w:szCs w:val="24"/>
        </w:rPr>
      </w:pPr>
      <w:r>
        <w:rPr>
          <w:rFonts w:cs="Calibri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.1 Настоящие Правила разработаны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Некоммерческого партнерства по защите прав и законных интересов, лиц осуществляющих деятельность в области проведения энергетического обследования, «ЦЕНТРЭНЕРГООБСЛЕДОВАНИЕ» (далее – Партнерство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.2 Настоящие Правила являю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.3 Настоящие Правила устанавливают единые требования к обеспечению приборной базы при проведении энергетического обследования объектов потребления энергоресурс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. Измерительные систем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1 Система электроснабж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Для измерений могут быть использованы имеющиеся в системах электроснабжения измерительные приборы или приборы организации, проводящей обследова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Измерительная аппаратура должна удовлетворять следующим общим требованиям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все приборы должны быть поверены и иметь аттестацию органов Госстандарт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огрешность измерения параметров должна составлять не боле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о расходам электроэнергии                           </w:t>
      </w:r>
      <w:r>
        <w:rPr>
          <w:rFonts w:cs="SymbolMT" w:ascii="SymbolMT" w:hAnsi="SymbolMT"/>
          <w:sz w:val="24"/>
          <w:szCs w:val="24"/>
        </w:rPr>
        <w:t>±</w:t>
      </w:r>
      <w:r>
        <w:rPr>
          <w:rFonts w:cs="TimesNewRoman;Times New Roman" w:ascii="TimesNewRoman;Times New Roman" w:hAnsi="TimesNewRoman;Times New Roman"/>
          <w:sz w:val="24"/>
          <w:szCs w:val="24"/>
        </w:rPr>
        <w:t>1,5 %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о измерению токов                                         </w:t>
      </w:r>
      <w:r>
        <w:rPr>
          <w:rFonts w:cs="SymbolMT" w:ascii="SymbolMT" w:hAnsi="SymbolMT"/>
          <w:sz w:val="24"/>
          <w:szCs w:val="24"/>
        </w:rPr>
        <w:t>±</w:t>
      </w:r>
      <w:r>
        <w:rPr>
          <w:rFonts w:cs="TimesNewRoman;Times New Roman" w:ascii="TimesNewRoman;Times New Roman" w:hAnsi="TimesNewRoman;Times New Roman"/>
          <w:sz w:val="24"/>
          <w:szCs w:val="24"/>
        </w:rPr>
        <w:t>5 %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о показателям качества электроэнерг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отклонение напряжения                                  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;Times New Roman" w:ascii="TimesNewRoman;Times New Roman" w:hAnsi="TimesNewRoman;Times New Roman"/>
          <w:sz w:val="24"/>
          <w:szCs w:val="24"/>
        </w:rPr>
        <w:t>0,5 %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доза фликера                                                     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;Times New Roman" w:ascii="TimesNewRoman;Times New Roman" w:hAnsi="TimesNewRoman;Times New Roman"/>
          <w:sz w:val="24"/>
          <w:szCs w:val="24"/>
        </w:rPr>
        <w:t>5 %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2 Системы освещ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Основная часть инструментального обследования сводится к измерению освещенности от искусственных и естественных источников света на нормируемой поверхности. Измерение освещенности в осветительных установках производится с помощью отечественных и импортных люксметр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3. Системы отопления, горячего водоснабжения, вентиляции и кондиционирова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Для измерений могут быть использованы имеющиеся на ИТП или ЦТП измерительные приборы, а при их отсутствии – переносные портативные приборы организации, проводящей энергоаудит. Все применяемые приборы должны иметь аттестацию органов Госстандар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огрешность измерения не должна превышать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) для расходов – 2,5 %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) для давлений – 0,1 кгс/см2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) для температур – 0,1°С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Измерение расходов. Могут быть использованы установленные в ИТП стационарные приборы, в том числе входящие в состав теплосчетчиков, позволяющие определить мгновенные значения расходов воды: измерительные диафрагмы, приборы турбинного или крыльчатого типа, а также электромагнитные, вихревые и ультразвуковые расходомеры. При отсутствии стационарных расходомеров могут быть использованы переносные ультразвуковые расходомеры с накладными датчиками отечественного или зарубежного производства серий «Portaflow» (Англия), «Sonoflo» и «Sonocal» (Дания) и др., имеющие аттестацию Госстандарта РФ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Измерение давления. В качестве измерительных приборов могут быть использованы образцовые пружинные манометры. При организации автоматизированной системы измерений в качестве датчиков давления или перепада давлений могут использоваться датчики МТ-100 или датчики давления концерна «Метран», а также аппаратура аналогичного типа зарубежного производства, например цифровые манометры серии С 95 фирмы «COMARK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Измерение температуры. Могут быть использованы ртутные термометры с ценой деления 0,1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;Times New Roman" w:ascii="TimesNewRoman;Times New Roman" w:hAnsi="TimesNewRoman;Times New Roman"/>
          <w:sz w:val="24"/>
          <w:szCs w:val="24"/>
        </w:rPr>
        <w:t>С, устанавливаемые в имеющихся на трубопроводах термометрических гильзах, или термометры, входящие в состав теплосчетчиков узлов учета при наличии вторичной показывающей аппаратуры. Для измерения температуры при отсутствии измерительной аппаратуры на ИТП следует использовать стандартные термоэлектрические преобразователи и термометры сопротивления с вторичными показывающими и регистрирующими приборами. При отсутствии в точках измерения термометрических гильз измерения могут быть проведены с использованием датчиков поверхностного типа или инфракрасных бесконтактных термометров. При применении датчиков поверхностного типа необходимо обеспечить плотный контакт датчика с очищенной от краски и ржавчины поверхностью трубопров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Проведение обследования с помощью обычных показывающих или записывающих приборов неэффективно и очень трудоемко, поскольку требуется одновременная регистрация большого количества параметров в течение продолжительного времени. Поэтому для энергоаудита следует в первую очередь использовать портативные расходомер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Измерения в системах отопления. При проведении измерений параметров системы отопления для обеспечения стабильности этих параметров следует вторую ступень подогревателя горячего водоснабжения перевести на смешанную схему, если в обычном режиме она включена по последовательной схеме. Измеряют следующие параметр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) расходы сетевой воды и воды в квартальной сети при независимой схем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) температуру сетевой воды и в квартальной се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) среднюю температуру воздуха в отапливаемых помещения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) давления сетевой воды и в квартальной сети при независимой схе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Основными характеристиками, которые должны измеряться при инструментальном исследовании систем </w:t>
      </w:r>
      <w:r>
        <w:rPr>
          <w:rFonts w:cs="Times New Roman" w:ascii="Times New Roman" w:hAnsi="Times New Roman"/>
          <w:i/>
          <w:iCs/>
          <w:sz w:val="24"/>
          <w:szCs w:val="24"/>
        </w:rPr>
        <w:t>кондиционирования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зданий, являются: размеры помещений, относительная влажность воздуха, температура воздуха в помещении, скорость воздухообмена, температура подаваемого летом и зимой воздуха, температура наружного воздуха, инфильтрация воздуха. Для измерения влажности и температуры можно применять прибор типа КМ 8004 (Великобритания) или аналогичные приборы других фир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4 Системы водоснабж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Для измерения можно использовать установленные в организации водосчетчики, а при их отсутствии применить портативные переносные приборы, например «Portaflow 300» с накопителем информации «Squirrel 1003» и другие приборы. Замеры проводить в интервале не менее одних суток. Необходимо также провести измерения рабочих характеристик насосов: коэффициентов включения и коэффициентов загрузки, изучить их системы регулирования расходов и давл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огрешность измерения не должна превышать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)для расходов – 2,5 %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) для давления – 0,1 кгс/см2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5. Котельны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В организациях и предприятиях, имеющих собственные котельные, одним из основных этапов энергетического обследования являются инструментальные замеры на котельно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) Для проведения инструментального обследования применяются стационарные и (или) переносные специализированные приборы. Все применяемые приборы должны иметь аттестацию органов Госстандар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В таблице приведен ориентировочный список приборов для проведения исследова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Перечень приборов для проведения измер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змеряемый парамет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аименование прибора, ти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2, СО2, СО, NOх, NO2, SO2, коэффициент избытка воздух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Анализатор горения электронный КМ 9006 "Quintox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Расход жидкостей с температурой до 200 </w:t>
            </w:r>
            <w:r>
              <w:rPr>
                <w:rFonts w:cs="SymbolMT" w:ascii="SymbolMT" w:hAnsi="SymbolMT"/>
                <w:sz w:val="24"/>
                <w:szCs w:val="24"/>
              </w:rPr>
              <w:t>°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C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льтразвуковой расходомер жидкости "Portaflow 300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змерение толщины стенок металлических труб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льтразвуковой толщинометр "SONAGAGE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змерение темп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ерх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Термометр инфракрасный бесконтактный "Raytek Rayst ST60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Допустимые погрешности приборов для измерений характеристик котлоагрегатов приведены в следующей таблиц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Допустимая погрешность измер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01"/>
        <w:gridCol w:w="2691"/>
        <w:gridCol w:w="1830"/>
        <w:gridCol w:w="1657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змерений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змеря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физические величины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беспечиваемые предельные значения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иапаз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змер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греш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змерения расх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корость потока жидк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корость потока воздух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(0…10) м/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(0…30) м/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&lt; </w:t>
            </w:r>
            <w:r>
              <w:rPr>
                <w:rFonts w:cs="SymbolMT" w:ascii="SymbolMT" w:hAnsi="SymbolMT"/>
                <w:sz w:val="24"/>
                <w:szCs w:val="24"/>
              </w:rPr>
              <w:t>±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&lt; </w:t>
            </w:r>
            <w:r>
              <w:rPr>
                <w:rFonts w:cs="SymbolMT" w:ascii="SymbolMT" w:hAnsi="SymbolMT"/>
                <w:sz w:val="24"/>
                <w:szCs w:val="24"/>
              </w:rPr>
              <w:t>±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змерения температу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Температ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-199…1300 </w:t>
            </w:r>
            <w:r>
              <w:rPr>
                <w:rFonts w:cs="SymbolMT" w:ascii="SymbolMT" w:hAnsi="SymbolMT"/>
                <w:sz w:val="24"/>
                <w:szCs w:val="24"/>
              </w:rPr>
              <w:t>°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&lt; </w:t>
            </w:r>
            <w:r>
              <w:rPr>
                <w:rFonts w:cs="SymbolMT" w:ascii="SymbolMT" w:hAnsi="SymbolMT"/>
                <w:sz w:val="24"/>
                <w:szCs w:val="24"/>
              </w:rPr>
              <w:t>±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</w:t>
            </w:r>
            <w:r>
              <w:rPr>
                <w:rFonts w:cs="SymbolMT" w:ascii="SymbolMT" w:hAnsi="SymbolMT"/>
                <w:sz w:val="24"/>
                <w:szCs w:val="24"/>
              </w:rPr>
              <w:t>°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змерения состава и свойств вещест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Концентрация отходящих газ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топливопотребляющих установ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окись углерода (С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двуокись углерода (СО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окись азота (N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двуокись азота (NO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двуокись серы (SO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кислород (О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углеводороды (Сx Н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остав производственной в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P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жест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содержание желе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нефтепродук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00…10000 рр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0,3…2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5…5000 рр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0…1000 рр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5…5000 рр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0,25…25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0,25…5% (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метан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0,01…14 р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0,01…4,7 мг/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0…400 мкг/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0,005…50 мг/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mbolMT" w:hAnsi="SymbolMT" w:cs="SymbolMT"/>
                <w:sz w:val="24"/>
                <w:szCs w:val="24"/>
              </w:rPr>
            </w:pPr>
            <w:r>
              <w:rPr>
                <w:rFonts w:cs="SymbolMT" w:ascii="SymbolMT" w:hAnsi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MT" w:hAnsi="SymbolMT" w:cs="SymbolMT"/>
                <w:sz w:val="24"/>
                <w:szCs w:val="24"/>
              </w:rPr>
            </w:pPr>
            <w:r>
              <w:rPr>
                <w:rFonts w:cs="SymbolMT" w:ascii="SymbolMT" w:hAnsi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MT" w:hAnsi="SymbolMT" w:cs="SymbolMT"/>
                <w:sz w:val="24"/>
                <w:szCs w:val="24"/>
              </w:rPr>
            </w:pPr>
            <w:r>
              <w:rPr>
                <w:rFonts w:cs="SymbolMT" w:ascii="SymbolMT" w:hAnsi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MT" w:hAnsi="SymbolMT" w:cs="SymbolMT"/>
                <w:sz w:val="24"/>
                <w:szCs w:val="24"/>
              </w:rPr>
            </w:pPr>
            <w:r>
              <w:rPr>
                <w:rFonts w:cs="SymbolMT" w:ascii="SymbolMT" w:hAnsi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 xml:space="preserve">±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 xml:space="preserve">±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,5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 xml:space="preserve">±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 xml:space="preserve">±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 xml:space="preserve">±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 xml:space="preserve">±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 xml:space="preserve">±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MT" w:hAnsi="SymbolMT" w:cs="SymbolMT"/>
                <w:sz w:val="24"/>
                <w:szCs w:val="24"/>
              </w:rPr>
            </w:pPr>
            <w:r>
              <w:rPr>
                <w:rFonts w:cs="SymbolMT" w:ascii="SymbolMT" w:hAnsi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MT" w:hAnsi="SymbolMT" w:cs="SymbolMT"/>
                <w:sz w:val="24"/>
                <w:szCs w:val="24"/>
              </w:rPr>
            </w:pPr>
            <w:r>
              <w:rPr>
                <w:rFonts w:cs="SymbolMT" w:ascii="SymbolMT" w:hAnsi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MT" w:hAnsi="SymbolMT" w:cs="SymbolMT"/>
                <w:sz w:val="24"/>
                <w:szCs w:val="24"/>
              </w:rPr>
            </w:pPr>
            <w:r>
              <w:rPr>
                <w:rFonts w:cs="SymbolMT" w:ascii="SymbolMT" w:hAnsi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MT" w:hAnsi="SymbolMT" w:cs="SymbolMT"/>
                <w:sz w:val="24"/>
                <w:szCs w:val="24"/>
              </w:rPr>
            </w:pPr>
            <w:r>
              <w:rPr>
                <w:rFonts w:cs="SymbolMT" w:ascii="SymbolMT" w:hAnsi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MT" w:hAnsi="SymbolMT" w:cs="SymbolMT"/>
                <w:sz w:val="24"/>
                <w:szCs w:val="24"/>
              </w:rPr>
            </w:pPr>
            <w:r>
              <w:rPr>
                <w:rFonts w:cs="SymbolMT" w:ascii="SymbolMT" w:hAnsi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 xml:space="preserve">±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0,01 р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 xml:space="preserve">±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0,01 мг/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 xml:space="preserve">±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0 мкг/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SymbolMT" w:ascii="SymbolMT" w:hAnsi="SymbolMT"/>
                <w:sz w:val="24"/>
                <w:szCs w:val="24"/>
              </w:rPr>
              <w:t xml:space="preserve">±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Электрические измер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араметры электрических се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&lt; 2000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&lt; 750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&lt; 1200 кВ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5…65 Г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&lt; 1,5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&lt; 1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&lt; 2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&lt; 1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0:00Z</dcterms:created>
  <dc:creator>anohin_i</dc:creator>
  <dc:description/>
  <dc:language>en-US</dc:language>
  <cp:lastModifiedBy>anohin_i</cp:lastModifiedBy>
  <dcterms:modified xsi:type="dcterms:W3CDTF">2011-07-07T11:20:00Z</dcterms:modified>
  <cp:revision>2</cp:revision>
  <dc:subject/>
  <dc:title/>
</cp:coreProperties>
</file>