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П «ЦЕНТРЭНЕРГООБСЛЕДОВА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токол № 04/ЦЭО от «18» мая 2011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П «ЦЕНТРЭНЕРГООБСЛЕДОВА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я перечня мероприятий 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ю и повышению энергет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Москва, 2011 г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Общие положения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1.1. Настоящие Правила разработаны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положениями Устава Некоммерческого партнерства, по защите прав и законных интересов лиц, осуществляющих деятельность в области проведения энергетического обследования, «ЦЕНТРЭНЕРГООБСЛЕДОВАНИЕ» (далее – Партнерств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2 Настоящие Правила являются обязательным документом для членов некоммерческого партнерства, которое имеет статус саморегулируемой организации в области энергетического ауди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1.3 Порядок устанавливает приоритет выбора мероприятий из числа рекомендуемых типовых мероприятий по энергосбережению и повышению эффектив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2. Макет представления энергоэффективного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 Наименование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приводится наименование проекта, характеризующее суть рекомендуемого к внедрению меропри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 Цель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формулируется основная цель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. Описание существующего полож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описывается существующее положение в системе энергоснабжения/энергопотребления, где предполагается осуществить проек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приводятся причины, по которым необходимо осуществить проек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приводятся затраты энергоносителей при существующем полож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4. Описание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приводится описание технической сущности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приводится описание принципа получения экономии энергоресур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приводится перечень основного оборудования, необходимого для выполнения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5. Расчет затрат на реализацию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Расчет затрат на реализацию проекта оформляется в вид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татья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атраты,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атраты на оборуд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атраты на демонтаж старого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атраты на монтаж нового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уско-наладочны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очие 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4"/>
                <w:szCs w:val="24"/>
              </w:rPr>
              <w:t>Итого затр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6. Расчет экономии энергоресурсов и срока окупаемости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- приводится расчет потребление энергии после внедрения мероприят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потребление энергии до внедрения мероприятия принимается из п. 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Расчет экономии энергоресурсов оформляется в вид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требление энергии до внедрения мероприят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требление энергии по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недрения мероприят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Эконом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натур.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натур.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натур. е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Производится расчет срока окупаемости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7. Календарный план работ по проек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Календарный план работ по проекту оформляется в вид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1985"/>
        <w:gridCol w:w="22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ро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начала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кончания работ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оек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акупка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Демон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Мон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уско-наладоч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 таблице представлен типовой ряд энергосберегающих проек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Эффективность энергосберегающих мероприятий на промышлен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предприят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еделы годовой экономии, 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Системы электр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ддержание номинальных уровней напряжения в сет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-2 на 1 % 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напряжения выше U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Увеличение коэффициентов загрузки электроприемников с электродвигателями и трансформаторных подстанций и ограничение их холос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0-50 от потребляемой электроприемни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электроэнер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снащение систем электроснабжения системами мониторинга потребления электроэнергии 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0-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Экономичной работой трансформаторов считается их работа при загрузке 40-70% от номинальной мощности. Поэтому трансформаторы, работающие с загрузкой менее 40%, должны подлежать отключению и замен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начительное снижение потерь электрической энергии может быть достигнуто путем повышения коэффициента мощности за сч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- правильного выбора электродвигателей по мощности и тип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- перевода синхронных двигателей на работу с допустимым током перевозбу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- установки статических конденсаторов необходимой мощности и рационального их размещения у потребителей с большим потреблением реактивной мощности, конденсаторные установки должны работать в автоматическом режиме, обеспечивающем их частичное или полное отключение впровалы нагруз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амена машинных преобразователей на полупроводниковые, которые имеют более высокий КП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4 -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локировка работы вспомогательных механизмов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ависимости от работы основных агрегатов позволяет получить дополнительную экономию электроэнерг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воевременный ремонт и проверку контрольно-измерительных приборов, приборов учета электроэнерг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Электросвар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- правильный выбор величины сварочного то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- минимизация протяженности проводников вторичного контура, не допускать использование случайных провод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- запрещение применения сварочных аппаратов для резки мет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- отключение сварочных аппаратов от сети при перерывах в рабо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именение частотно-регулируемых приводов для насосов, вентиляторов и компрессо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Системы осв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амена ламп накаливания газоразрядными типа ДРЛ, ДРИ, люминесцентными сокращает расход электроэнергии в 2,5—3 раза для получения той же освещен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60-66 от 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аменяемыми ламп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накал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ереход на светильники с эффективными разрядными ламп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0-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- использование энергоэкономичных 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- использование КЛЛ (при прямой замене Л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75-80 40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- замена ЛН на 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0-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- замена ЛН на МГ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4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- замена ЛН на НЛВ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7-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- замена ЛЛ на МГ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0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- замена ДРЛ на МГ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0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- переход от ламп ДРЛ на лампы Дна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- замена ДРЛ на НЛВ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8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- улучшение стабильности характеристик ламп (снижение коэффициента запаса (ОУ)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0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- электромагнитных ПРА с пониженными потерями для ЛЛ повышает светоотдачу комплекта на 6-26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0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- применение электронных ПРА повышает светоотдачу комплекта на 14-55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именение комбинированного (общего + локального) позволяет снизить интенсивность общего освещ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0-65 (в зависимости 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азмеров вспомог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лощад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именение световых приборов нужного конструктивного исполнения с повышенным эксплуатационным КПД – снижение коэффициента запаса (на 0,2-0,3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5-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Автоматическое поддержание заданного уровня освещённости с помощью частотных регуляторов питания люминесцентных ламп, частота которых пропорциональна требуемой мощности осв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до 25-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Системы теплоснабжения и теплопотребляющие устан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Децентрализация системы теплоснабжения с применением блочно-модульных котель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еревод системы отопления на дежурный режим в нерабочее время, праздничные и выходные д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недрение пофасадного регулирования системы отоп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становка регуляторов температуры теплоносителя на отопл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коло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становка теплоотражателя, представляющего соб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теплоизоляционную прокладку с отражающим слоем между отопительным прибором и стенк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-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становка конденсатоотводчиков увеличивает КП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ароиспользующего оборудования, за счет уменьшения доли, пролетного па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-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Тепло вторичных энергоресурсов в т.ч. непрерывной продувки котлов и выпара из деаэратора можно использовать для нужд низкопотенциальных тепловых процессов: отопления вентиляции. горячего водоснабжения, получения хол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амена трубчатых теплообменников на пластинчатые и использование энергоэффективных радиато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Использование пара вторичного вскипания в условиях открытых систем сбора конденс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-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Использование вторичных энергоресурсов в горячей воде, сливаемой с охладительных устройств печей, теплообменных аппаратов, компрессоров и другого оборуд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-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тилизация отработанного пара в поверхнос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теплообменниках (при условии загрязнения конденсата), или в смешивающем подогревате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–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становка в теплообменных аппаратах конденсатоотводчика, позволяющего работать без переохлаждения конденсата позволяет сократить расход пара на установку в 4-6 ра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еревод отопительной системы, использующей в качестве теплоносителя пар на горячую вод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0-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Тепло вторичных энергоресурсов – отработанного пара молотов, паровых насосов, вулканизационного оборудования может быть использовано для нужд отопления, вентиляции, ГВС и получения хол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 xml:space="preserve">Системы горячего водоснабжения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ГВС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оставление руководств по эксплуатации, управлению и обслуживанию систем ГВС и периодический контроль со стороны руководства учреждения за их выполнени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-10 % от 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горячей в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снащение систем ГВС счетчиками расхода горячей 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0-20 % от 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горяче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нижение потребления за счет оптимизации расходов и регулирования темп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0-20 % от 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горяче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воевременное устранение утеч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-10 % от 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горяче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становка рассекателей и автоматических венти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Системы вентиля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амена устаревших вентиляторов с низким КПД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овременные с более высоким КП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0-30 % от 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ими электро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именение частотного регулирования скорости в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0-3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егулирование подачи воздуходувок шиберами на всасывании вместо регулирования на нагнет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до 15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егулирование вытяжной вентиляции шиберами на рабочих местах вместо регулирования на нагнет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до 1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тключение вентиляционных установок во время обеденных перерывов и в нерабочее 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0-50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именение блокировки индивидуальных вытяжных сис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0-3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именение блокировки вентилятора воздушных завес с механизмами открывания две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до 70% от потребляем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ими электро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истематическая очистка поверхностей нагрева калориф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до 8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именение устройств автоматического регулирования и управления вентиляционными установками в зависимости от температуры наружного возду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0-15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Системы кондицион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Исключение перегрева и переохлаждения воздуха в помещ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ддержание в рабочем состоянии регуляторов, поверхностей теплообменников и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Системы вод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становка счетчиков расхода 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до 20 % от объема потребления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Ликвидация утечек и бесцельного расхода воды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одопроводных сетях у потреби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воевременный ремонт насосов, водо-запорной арматуры, кранов, сливных бач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оведение периодического испытания сетей на утечку во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недрение оборотного водоснабжения снижает потребление свежей воды, позволяет получить экономию электрической энерг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до 15-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оверка и приведение параметров насосов в соответствие с характеристикой се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Системы воздух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ериодические измерение расхода сжатого воздуха на утечки. Такой замер производится в нерабочее время, в обеденные перерывы, когда потребители сжатого воздуха не работаю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лановые ремонты воздухораспределительной се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компрессоров, потребителей сжатого возду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становка самозапирающихся клапа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аздельная работа компрессоров на необходимые давления (при наличии пневмоприемников с различным давлением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облюдение экономичных режимов работы компрессоров в зависимости от потребности сжатого воздух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Котель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оставление руководств и режимных карт эксплуатации, управления и обслуживания оборудования и периодический контроль со стороны руководства учреждения за их выполне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-10 % 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требляемого топл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ддержание оптимального коэффициента избытка воздуха и хорошего смешивания его с топли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-3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становка водяного поверхностного экономайзера за котл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до 5-6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именение за котлоагрегатами установок глубо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тилизации тепла, установок использования скрытой теплоты парообразования уходящих дымовых газов (контактный теплообменни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до 15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вышение температуры питательной воды на входе в барабан кот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2 % на каждые 10 </w:t>
            </w:r>
            <w:r>
              <w:rPr>
                <w:rFonts w:cs="SymbolMT" w:ascii="SymbolMT" w:hAnsi="SymbolMT"/>
                <w:sz w:val="24"/>
                <w:szCs w:val="24"/>
              </w:rPr>
              <w:t>°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догрев питательной воды в водяном экономайзе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1% на 6 </w:t>
            </w:r>
            <w:r>
              <w:rPr>
                <w:rFonts w:cs="SymbolMT" w:ascii="SymbolMT" w:hAnsi="SymbolMT"/>
                <w:sz w:val="24"/>
                <w:szCs w:val="24"/>
              </w:rPr>
              <w:t>°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одержание в чистоте наружных и внутренних поверхностей нагрева кот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до 10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Использование тепловыделений от котлов путем забора теплого воздуха из верхней зоны котельного зала и подачей его во всасывающую линию дутьевого вентиля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-2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Теплоизоляция наружных и внутренних поверхностей котлов и теплопроводов, уплотнение клапанов и тракта котлов (температура на поверхности обмуровки не должна превышать 55 </w:t>
            </w:r>
            <w:r>
              <w:rPr>
                <w:rFonts w:cs="SymbolMT" w:ascii="SymbolMT" w:hAnsi="SymbolMT"/>
                <w:sz w:val="24"/>
                <w:szCs w:val="24"/>
              </w:rPr>
              <w:t>°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до 10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еревод котельных на газовое топли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 2-3 раза снижается стоимость 1 Гк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становка систем учета расходов топлива, электроэнергии, воды и отпуска теп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до 20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Автоматизация управления работой котель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до 3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именение частотного привода для регулирования скорости вращения насосов, вентиляторов и дымосо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до 30 % 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электро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именение вакуумных деаэраторов позволяет снизить температуру питательной воды с 104 до 65-70 °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становка обдувочных агрегатов для очистки наружных поверхностей нагрева котлоагрегатов и котл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,5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становка утилизаторов тепла за топливоиспользующнми агрегатами, включая контактные водонагревате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-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Наладка водно-химического режима работы котлов с целью предотвращения загрязнения внутренних поверхностей нагре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,5-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амена газогорелочных устройств, не прошедш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госиспытаний и не имеющих сертификатов, на современные высокоэффективные сертифицированные и с гарантированной экологической чистотой выбросов по СО и NOX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именение современных изоляционных материалов для обмуровки газоиспользующего оборуд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-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20:00Z</dcterms:created>
  <dc:creator>anohin_i</dc:creator>
  <dc:description/>
  <dc:language>en-US</dc:language>
  <cp:lastModifiedBy>anohin_i</cp:lastModifiedBy>
  <cp:lastPrinted>2011-04-13T16:27:00Z</cp:lastPrinted>
  <dcterms:modified xsi:type="dcterms:W3CDTF">2011-07-07T11:20:00Z</dcterms:modified>
  <cp:revision>2</cp:revision>
  <dc:subject/>
  <dc:title/>
</cp:coreProperties>
</file>