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потенциала энергосбере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нергетической эффективности деятельности предприятия/организации, а также оценки энергосберегающего потенциала необходимо проведение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тенциала энергосбережения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ормативное потребление энергоносителей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бор данных характеризующих фактические объемы потребления энергоносителей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равнительный анализ данных нормативного и фактического потребления энергоносителей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енциала энергосбережения подразделяется на следующие эта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ся сбор и обобщение сведения о объекте энергопотреблении (перечне отапливаемых зданий и их геометрические характеристики, перечень технологического оборудования и режим его эксплуатации, подсобные энергопотребляющие объекты и т. д.). Значение этого этапа очень велико, некорректное или неполное предоставление первичных данных может значительно исказить итоговый результ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ся расчет нормативного энергопотребления объектом за отчетный период или же за отчет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изводится сбор данных о фактическом потреблении энергоносителей и воды полученные за отчетный период или отчет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каждого вида энергоносителя и воды сравнивается величина фактического расхода с нормативным расходом, полученным за анализируемый период. Разность между указанными расходами характеризует потенциал экономии для каждого вида энергоносителя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о энергосбережению на предприятии/организации следует помнить, что имеются два направления эконом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я ТЭР путем совершенствования энерг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ТЭР путем совершенствования энерго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роприятия первой группы разрабатываются энергетиками, то для разработки мероприятий второй группы необходимо привлекать технол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я ТЭР путем совершенствования энерг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анной группы могут снизить потребление ТЭР на 10–15%,они являются мало-  или среднезатратными, и их надо внедрять в первую очередь. К этой группе мероприятий относ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потерь энергоносителей в системах энерг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больших потерь энергоносителей в системах энергоснабжения связаны с нерациональным устройством и эксплуатацией этих систем. Протяженность тепловых сетей на ряде предприятий превышает 10 км, что приводит к большим потерям тепловой энергии. Несовершенство топливоподачи приводит к большим потерям топлива. Наблюдаются большие потери в сетях сжатого воздуха и водоснабжения. Низкая загрузка трансформаторов и электрических сетей также увеличивает потери в системах энерг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ьшение числа преобразований энергонос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каждое преобразование энергии связано с потерями, то чем меньше последовательных преобразований претерпевает энергия, тем выше общий КПД. Например, экономически целесообразна замена сжатого воздуха электроэнергией всюду, где это возможно по технологическим услов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втоматизация энергоснабжающих устано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опительных агрегатов и бойлерных установок, систем топливо- и электр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ачества энергонос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араметров энергоносителей (давления, температуры, влажности, сернистости, зольности, показателей качества электроэнергии и т. п.) приводит к ухудшению качества продукции и перерасходу энергонос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я ТЭР путем совершенствования энергоис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роприятия могут дать наибольшее снижение потребления ТЭР до 30%, но они в основном являются много затрат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мероприятий относ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технические мероприят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кономичных энергоносите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йствующих технологических процессов, модернизацию и реконструкцию оборудова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технологических процессов, оборудования, машин и механизмов с улучшенными энерготехнологическими характеристикам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использования вторичных энергоресур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ацию низко потенциального теп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9:00Z</dcterms:created>
  <dc:creator>anohin_i</dc:creator>
  <dc:description/>
  <dc:language>en-US</dc:language>
  <cp:lastModifiedBy>anohin_i</cp:lastModifiedBy>
  <cp:lastPrinted>2011-04-13T16:25:00Z</cp:lastPrinted>
  <dcterms:modified xsi:type="dcterms:W3CDTF">2011-07-07T11:19:00Z</dcterms:modified>
  <cp:revision>2</cp:revision>
  <dc:subject/>
  <dc:title/>
</cp:coreProperties>
</file>