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3/ЦЭО от «05» февраля 2015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энергетического паспорта, состав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Энергетический паспорт составляется по итогам энергетического обследования юридического лица, индивидуального предпринимателя, продукции, технологического процесса,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к содержанию и заполнению форм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энергетического паспорта должен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саморегулируемой организации в области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регистрации в государственном реестре саморегулируемых организаций в области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 (лица), проводившей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кумента с указанием вида энергетического обследования (обязательное, добровольно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энергетического па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подпись лица (руководителя организации), проводившего энергетическое обследование и печать организации, проводившей энергетическое об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дпись руководителя организации, заказавшей проведение энергетического обследования и печать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дпись лица, осуществляющего функции единоличного исполнительного органа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энергетического паспорта (месяц и год составления энергетического паспор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щие сведения об объекте энергетического обследования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Информацию об организации, включ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сновного общества (для дочерних (зависимых) обще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осударственной (муниципальной) собственности в уставном капитале организации, %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организации (ОГРН,ИНН,КПП, банковские реквизи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ы по классификаторам (ОКВЭД, ОКОГ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ь руководителя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.И.О., должность, телефон, факс, адреса электронной почты должностного лица, ответственного за техническое состояние оборуд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, должность, телефон, факс, адреса электронной почты должностного лица, ответственного за энергетическое хозяй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недрении системы энергетического менеджмента (при внедрении ил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Информацию о выпускаемой продукции, работах, услугах, энергопотреблении по годам, предшествующих году проведению энергетического обследования, и за текущий год на дату начала проведения энергетического обследования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основной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основной продукции (работ, услуг) по ОКПД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ополнительной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дополнительной продукции (работ, услуг) по ОКПД 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роизводства продукции (работ, услуг) в стоимостном (тыс. руб.) и натуральном выражении всего, в том числе по номенклатуре основной и дополнительной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требленных энергетических ресурсов (работ, услуг) всего, в том числе на производство номенклатуры основной и дополнительной продукции (работ, услуг), в стоимостном (тыс. руб.) и условном (тыс. т у.т.) выра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требленной воды всего, в том числе на производство номенклатуры основной и дополнительной продукции (работ, услуг), в стоимостном (тыс. руб.) и натуральном (тыс. куб. м) выра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емкость производства продукции (работ, услуг) всего, в том числе по номенклатуре основной  и дополнительной продукции (тыс. т у.т./тыс.руб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платы за энергетические ресурсы и воду в объеме произведенной основной и дополнительной продукции (работ, услуг) 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арная установленная мощность энергопринимающих устройств (тыс. кВ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ая заявленная мощность энергопринимающих устройств (тыс. кВ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организации, в том числе промышленно-производственного персонала (чел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Сведения об оснащенности узлами (приборами) учета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, полученной от сторонней организации электрической энергии, тепловой энергии, газа, холодной воды, горячей воды 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собственного производства электрической энергии, тепловой энергии, газа, холодной воды, горячей воды 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потребленной на собственные нужды электрической энергии, тепловой энергии, газа, холодной воды, горячей воды 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отданной субабонентам электрической энергии, тепловой энергии, газа, холодной воды, горячей воды 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, полученной от сторонней организации электрической энергии, тепловой энергии, газа, холодной воды, горячей воды не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собственного производства электрической энергии, тепловой энергии, газа, холодной воды, горячей воды не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потребленной на собственные нужды электрической энергии, тепловой энергии, газа, холодной воды, горячей воды не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очек приема (поставки) отданной субабонентам электрической энергии, тепловой энергии, газа, холодной воды, горячей воды необорудованных узлами (приборами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злов (приборов) учета с нарушенными сроками поверки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злов (приборов) учета с нарушением требований к классу точности (относительной погрешности) узла (прибора) учета, раздельно по каждому виду энерго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снащенности узлами (приборами) технического учета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совершенствованию системы учета энергоресурсов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Сведения о потреблении энергетических ресурсов и воды и о его изменениях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отребления, за исключением потребления тепловой энергии, электрической энергии и воды собственного производства, в том числе электрической энергии, тепловой энергии, твердого топлива, жидкого топлива, природного газа, сжиженного газа, сжатого газа, попутного нефтяного газа, моторного топлива, воды и иных энергетических ресурсов в натуральном выражении по годам за пять лет, предшествующих году проведению энергетического обследования, и за текущий год на дату начала проведения энергетического об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электрической энергии и его измен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тепловой энергии и его измен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котельно-печного топлива и его измен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пользовании моторного топли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по балансу воды и его измен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пользовании вторич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ьзовании альтернативных (местных) топлив и возобновляемых источников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и использования электрической энергии на цели осве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системах освещения и показателях энергетической эффективности использования электрической энергии на цели наружного освещения площадок предприятий, населенных пунктов и автомобильных дорог вне населенных пунк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хнические характеристики энергетических ресурсов и их потребление основными технологическими комплекс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зданий, строений и сооруж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организационно-технических мероприятий направленных на сокращение потребления энергетических ресурсов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Сведения о показателях энергетической эффективности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ли отсутствие программы энергосбережения и повышения энергоэффективности обследуемой организации, дата ее утверждения, соответствие установленным требованиям, сведения о достижении утвержденных целевых показателей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фактических показателей паспортным и расчетно-нормативным значе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и 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их 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улучшению показателей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 Сведения о величине потерь переданных энергетических ресурсов и воды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линий передачи (транспортировки) энергетических ресурсов и 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отяженности воздушных и кабельных линий передачи электро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количестве трансформаторов и их установленной мощ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количестве и мощности устройств компенсации реактивной мощности и мощности данных устрой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еличине потерь передан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кращению потерь передаваемых энергетических ресурсов и воды при осуществлении деятельности по их передаче третьи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 Потенциал энергосбережения и оценка возможной экономии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, по результатам энергетического обследования, дается оценка потенциала возможной годовой экономии энергетических ресурсов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 Сведения о рекомендуемых обеспечивающих и о рекомендуемых мероприятиях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, по результатам энергетического обследования, приводится перечень типовых организационных и технических мероприятий по энергосбережению и повышению энергетической эффективности, рекомендуемых к внед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Сведения о должностных лицах, ответственных за обеспечение мероприятий по энергосбережению и повышению энергетической эффективности и их квал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0 С</w:t>
      </w:r>
      <w:r>
        <w:rPr>
          <w:rFonts w:cs="Times New Roman" w:ascii="Times New Roman" w:hAnsi="Times New Roman"/>
          <w:sz w:val="24"/>
          <w:szCs w:val="24"/>
        </w:rPr>
        <w:t>ведения об объеме используемых энергетических ресурсов (для организаций, осуществляющих добычу природного газа (газового конденсата, нефти), подземное хранение природного газа, переработку природного газа)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природного газа и о его изме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ьзовании вторичных энергетических ресурсов, альтернативных (местных) топлив и возобновляемых источников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технических характеристиках и о потреблении энергетических ресурсов дожимными компрессорными стан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технических характеристиках и о потреблении энергетических ресурсов компрессорными стан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технических характеристиках и о потреблении энергетических ресурсов электростанциями собственных нуж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технических характеристиках и о потреблении энергетических ресурсов отопительными ко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  Сведения об объеме используемых энергетических ресурсов (для газотранспортных организаций)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треблении природного газа, электрической энергии и тепловой энергии в газотранспо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по балансу расхода природного газа в газотранспо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электрической энергии в газотранспо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по балансу тепловой энергии в газотранспо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редствах изменения расходов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ри наличии обособленных подразделений обследуемого юридического лица в других муниципальных образованиях к энергетическому паспорту, составленному по результатам обязательного энергетического обследования, прилагаются сведения по вышеуказанным пунктам, заполненные по каждому обособленному подразд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 случае отсутствия каких-либо сведений (значений, показателей, данных), предусмотренных в разделах энергетического паспорта, составленного по результатам обязательного энергетического обследования, соответствующее поле (ячейка, пункт, строка) не заполняется, за исключением случаев, для которых законодательством предусмотрено внесение в них соответствующих зна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В случае полного отсутствия сведений (значений, показателей, данных), предусмотренных в образце энергетического паспорта данные сведения к энергетическому паспорту не прилаг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5 На титульном листе энергетического паспорта и отчета о проведении энергетического обследования после их составления, ставятся печать члена СРО и подпись руководителя члена СРО,  печать организации, заказавшей проведение энергетического обследования, и подпись руководителя организации, заказавшей проведение энергетического обследования. Член СРО </w:t>
      </w:r>
      <w:r>
        <w:rPr>
          <w:rFonts w:cs="Times New Roman" w:ascii="Times New Roman" w:hAnsi="Times New Roman"/>
          <w:sz w:val="24"/>
          <w:szCs w:val="24"/>
        </w:rPr>
        <w:t>передает энергетический паспорт и отчет о проведении энергетического обследования в Партнерство для проверки соответствия требованиям к проведению энергетического обследования и его результатам, стандартам и правилам Партнерства. В течение тридцати дней с момента получения отчета о проведении энергетического обследования и энергетического паспорта Партнерство передает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, указанным стандартам и правилам члену СРО, после чего член СРО передает эти результаты энергетического обследования лицу, заказавшему проведение энергетического обследования.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, указанным стандартам и правилам, энергетический паспорт и отчет о проведении энергетического обследования в течение тридцати дней с момента их получения Партнерством возвращается члену СРО для устранения выявленного несоответств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anohin_i</dc:creator>
  <dc:description/>
  <cp:keywords/>
  <dc:language>en-US</dc:language>
  <cp:lastModifiedBy>anohin_i</cp:lastModifiedBy>
  <cp:lastPrinted>2015-02-09T11:52:00Z</cp:lastPrinted>
  <dcterms:modified xsi:type="dcterms:W3CDTF">2015-02-09T08:52:00Z</dcterms:modified>
  <cp:revision>20</cp:revision>
  <dc:subject/>
  <dc:title/>
</cp:coreProperties>
</file>