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4/ЦЭО от «18» мая 2011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перечня мероприятий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ю и повышению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Москва, 2011 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Общие положения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.1. Настоящие Правила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, по защите прав и законных интересов лиц, осуществляющих деятельность в области проведения энергетического обследования,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2 Настоящие Правила являю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3 Порядок устанавливает приоритет выбора мероприятий из числа рекомендуемых типовых мероприятий по энергосбережению и повыше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нергоэффективные проекты, разрабатываемые при выполнении энергетического обследования</w:t>
      </w:r>
    </w:p>
    <w:p>
      <w:pPr>
        <w:pStyle w:val="Style16"/>
        <w:autoSpaceDE w:val="false"/>
        <w:spacing w:lineRule="auto" w:line="240" w:before="0" w:after="0"/>
        <w:ind w:left="720" w:firstLine="567"/>
        <w:contextualSpacing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ри разработке энергосберегающих мероприятий необходим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определить техническую суть предполагаемого усовершенствования и принципы получения эконом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рассчитать потенциальную годовую экономию в физическом и денежном выраж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определить состав оборудования, необходимого для реализации рекомендаций, его примерную стоимость, стоимость доставки, установки и ввода в эксплуат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рассмотреть все возможности снижения затрат, например изготовление и монтаж оборудования силами самого предприятия (организ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определить возможные побочные эффекты внедрения рекомендаций, влияющие на экономическую эффективность про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оценить общий экономический эффект предполагаемых рекомендаций с учетом вышеперечисленных пун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сле оценки экономической эффективности все рекомендации классифицируются по тре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беззатратные и низкозатратные – осуществляемые в порядке текущей деятельности предприятия или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среднезатратные – осуществляемые, как правило, за счет собственных средств предприятия или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высокозатратные – требующие дополнительных инвестиций, осуществляемые, как правило, с привлечением заемн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В заключении, все энергосберегающие рекомендации сводятся в одну таблицу, в которой проекты располагаются по трем категориям, перечисленным выше. В каждой из категорий рекомендации располагаются в порядке понижения их экономической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Основными критериями при выборе мероприятий и определении очередности их внедрения в программах являлись следующие характеристики прое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Величина затрат на реализацию мероприятия, финансовая и натуральная экономия, получаемая в результате реализации мероприятия, срок окупае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"Сезонность" мероприятия, т.е. возможность реализации мероприятия в течение того или иного времени года, а также в течение отопительного пери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Основным критерием при экономической оценке программы принимается индекс доходности (ИД), т.е. отношение чистого дисконтированного дох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NPV), получаемого от реконструкции за время реализации программы, к величине капиталовлож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                      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Д = NPV /  I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Если ИД &gt;0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оект эффективен, если ИД&lt;0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-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еэффективен. Физически это означает сколько единиц прибыли инвестор получит на 1 единицу вло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Чистый дисконтированный доход - чистый дисконтированный показатель ценности проекта, определяется как сумма дисконтированных значений нетто-поступлений (поступлений за вычетом затрат), получаемых в каждом году в течение срока жизни проекта. Любой проект, дающий положительное значение NPV при выбранной ставке дисконтирования является приемлемым. Чем больше значение NPV, тем выгоднее проек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7:00Z</dcterms:created>
  <dc:creator>anohin_i</dc:creator>
  <dc:description/>
  <dc:language>en-US</dc:language>
  <cp:lastModifiedBy>anohin_i</cp:lastModifiedBy>
  <cp:lastPrinted>2011-04-13T16:27:00Z</cp:lastPrinted>
  <dcterms:modified xsi:type="dcterms:W3CDTF">2011-07-07T11:17:00Z</dcterms:modified>
  <cp:revision>2</cp:revision>
  <dc:subject/>
  <dc:title/>
</cp:coreProperties>
</file>