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тандарты 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скрыти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амо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927" w:hanging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1. Настоящие Стандарты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</w:t>
      </w:r>
      <w:r>
        <w:rPr>
          <w:rFonts w:cs="Times New Roman" w:ascii="Times New Roman" w:hAnsi="Times New Roman"/>
          <w:sz w:val="24"/>
          <w:szCs w:val="24"/>
        </w:rPr>
        <w:t>по защите прав и интересов лиц, осуществляющих деятельность в области проведения энергетического обследования,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. Настоящие Стандарты разработаны с целью обеспечения процесса раскрытия информации о деятельности Партнерства и её членов в объёме, определяемом нормативными актами в области энергетического обследования, а также внутренними документа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3. Настоящие Стандарты обязательны к исполнению всеми членами, органами управления, структурными органами и подразделениями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РАСКРЫТИЕ ИНФОРМ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1. Раскрытие информации о деятельности Партнерства осуществляется путем её размещения на официальном сайте Некоммерческого партнерства </w:t>
      </w:r>
      <w:r>
        <w:rPr>
          <w:rFonts w:cs="Times New Roman" w:ascii="Times New Roman" w:hAnsi="Times New Roman"/>
          <w:bCs/>
          <w:sz w:val="24"/>
          <w:szCs w:val="24"/>
        </w:rPr>
        <w:t>«ЦЕНТРЭНЕРГООБСЛЕДОВАНИЕ»</w:t>
      </w:r>
      <w:r>
        <w:rPr>
          <w:rFonts w:cs="Calibri-Bold;Arial" w:ascii="Calibri-Bold;Arial" w:hAnsi="Calibri-Bold;Arial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сети «Интернет», </w:t>
      </w:r>
      <w:r>
        <w:rPr>
          <w:rFonts w:cs="Times New Roman" w:ascii="Times New Roman" w:hAnsi="Times New Roman"/>
          <w:sz w:val="24"/>
          <w:szCs w:val="24"/>
        </w:rPr>
        <w:t>а также посредством ежегодного предоставления отчетов о деятельност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2. Раскрытию подлежит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учредительные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тандарты и правила, утвержденные Партнерством и регламентирующие порядок проведения энергетических обслед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ложение о коллегиальном органе управления – Совете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ложение о ревизионно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ложение о дисциплинарной комиссии по рассмотрению дел о применении дисциплинарных взысканий в отношении членов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ложения об иных органах и структурных подразделениях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информация о составе таких органов и подразде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реестр членов Партнерства, в том числе информация о каждом ее чле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писок лиц, членство которых в Партнерстве прекращено по их инициативе, а также, лиц, исключенных из Партнерства за нарушение требований Закона об энергосбережении и о повышении энергетической эффективности, других федеральных законов и иных нормативных правовых актов Российской Федерации, стандартов и правил, регламентирующие порядок проведения энергетических обследований, за последние три года деятельности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авила и условия приема в члены Партнерства, размер  вступительных и членских взносов и порядок их внесения, дополнительные требования к порядку обеспечения имущественной ответственности членов Партнерства при осуществлении энергетического обсле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информация о компенсационном фонде Партнерства, в том числе информация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информация о договорах обязательного страхования ответственности членов Партнерства и информация о страховщиках, с которыми заключены такие догово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информация о результатах проверок деятельности членов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3. Партнерство обязано разместить на официальном сайте в сети  «Интернет» все изменения, внесенные в документы, или изменение информации, указанной в пункте 2.2. настоящего Положения, не позднее 10 календарных дней с момента, когда такие изменения были приняты, произошли или стали известны Партнер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4. Интернет-сайт Партнерства должен строиться на принцип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достоверности, своевременности, информативности, размещ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удобства пользователя, функцион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равноправного и свободного доступа к информации, размещенной на сай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обеспечения информационной безопасности, использования современных технологическ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доступности, т.е. возможности просмотра сайта пользователями с различным программным обеспеч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5. Интернет-сайт Партнерства должен обеспечи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реализацию прав заинтересованных лиц на доступ к информации, подлежащей раскрытию Партнер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доведение до заинтересованных лиц (пользователей) объективной и достоверной информации о деятельности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формирование положительного образа Партнерства и системы саморегулирования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6. Вопросы технических решений и художественного дизайна интернет-сайта решаются Партнерством самостоятельно. Дизайн интернет-сайта должен соответствовать корпоративному стилю и функциональным целям сай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изайн интернет-сайта должен обеспечи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эффективность размещение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) простоту использования, т.е. доступ пользователей различного уровня опытности к информации интернет-сай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) логичность размещения и поиска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корректность отображения информации и структуры интернет-сайта в различных программах просмотра и на мониторах с различным разреш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7. Электронный адрес сайта Партнерства в сети Интернет должен включать доменное имя, права на которое принадлежат этому Партнерству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ИНФОРМАЦИЯ РАЗМЕЩАЕМАЯ НА ЭЛЕКТРОНОННОМ РЕСУР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. Размещаемая Партнерством на сайте информация делится на обязательную к размещению информацию и информацию, размещаемую в доброво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2. На интернет-сайте Партнерства в обязательном порядке размещается информация, подлежащая в соответствии с Положением о раскрытии, предоставлении и распространении информации Партнерства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) официальное наименование, адрес (место нахождения), контактная информация (адрес, телефоны, адрес электронной поч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) наименование, адрес (место нахождения) и номера контактных телефонов некоммерческих организаций, членом которых является Партнер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) сведения об организационной структуре Партнерства (руководящие органы, специальные органы, наличие и размещение обособленных подразделений Партнерства и т.п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) реестр член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6) размер и порядок формирования компенсационного фонда саморегулируемой организации, перечень выплат из средств этого фонда, осуществленных по обязательствам своих чле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7) размеры вступительного и регулярных членских взносов и порядок их у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8) локальные нормативные документы Партнерства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Устав Партнер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авила контроля в области саморегулир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Правила рассмотрения дел о нарушении членами Партнерства нормативных актов и применения мер дисциплинарного воз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иные нормативные документы, утверждаемые Общим собранием Партнер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3. Партнерство вправе размещать на интернет-сай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) атрибуты символики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) интерактивные сервисы - онлайновые процедуры взаимодействия руководящих и специальных органов Партнерства с членами Партнерства, органами государственного контроля (надзора), а также с обособленными подразделениями Партн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) материалы (документы), информирующие о результатах деятельности Партнерства, не входящие в состав информации, подлежащей обязательному раскрытию Партнер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) информационные материалы, касающиеся сферы деятельности СР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) электронные версии специальной литературы и специальных изд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6) информация о взаимодействии Партнерства с другими общественными организац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7) информация об условиях и порядке приема на работу: список вакансий, требования к кандидатам, образцы документов, информацию для конт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8) сборники ссылок на специальные сетевые информационные ресурсы, включенные в структуру сай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8:00Z</dcterms:created>
  <dc:creator>anohin_i</dc:creator>
  <dc:description/>
  <dc:language>en-US</dc:language>
  <cp:lastModifiedBy>anohin_i</cp:lastModifiedBy>
  <cp:lastPrinted>2011-04-13T16:41:00Z</cp:lastPrinted>
  <dcterms:modified xsi:type="dcterms:W3CDTF">2011-07-07T11:28:00Z</dcterms:modified>
  <cp:revision>2</cp:revision>
  <dc:subject/>
  <dc:title/>
</cp:coreProperties>
</file>