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 xml:space="preserve">Решением Общего собрания членов 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 xml:space="preserve">НП «ЦЕНТРЭНЕРГООБСЛЕДОВАНИЕ» 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Протокол № 06 от «18» мая 2011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 О КОМПЕНСАЦИОННОМ ФОНД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НП «ЦЕНТРЭНЕРГООБСЛЕДОВА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. Москва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2011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Настоящее Положение регулирует вопросы создания и использования компенсационного фонд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«ЦЕНТРЭНЕРГООБСЛЕДОВАНИЕ»  (далее – компенсационного фон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Настоящее Положение разработано в соответствии с законодательством Российской Федерации и Уставом Некоммерческого партнерства по защите прав и законных интересов лиц, осуществляющих деятельность в области проведения энергетического обследования, «ЦЕНТРЭНЕРГООБСЛЕДОВАНИЕ»  (далее – Партнерств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Компенсационным фондом является обособленное имущество, являющееся собственностью СРО, которое первоначально формируется исключительно в денежной форме за счет взносов членов Партнер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4. Компенсационный фонд образуется в целях обеспечения имущественной ответственности членов СРО перед  потребителями услуг, которая  может возникнуть  в результате причинения им вреда вследствие недостатков  оказанных услуг по энергетическому обследованию, в отношении которых соответствующие члены СРО имели свидетельство о членстве выданное СРО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лучае причинения вреда вследствие недостатков оказанных услуг по энергетическому обследованию при наличии у лица, оказавшего такие услуги, договора страхования гражданской ответственности, которая может наступить в случае причинения вреда вследствие недостатков таких услуг, указанный вред возмещается за счет средств, полученных по договору данного страхования, и за счет средств лица, оказавшего такие услуги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артнерство несет субсидиарную ответственность в том случае, если для возмещения указанного вреда недостаточно средств, полученных по договору страхования ответственности и лицо, оказавшее услуги по энергетическому обследованию,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ла, возникающие из отношений, связанных с компенсационным фондом, рассматриваются и  разрешаются  по месту нахождения Партнерства.</w:t>
      </w:r>
    </w:p>
    <w:p>
      <w:pPr>
        <w:pStyle w:val="Normal"/>
        <w:spacing w:before="240" w:after="240"/>
        <w:ind w:firstLine="567"/>
        <w:jc w:val="center"/>
        <w:rPr>
          <w:b/>
          <w:b/>
        </w:rPr>
      </w:pPr>
      <w:r>
        <w:rPr>
          <w:b/>
        </w:rPr>
        <w:t>2. ПОРЯДОК ФОРМИРОВАНИЯ КОМПЕНСАЦИОННОГО ФОНД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Компенсационный фонд формируется путем перечисления взносов в компенсационный фонд от членов СРО. Перечисление взносов в компенсационный фонд осуществляется на специальный расчетный счет СРО (расчетный счет, имеющий целевое назначение – операции с компенсационным фондом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2.2. Установление размеров взносов в компенсационный фонд саморегулируемой организации, порядка его формирования относится к исключительной компетенции общего собрания членов саморегулируемой организ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При вступлении индивидуального предпринимателя, юридического лица в состав членов СРО он обязан в течение 3-х  дней с момента принятия решения СРО о выдаче свидетельства о  членстве СРО уплатить взнос в компенсационный фон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4. Размер взноса в компенсационный фонд составляет 10000 (Десять тысяч) рублей на одного члена СР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5. Не допускается освобождение члена СРО от обязанности внесения взноса в компенсационный фонд, в том числе за счет его требований к СР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.</w:t>
      </w:r>
    </w:p>
    <w:p>
      <w:pPr>
        <w:pStyle w:val="Normal"/>
        <w:spacing w:before="240" w:after="240"/>
        <w:ind w:firstLine="567"/>
        <w:jc w:val="center"/>
        <w:rPr>
          <w:b/>
          <w:b/>
        </w:rPr>
      </w:pPr>
      <w:r>
        <w:rPr>
          <w:b/>
        </w:rPr>
        <w:t>3. РАЗМЕЩЕНИЕ КОМПЕНСАЦИОННОГО  ФОНД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Компенсационный фонд должен  быть размещен на специальном расчетном счете СРО. В целях сохранения и увеличения размера компенсационного фонда саморегулируемой организации средства этого фонда размещаются в депозиты и (или) депозитные сертификаты в российских кредитных организациях.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 с даты принятия уполномоченным органом решения о возврате средств из компенсацион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Запрещается иное размещение средств компенсационного фонда СРО, в том числе на банковских счетах членов СРО и в ценные бумаги членов СР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3. Определение возможных способов размещения средств компенсационного фонда саморегулируемой организации относится к исключительной компетенции Общего собрания членов саморегулируемой организации. Выбор кредитной организации для размещения средств на банковском депозитном счете или в депозитные сертификаты осуществляет Совет Партнерства.</w:t>
      </w:r>
    </w:p>
    <w:p>
      <w:pPr>
        <w:pStyle w:val="Normal"/>
        <w:spacing w:before="240" w:after="240"/>
        <w:ind w:firstLine="567"/>
        <w:jc w:val="center"/>
        <w:rPr>
          <w:b/>
          <w:b/>
        </w:rPr>
      </w:pPr>
      <w:r>
        <w:rPr>
          <w:b/>
        </w:rPr>
        <w:t>4. ВЫПЛАТЫ ИЗ СРЕДСТВ КОМПЕНСАЦИОННОГО  ФОНД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1. Не допускается осуществление выплат из средств компенсационного фонда саморегулируемой организации, за исключением случаев осуществления выплат в результате наступления субсидиарной ответственности, предусмотренной п. 1.4 настоящего Положения (выплаты в целях возмещения вреда и судебные издержк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Решение об осуществлении выплат из средств компенсационного фонда принимает Совет Партнерства, за исключением случая исполнения вступившего в законную силу решения суда. Решение суда исполняет Директор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 При поступлении в адрес СРО заявления об осуществлении выплаты в соответствии с пунктом 4.1. настоящего Положения, такое заявление рассматривается на ближайшем заседании Совета Партнерства. К заседанию Совета Партнерства Директор проводит проверку фактов, изложенных в заявлении, и готовит заключение об обоснованности требований заявителя. Одновременно Директор готовит справку о размере компенсационного фонда и его соответствии требованиям законодательства в случае удовлетворения заявления. О решении Совета Партнерства заявитель информируется письменно в течение трех рабочих дней после решения. </w:t>
      </w:r>
    </w:p>
    <w:p>
      <w:pPr>
        <w:pStyle w:val="Normal"/>
        <w:spacing w:before="240" w:after="240"/>
        <w:ind w:firstLine="567"/>
        <w:jc w:val="center"/>
        <w:rPr>
          <w:b/>
          <w:b/>
        </w:rPr>
      </w:pPr>
      <w:r>
        <w:rPr>
          <w:b/>
        </w:rPr>
        <w:t>5. ВОСПОЛНЕНИЕ СРЕДСТВ КОМПЕНСАЦИОННОГО ФОНД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1.  В случае осуществления выплат из средств компенсационного фонда СРО в соответствии со статьей  4.1. настоящего Положения член СРО  или ее бывший член, по вине которых вследствие недостатков оказанных услуг в области  энергетических обследований был причинен вред, а также иные члены СРО  должны внести взносы в компенсационный фонд саморегулируемой организации в целях увеличения размера такого фонда в порядке и до размера, которые установлены уставом СРО, в срок не более чем два месяца со дня осуществления указанных выплат.</w:t>
      </w:r>
    </w:p>
    <w:p>
      <w:pPr>
        <w:pStyle w:val="Normal"/>
        <w:spacing w:before="240" w:after="240"/>
        <w:ind w:firstLine="567"/>
        <w:jc w:val="center"/>
        <w:rPr>
          <w:b/>
          <w:b/>
        </w:rPr>
      </w:pPr>
      <w:r>
        <w:rPr>
          <w:b/>
        </w:rPr>
        <w:t>6. КОНТРОЛЬ ЗА СОСТОЯНИЕМ КОМПЕНСАЦИОННОГО ФОНД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1. Контроль за состоянием компенсационного фонда осуществляет Совет Партнерств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 Информация о текущем размере компенсационного фонда должна размещаться на сайте СРО и обновляться по мере изменения размера компенсационного фон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3. При уменьшении размера компенсационного фонда ниже минимального или при угрозе такого возникновения, Директор обязан проинформировать об этом членов Совета Партнер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51:00Z</dcterms:created>
  <dc:creator>raeva</dc:creator>
  <dc:description/>
  <cp:keywords/>
  <dc:language>en-US</dc:language>
  <cp:lastModifiedBy>anohin_i</cp:lastModifiedBy>
  <cp:lastPrinted>2011-04-13T19:00:00Z</cp:lastPrinted>
  <dcterms:modified xsi:type="dcterms:W3CDTF">2011-06-07T07:24:00Z</dcterms:modified>
  <cp:revision>30</cp:revision>
  <dc:subject/>
  <dc:title>ПОЛОЖЕНИЕ О КОМПЕНСАЦИОННОМ ФОНДЕ</dc:title>
</cp:coreProperties>
</file>