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ahoma" w:ascii="Verdana" w:hAnsi="Verdana"/>
          <w:b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Решением Совета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НП «ЦЕНТРЭНЕРГООБСЛЕДОВАНИЕ»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ab/>
        <w:t xml:space="preserve">  Протокол № 04/ЦЭО от «18» мая 2011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исциплинарной комиссии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П «ЦЕНТРЭНЕРГООБСЛЕДОВАНИЕ»</w:t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Москв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1 г.</w:t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header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в соответствии с Уставом Некоммерческого Партнерства по защите прав и законных интересов лиц, осуществляющих деятельность в области проведения энергетического обследования, «ЦЕНТРЭНЕРГООБСЛЕДОВАНИЕ» (далее – Партнерство), определяет структуру, компетенцию, порядок формирования и деятельности Дисциплинарной комиссии по рассмотрению дел о наложении на членов Партнерства мер дисциплинарного воздействия (далее - Комисс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миссия наделяется полномочиями по рассмотрению дел о применении в отношении членов саморегулируемой организации мер дисциплинарного воздействия и рассматривает жалобы (обращения) на действия (бездействие) членов Партнерства и дела о нарушении членами саморегулируемой организации требований стандартов и прави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стоящее Положение вступает в силу с момента его утверждения Советом Партнёрства, решения о внесении изменений и дополнений в настоящее Положение принимает Совет Партнёрства в порядке, установленном Уставом Партнёрства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вой статус и порядок формирования Комиссии</w:t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Комиссия является постоянно действующим специализированным органом саморегулируемой организации по рассмотрению дел о применении в отношении членов саморегулируемой организации мер дисциплинарного воздейств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Комиссия в своей деятельности руководствуется Федеральными законами "О саморегулируемых организациях" от 23.11.2007 г. № 315- Ф.З. и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-Ф.З., иными нормативными правовыми актами Российской Федерации, Уставом Партнерства и настоящим Положением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Комиссия формируется Советом Партнерства в составе 3 (трёх) членов, которому подотчетна на срок полномочий Совета. Совет Партнерства утверждает персональный состав Комиссии в количестве трех человек на постоянной основе. Одни и те же лица могут быть членами Комиссии неограниченное число раз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Членом Комиссии может быть утверждено любое физическое лицо, имеющее высшее или средне-техническое образование и стаж трудовой деятельности не менее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 Председатель Комиссии и его заместитель назначаются на должность и освобождаются от них отдельными решениями Совета Партнёр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6 На структурное подразделение Партнерства Директором, на основании решения Совета Партнерства, возлагаются обязанности по обеспечению деятельности Комисс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 Для организации работы Комиссии из числа сотрудников Партнерства назначается ответственный секретарь Комиссии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ания для рассмотрения дела Комиссией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Основанием для рассмотрения Комиссией дела о наложении на члена саморегулируемой организации мер дисциплинарного воздействия являютс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ключение по результатам проверки Партнерством деятельности члена саморегулируемой организаци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судебный акт о привлечении члена саморегулируемой организации к ответственност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ключение по результатам проверки жалобы (обращения) на действия (бездействие) члена саморегулируемой организац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Заключение по результатам проверки деятельности члена саморегулируемой организации Контрольной Комиссией с приложенными документами, которые использовались при проведении проверки, направляются в Комиссию Партнерства Председателем Контрольной Комиссии Партнёрства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редседатель Комиссии в десятидневный срок с даты поступления документов назначает дату, время и место заседания Комиссии по рассмотрению данного дела. Заседание Комиссии по рассмотрению дела о наложении на члена Партнерства мер дисциплинарного воздействия должно быть проведено не позднее 30 дней с даты получения соответствующих документов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В уведомлении о назначении дела к рассмотрению указывается на возможность представления письменных пояснений и дополн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5 При рассмотрении жалобы на действия члена саморегулируемой организации на заседание соответствующего органа Партнерства должны быть приглашены лицо, направившее такую жалобу, и член саморегулируемой организации, на действия которого направлена такая жалоб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 В случае поступления ходатайства члена саморегулируемой организации либо необходимости в дополнительном выяснении обстоятельств дела, срок рассмотрения дела может быть перенесен Председателем Комиссии не более чем на один месяц. О переносе срока рассмотрения дела Председатель Комиссии выносит мотивированное решение. </w:t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седание Комиссии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На заседание Комиссии приглашается Председатель Контрольной комиссии, или его заместитель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Заседание Комиссии правомочно, если в нем принимают участие не менее половины его состав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Председатель Комиссии (при его отсутствии - заместитель председателя Комиссии) открывает и ведет заседание, обеспечивает соблюдение процедуры рассмотрения дела и оглашает принятое реше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Обстоятельства дела докладываются Председателем Контрольной комиссии или его заместителем, либо представителем структурного подразделения Партнерства, инициировавшего рассмотрение дела Комиссие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Заявителю жалобы (обращения), на основании которой проводилась проверка, и члену саморегулируемой организации, в отношении которого рассматривается дело, предоставляется возможность выступить в заседании Комиссии по рассматриваемому делу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Аудиозапись и видеосъемка на заседании Комиссии допускается только с разрешения Председателя Комиссии, рассматривающим дело, о чем делается запись в постановлен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По результатам заседания Комиссии оформляется постановление. В постановлении указываютс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Комиссии (по фактическому присутствию)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место рассмотрения дел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члене Партнерства, в отношении которого рассмотрено дело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явке лиц, участвующих в рассмотрении дела, и извещении отсутствующих лиц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составе нарушений, выявленных в действиях члена Партнерства и являющихся предметом рассмотрения Комиссии;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установленные при рассмотрении дела;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решение с указанием наличия обстоятельств, предусмотренных пунктом 5.5 настоящего Положения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заседания подписывается Председателем и ответственным секретарем Комисси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Решение по результатам рассмотрения дела принимается Комиссией без присутствия приглашенных лиц, и его резолютивная часть объявляется немедленно по окончании заседа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 Члены Комиссии и лица, участвовавшие в рассмотрении дела, обязаны не разглашать сведения, ставшие им известными в связи с подготовкой заседания и участием в заседании Комиссии. </w:t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ешение по результатам рассмотрения дела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Решение Комиссии о применении в отношении члена Партнерства мер дисциплинарного воздействия вступает в силу с момента его принятия и может быть обжаловано заинтересованными лицами в установленном порядк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Если по результатам рассмотрения дела Комиссией не выявлены основания для применения мер дисциплинарного воздействия, дело прекращается, о чем выносится постановле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При определении меры дисциплинарного воздействия, подлежащей применению к члену Партнерства, Комиссия учитывает характер выявленного нарушения, последствия такого нарушения и примененные ранее к члену Партнерства меры дисциплинарного воздействия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Приостановление действия свидетельства о членстве не освобождает члена Партнерства от обязанности по уплате взносо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Комиссия Партнёрства вправе принять решение о применении в отношении члена Партнёрства, допустившего нарушения требований к выдаче свидетельств о членстве, правил контроля в области саморегулирования, требований технических регламентов, требований стандартов Партнёрства и правил саморегулирования, следующих  мер дисциплинарного воздействия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 Вынесение члену саморегулируемой организации предупреждения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Комиссия Партнёрства вправе внести на рассмотрение Совета Партнёрства вопрос о прекращении, приостановлении действия свидетельства о членстве. </w:t>
      </w:r>
    </w:p>
    <w:p>
      <w:pPr>
        <w:pStyle w:val="Normal"/>
        <w:autoSpaceDE w:val="false"/>
        <w:ind w:right="-5" w:firstLine="5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о приостановлении действия свидетельства о членстве, принимается Советом Партнерства и допускается </w:t>
      </w:r>
      <w:r>
        <w:rPr>
          <w:rFonts w:cs="TimesNewRoman;Times New Roman" w:ascii="TimesNewRoman;Times New Roman" w:hAnsi="TimesNewRoman;Times New Roman"/>
        </w:rPr>
        <w:t xml:space="preserve">в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лучае несоблюдения членом СРО требований технических регламентов, требований к выдаче свидетельств о членстве, требований стандартов СРО на период до устранения выявленных нарушений, но не более чем на шестьдесят календарных дней. В этот период член СРО  вправе выполнять самостоятельно только работы, необходимые для устранения выявленных нарушений, и обязан уведомить об их устранении СРО,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членстве, либо об отказе в таком возобновлении с указанием причин принятия этого решения.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7 Комиссия Партнёрства вправе внести на рассмотрение Совета Партнёрства для дальнейшего рассмотрения общим собранием Партнёрства вопрос об исключении члена саморегулируемой организации из числа членов Партнёрства.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7.1 Комиссия Партнёрства вправе внести на рассмотрение общего собрания членов саморегулируемой организации вопрос о прекращении действия свидетельства о членстве, об исключении из числа членов.</w:t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8 Решение о применении мер дисциплинарного воздействия принимаются простым большинством голосов членов Комиссии и вступают в силу с момента принятия Комиссией соответствующего решения. В случае равенства голосов – голос председателя Комиссии является решающим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 Член Комиссии, в случае несогласия с принятым решением, имеет право в письменном виде изложить свое особое мнение, которое приобщается к материалам дел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 Копия постановления Комиссии о применении мер дисциплинарного воздействия в отношении члена Партнерства в течение семи рабочих дней с даты принятия решения направляется лицу, направившему жалобу. Члену саморегулируемой организации копия постановления направляется в тот же срок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 Копия постановления заседания Комиссии о применении мер дисциплинарного воздействия направляется в Совет Партнерства для рассмотрени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 Информация о принятых в отношении члена Партнерства мерах дисциплинарного воздействия доводится до сведения Совета Партнерства, контрольной комиссии, структурного подразделения, инициировавшего рассмотре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 Информация о привлечении членов Партнерства к мерам дисциплинарного воздействия публикуется в установленном Партнерством порядке.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жалование решений Комиссии</w:t>
      </w:r>
    </w:p>
    <w:p>
      <w:pPr>
        <w:pStyle w:val="Style15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1 Член саморегулируемой организации, в отношении которого решением Комиссии применена мера дисциплинарного воздействия, а также инициатор рассмотрения дела вправе обжаловать данное решение в Совет Партн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6.2 Жалоба на решение Комиссии направляется в Совет Партнерства не позднее одного месяца с даты принятия обжалуемого решения Комиссии. К жалобе должны быть приложены документы, подтверждающие изложенные в ней довод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3 Жалоба должна быть рассмотрена Советом Партнерства в течение тридцати дней с даты ее поступления в Совет Партн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4 Членам Совета Партнерства направляется копии жалобы с приложением постановления заседания Комиссии по обжалуемому решению. Каждый член Совета Партнерства вправе ознакомиться со всеми материалами дела, запросить мнение членов Комисс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ыв, проведение заседания и принятие решений Советом Партнерства осуществляется в порядке, предусмотренном Положением о Совете Партнер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5 По результатам рассмотрения жалобы Советом Партнерства может быть принято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оставлении решения Комиссии без изменения, а жалобы без удовлетвор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тмене решения Комиссии и направлении дела в Комиссию на новое рассмотр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6 Выписка из протокола заседания Совета Партнерства в десятидневный срок со дня оформления протокола направляется лицу, подавшему жало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6.7 Жалобы на решения Комиссии Партнерства по поводу применения мер дисциплинарного воздействия рассмотрению Общим собранием членов Партнерства не подлежа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.8 Решение о применении мер дисциплинарного воздействия может быть обжаловано в установленном законом порядке.</w:t>
      </w:r>
    </w:p>
    <w:sectPr>
      <w:type w:val="nextPage"/>
      <w:pgSz w:w="11906" w:h="16838"/>
      <w:pgMar w:left="1134" w:right="1134" w:gutter="0" w:header="0" w:top="20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4:00Z</dcterms:created>
  <dc:creator>hromov</dc:creator>
  <dc:description/>
  <cp:keywords/>
  <dc:language>en-US</dc:language>
  <cp:lastModifiedBy>anohin_i</cp:lastModifiedBy>
  <cp:lastPrinted>2011-04-13T18:56:00Z</cp:lastPrinted>
  <dcterms:modified xsi:type="dcterms:W3CDTF">2011-06-07T07:24:00Z</dcterms:modified>
  <cp:revision>9</cp:revision>
  <dc:subject/>
  <dc:title/>
</cp:coreProperties>
</file>