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П «ЦЕНТРЭНЕРГООБСЛЕДОВА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04/ЦЭО от «18» мая 2011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орядке выдачи </w:t>
      </w:r>
      <w:r>
        <w:rPr>
          <w:rFonts w:cs="Times New Roman" w:ascii="Times New Roman" w:hAnsi="Times New Roman"/>
          <w:b/>
          <w:sz w:val="24"/>
          <w:szCs w:val="24"/>
        </w:rPr>
        <w:t>Свидетельства о членстве 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П «ЦЕНТРЭНЕРГООБСЛЕДОВАНИЕ»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83" w:hanging="36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283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7 декабря 2007 г. № 315-ФЗ «О саморегулируемых организациях», Уставом Некоммерческого партнерства по защите прав и законных интересов лиц, осуществляющих деятельность в области проведения энергетического обследования, «ЦЕНТЭНЕРГООБСЛЕДОВАНИЕ» и определяет порядок выдачи НП «ЦЕНТРЭНЕРГООБСЛЕДОВАНИЕ» Свидетельства о членстве в НП «ЦЕНТРЭНЕРГООБСЛЕДОВАНИЕ (далее – Свидетельство о членстве):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при приеме в члены саморегулируемой организации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. при предоставлении  дубликата Свидетельства о членстве;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3. при переоформлении Свидетельства о член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Свидетельство о членстве является документом, подтверждающим право физического лица, индивидуального предпринимателя или юридического лица выполнять работы по энергетическому обслед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. Физическое лицо, индивидуальный предприниматель или юридическое лицо вправе быть членом только одной саморегулируемой организацией в области энергетического обсле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4. Физическое лицо, индивидуальный предприниматель или юридическое лицо, являющиеся членами саморегулируемой организации, не вправе выполнять работы по энергетическому обследованию, в случае, если таким физическим лицом, индивидуальным предпринимателем или юридическим лицом не соблюдается, стандарты и правила установленные саморегулируемой организации.</w:t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видетельство о членстве выдается без ограничения срока и территории его действия.</w:t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ыдача свидетельства о членстве осуществляется без взимания платы.</w:t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Свидетельство о членстве подписываются Директором НП «ЦЕНТРЭНЕРГООБСЛЕДОВАНИЕ» (в случае его отсутствия – лицом, его замещающим, а также  Президентом  НП «ЦЕНТРЭНЕРГООБСЛЕДОВАНИЕ», Вице-президентом НП «ЦЕНТРЭНЕРГООБСЛЕДОВАНИЕ») и заверяются печатью саморегулируемой организ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8. Сроки начала и прекращения действия Свидетельства о членстве определяются со дня внесения саморегулируемой организацией в реестр членов НП «ЦЕНТРЭНЕРГООБСЛЕДОВАНИЕ» соответственно сведений о выдаче Свидетельства о членстве и сведений о прекращении действия Свидетельства о членстве. </w:t>
      </w:r>
    </w:p>
    <w:p>
      <w:pPr>
        <w:pStyle w:val="Normal"/>
        <w:spacing w:lineRule="auto" w:line="240" w:before="0" w:after="0"/>
        <w:ind w:right="283"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выдачи Свидетельства о членстве при приеме в члены</w:t>
      </w:r>
    </w:p>
    <w:p>
      <w:pPr>
        <w:pStyle w:val="Normal"/>
        <w:spacing w:lineRule="auto" w:line="240" w:before="0" w:after="0"/>
        <w:ind w:right="283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П «ЦЕНТРЭНЕРГООБСЛЕДОВАНИЕ»</w:t>
      </w:r>
    </w:p>
    <w:p>
      <w:pPr>
        <w:pStyle w:val="Normal"/>
        <w:spacing w:lineRule="auto" w:line="240" w:before="0" w:after="0"/>
        <w:ind w:right="283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.1. Свидетельство о членстве выдается саморегулируемой организацией при приеме физического лица, индивидуального предпринимателя или юридического лица в члены саморегулируемой организации, если такое физическое лицо и такой индивидуальный предприниматель или такое юридическое лицо соответствует правилам и стандартам установленным соморегулируем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.2. Для приема в члены саморегулируемой организации физическое лицо,  индивидуальный предприниматель или юридическое лицо представляет в саморегулируемую организацию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) заявление о приеме в члены саморегулируемой организации установленного образ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) копия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, копии учредительных документов (для юридического лица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, копия паспорта для физическое лицо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документы, подтверждающие соответствие физического лица, индивидуального предпринимателя или юридического лица требованиям к выдаче свидетельства о членстве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представляются на бумажном носителе. Документы, представляемые на нескольких листах, должны быть прошиты, пронумерованы и скреплены печатью кандидата в члены саморегулируемой организации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пускается направление в саморегулируемую организацию вместе с заявлением документов  и сведений, подписание которых совершено путем факсимильного воспроизведения подписи с помощью средств механического или иного копирования, путем электронно-цифровой подписи либо иного аналога собственноручной подписи, за исключением заявления. Документы и сведения, направляемые в саморегулируемую организацию и содержащие элементы изображения подписи уполномоченного лица, печати организации или индивидуального предпринимателя являются основанием для их  принятия и выполнения взаимных обязательств. Данное положение  применяется также при внесении изменений в свидетельство о членстве, его переоформлении а также  выдаче дубликата свидетельства о член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.3. В срок не позднее чем в течение тридцати дней со дня получения документов, указанных в п. 2.2. настоящей статьи, саморегулируемая организация осуществляет их проверку и обязана принять решение о приеме физического лица, индивидуального предпринимателя или юридического лица в члены саморегулируемой организации и о выдаче ему свидетельства о членстве или об отказе в приеме с указанием причин отказа, а также направить или вручить данное решение такому физическому лицу, такому индивидуальному предпринимателю или такому юридическому лиц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.4. Основаниями для отказа в приеме физического лица, индивидуального предпринимателя или юридического лица в члены саморегулируемой организац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несоответствие физического лица, индивидуального предпринимателя или юридического лица требованиям к выдаче свидетельства о членстве и указаны в заявлении о приеме в члены саморегулируемой организ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) непредставление физическим лицом, индивидуальным предпринимателем или юридическим лицом в полном объеме документов, предусмотренных п. 2.2. настоящей стат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наличие у физического лица, индивидуального предпринимателя или юридического лица выданного другой саморегулируемой организацией того же вида свидетельства о членстве и указаны в заявлении о приеме в члены саморегулируемой организ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5. Лицу, принятому в члены саморегулируемой организации, выдается свидетельство о членстве в срок не позднее чем в течение трех рабочих дней после дня принятия соответствующего решения и совокупности выполнения следующих услови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платы вступительного взноса и взноса в компенсационный фонд саморегулируем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6. В день выдачи члену саморегулируемой организации свидетельства о членстве, саморегулируемая организация размещает на своем сайте в сети "Интернет", вносит в реестр членов саморегулируемой организации сведения о выдаче члену саморегулируемой организации данного свидетельства и направляет в орган надзора за саморегулируемыми организациями уведомление о выдаче данного свидетельства. </w:t>
      </w:r>
    </w:p>
    <w:p>
      <w:pPr>
        <w:pStyle w:val="Normal"/>
        <w:spacing w:lineRule="auto" w:line="240" w:before="0" w:after="0"/>
        <w:ind w:right="283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spacing w:before="0" w:after="0"/>
        <w:ind w:right="2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едоставления дубликата Свидетельства о членстве</w:t>
      </w:r>
    </w:p>
    <w:p>
      <w:pPr>
        <w:pStyle w:val="Style20"/>
        <w:spacing w:before="0" w:after="0"/>
        <w:ind w:right="2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случае утраты (утери, повреждения, порчи и т.п.) членом саморегулируемой организации Свидетельства о член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регулируемой организацией выдается дублика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ля выдачи дубликата Свидетельства о членстве член саморегулируемой организации представляет в саморегулируемую организацию: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явление установленного образца о выдаче дубликата взамен утраченного или испорченного Свидетельства о членстве с изложением обстоятельств утраты;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бланк испорченного (поврежденного) Свидетельства о членстве (в </w:t>
      </w:r>
      <w:r>
        <w:rPr>
          <w:rFonts w:cs="Times New Roman" w:ascii="Times New Roman" w:hAnsi="Times New Roman"/>
          <w:sz w:val="24"/>
          <w:szCs w:val="24"/>
        </w:rPr>
        <w:t>случае его порчи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рок не более чем десять календарных дней со дня получения от члена саморегулируемой организации заявления о выдаче свидетельства о членстве, а также указанных в пункте 3.2 настоящего Положения документов, исполнительный орган саморегулируемой организации принимает решение о выдаче дубликата свидетельства о членстве или об отказе в выдаче дубликата свидетельства о членстве с указанием мотивированных причин отказа и направляет указанное решение лицу, представившему такие докумен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Дубликат свидетельства о членстве выдается члену саморегулируемой организации не позднее трех рабочих дней после принятия исполнительным органом саморегулируемой организации решения о выдаче члену саморегулируемой организации дубликата Свидетельства о членстве. 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убликаты выдаются на бланках установленного образца, на которых в правом верхнем углу указывается «Дубликат»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выдаче дубликата в графе «Расписка в получении» Журнала выдачи Свидетельств о членстве вносится запись о том, что дубликат выдан взамен утраченного подлинника с указанием его номера  и даты выдачи.</w:t>
      </w:r>
    </w:p>
    <w:p>
      <w:pPr>
        <w:pStyle w:val="Style20"/>
        <w:spacing w:before="0" w:after="0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Испорченное (поврежденное) Свидетельство о членстве, возвращенное членом саморегулируемой организации в саморегулируемую организацию, погашается специальным штампом с надписью «Аннулировано» с занесением записи в реестр аннулированных свидетельств.</w:t>
      </w:r>
    </w:p>
    <w:p>
      <w:pPr>
        <w:pStyle w:val="Style20"/>
        <w:spacing w:before="0" w:after="0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Решение исполнительного органа саморегулируемой организации, содержащая решение об объявлении утраченного или испорченного свидетельства о членстве недействительным и выдаче члену саморегулируемой организации дубликата свидетельства о членстве взамен утраченного или испорченного, а также документы, указанные в пункте 4.2. настоящего Положения, помещаются в дело члена саморегулируемой организации и хранятся в архиве. </w:t>
      </w:r>
    </w:p>
    <w:p>
      <w:pPr>
        <w:pStyle w:val="Style20"/>
        <w:spacing w:before="0" w:after="0"/>
        <w:ind w:right="2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right="2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right="2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right="2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оформления свидетельства о членстве</w:t>
      </w:r>
    </w:p>
    <w:p>
      <w:pPr>
        <w:pStyle w:val="Style20"/>
        <w:spacing w:before="0" w:after="0"/>
        <w:ind w:right="2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4.1. Член НП «ЦЕНТРЭНЕРГООБСЛЕДОВАНИЕ» вправе обратиться в саморегулируемую организацию с заявлением о переоформлении Свидетельства о членстве или приложения к нему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изменения наименования, места нахождения члена НП «ЦЕНТРЭНЕРГООБСЛЕДОВАНИЕ», а также изменения места нахождения его филиал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бнаружения  несоответствий, технических ошибок в оформлении документа или в содержащейся в нем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 В случае, указанном в пп. 2 п.4.1. настоящей статьи изменения в Свидетельство о членстве вносятся как по инициативе саморегулируемой организации, так и на  основании заявления члена НП «ЦЕНТРЭНЕРГООБСЛЕДОВАНИЕ». </w:t>
      </w:r>
    </w:p>
    <w:p>
      <w:pPr>
        <w:pStyle w:val="Normal"/>
        <w:spacing w:lineRule="auto" w:line="240" w:before="0" w:after="0"/>
        <w:ind w:right="283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Для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еоформления Свидетельства о членстве  член саморегулируемой организации представляет в саморегулируемую организацию: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заявление установленного образца о переоформлении Свидетельства;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кументы, подтверждающие измененные данн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рок не более чем десять календарных дней со дня получения от члена саморегулируемой организации заявления о переоформлении Свидетельства о членстве, а также указанных в пункте 4.3 настоящей статьи документов, исполнительный орган саморегулируемой организации принимает решение о переоформлении свидетельства о членстве или об отказе в переоформлении  свидетельства о членстве с указанием мотивированных причин отказа и направляет указанное решение лицу, представившему такие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5.  Саморегулируемая организация в срок не позднее чем в течение трех рабочих дней после принятия решения о переоформлении Свидетельства  о членстве, выдает члену саморегулируемой организации Свидетельство о членстве, взамен ранее выданного свидетельства. 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 При выдаче переоформленного  Свидетельства в графе «Расписка в получении» Журнала выдачи Свидетельств о членстве вносится запись о том, что Свидетельство о членстве  выдано в результате переоформления ранее выданному  свидетельству с указанием его номера  и даты выдачи. </w:t>
      </w:r>
    </w:p>
    <w:p>
      <w:pPr>
        <w:pStyle w:val="Style20"/>
        <w:spacing w:before="0" w:after="0"/>
        <w:ind w:right="283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7. </w:t>
      </w:r>
      <w:r>
        <w:rPr>
          <w:sz w:val="24"/>
          <w:szCs w:val="24"/>
        </w:rPr>
        <w:t xml:space="preserve">Свидетельство о членстве, возвращенное членом саморегулируемой организации в саморегулируемую организацию, погашается специальным штампом с надписью «Аннулировано» с занесением записи в реестр аннулированных свидетельств.  </w:t>
      </w:r>
    </w:p>
    <w:p>
      <w:pPr>
        <w:pStyle w:val="Style20"/>
        <w:spacing w:before="0" w:after="0"/>
        <w:ind w:right="283" w:firstLine="540"/>
        <w:jc w:val="both"/>
        <w:rPr/>
      </w:pPr>
      <w:r>
        <w:rPr>
          <w:sz w:val="24"/>
          <w:szCs w:val="24"/>
        </w:rPr>
        <w:t xml:space="preserve">4.8. Решение исполнительного органа саморегулируемой организации о переоформлении свидетельства, а также документы, указанные в пункте 4.3. настоящего Положения, помещаются в дело члена саморегулируемой организации и хранятся в архиве. </w:t>
      </w:r>
    </w:p>
    <w:p>
      <w:pPr>
        <w:pStyle w:val="Style20"/>
        <w:spacing w:before="0" w:after="0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екращение действия Свидетельства о членстве</w:t>
      </w:r>
    </w:p>
    <w:p>
      <w:pPr>
        <w:pStyle w:val="Normal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5.1. Действие Свидетельства о членстве прекращается в отношении определенного вида или видов рабо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о решению Совета Партнерства, принятому на основании заявления члена саморегулируем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) по решению Совета Партнерства при установлении факта наличия у физического лица, индивидуального предпринимателя или юридического лица выданного другой саморегулируемой организацией свидетельства о членств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3) по решению Совета Партнерства в случае не устранения членом НП «ЦЕНТРЭНЕРГООБСЛЕДОВАНИЕ» в установленный срок  выявленных нарушений, если действие Свидетельства о членстве, приостановле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о решению с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в случае прекращения членства в саморегулируем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) по решению общего собрания членов саморегулируемой организации в случае применения меры дисциплинарного воздействия – исключение из членов саморегулируемой организ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в случае исключения сведений о некоммерческой организации из государственного реестра саморегулируемы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5.2. Прекращение действия Свидетельства о членстве влечет за собой принятие решения об исключении из членов саморегулируемой организации физического лица, индивидуального предпринимателя или юридического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3. Саморегулируемая организация в день поступления в нее заявления члена саморегулируемой организации о добровольном прекращении его членства вносит в реестр членов саморегулируемой организации сведения о прекращении действия выданного такому члену Свидетельства о членстве,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.</w:t>
      </w:r>
    </w:p>
    <w:p>
      <w:pPr>
        <w:pStyle w:val="Style20"/>
        <w:spacing w:before="0" w:after="0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кращении членства направляется только вместе с выпиской из ЕГРЮЛ, подтверждающей полномочия исполнительного органа юридического лица или полномочия индивидуального предпринимателя. Выписка из ЕГРЮЛ должна быть выдана не ранее чем за 10 (десять) дней до даты подачи заявления о прекращении членства.</w:t>
      </w:r>
    </w:p>
    <w:p>
      <w:pPr>
        <w:pStyle w:val="Style20"/>
        <w:spacing w:before="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spacing w:before="0" w:after="0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282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8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itle">
    <w:name w:val="titl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_Правил"/>
    <w:basedOn w:val="Normal"/>
    <w:qFormat/>
    <w:pPr>
      <w:numPr>
        <w:ilvl w:val="0"/>
        <w:numId w:val="2"/>
      </w:numPr>
      <w:spacing w:lineRule="auto" w:line="240" w:before="360" w:after="24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Д_Глава"/>
    <w:basedOn w:val="Normal"/>
    <w:next w:val="Style25"/>
    <w:qFormat/>
    <w:pPr>
      <w:numPr>
        <w:ilvl w:val="0"/>
        <w:numId w:val="4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5">
    <w:name w:val="Д_Раздел"/>
    <w:basedOn w:val="Normal"/>
    <w:next w:val="Normal"/>
    <w:qFormat/>
    <w:pPr>
      <w:numPr>
        <w:ilvl w:val="0"/>
        <w:numId w:val="5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6">
    <w:name w:val="Д_СтПункт№"/>
    <w:basedOn w:val="Normal"/>
    <w:qFormat/>
    <w:pPr>
      <w:numPr>
        <w:ilvl w:val="0"/>
        <w:numId w:val="5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7">
    <w:name w:val="Д_СтПунктБ№"/>
    <w:basedOn w:val="Normal"/>
    <w:qFormat/>
    <w:pPr>
      <w:numPr>
        <w:ilvl w:val="0"/>
        <w:numId w:val="5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8">
    <w:name w:val="Д_СтПунктП№"/>
    <w:basedOn w:val="Normal"/>
    <w:qFormat/>
    <w:pPr>
      <w:numPr>
        <w:ilvl w:val="0"/>
        <w:numId w:val="5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9">
    <w:name w:val="Д_СтПунктПб№"/>
    <w:basedOn w:val="Normal"/>
    <w:qFormat/>
    <w:pPr>
      <w:numPr>
        <w:ilvl w:val="0"/>
        <w:numId w:val="5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44:00Z</dcterms:created>
  <dc:creator>Серебренникова_ТП</dc:creator>
  <dc:description/>
  <cp:keywords/>
  <dc:language>en-US</dc:language>
  <cp:lastModifiedBy>anohin_i</cp:lastModifiedBy>
  <cp:lastPrinted>2011-04-13T19:32:00Z</cp:lastPrinted>
  <dcterms:modified xsi:type="dcterms:W3CDTF">2011-06-07T07:21:00Z</dcterms:modified>
  <cp:revision>16</cp:revision>
  <dc:subject/>
  <dc:title/>
</cp:coreProperties>
</file>