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6 от «18» мая 201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зыва и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собрания чле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и в соответствии с Уставом Некоммерческого партнерства «ЦЕНТРЭНЕРГООБСЛЕДОВАНИЕ» (далее - Партнерство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членов Партнерства (далее Общее собрание) является высшим органом управления Партнерства и собирается по мере необходимости, но не реже одного раза в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ключительная компетенция Собрания определяется Уставом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СОЗЫВА ОБЩЕГО СОБР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собрание членов Партнерства правомочно, если на указанном собрании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Общего собрания членов Партнерства принимаются простым большинством голосов членов, присутствующих на собрании. Каждый член Партнерства имеет при голосовании один голо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чередное общее Собрание собирается  не реже одного раза в год. Внеочередные Собрания собираются по мере необходимости по решению инициативной группы, представляющей не менее 25 процентов членов Партнерства или по инициативе Президента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ОДГОТОВКИ И ПРОВЕД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СОБР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щего Собрания находится в ведении Совета Партнерства, который должен обеспечить своевременное уведомление членов Партнерства о проведении Собрания, проведение демократичного и легитимного голосования по вопросам повестки дня, а также надлежащего оформления решений общего Собрания, размещение решений на сайте Партнерства в сети «ИНТЕРНЕТ» и своевременное уведомление о принятых решениях органа по надзору за саморегулируемыми организация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язанности по организации регистрации членов Партнерства, участвующих в Собрании, по подсчету голосов и по оформлению протокола Собрания возлагается на Директора Партнерства. Советом Партнерства допускается возложение на Директора иных обязанностей по организации проведения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аждый член Партнерства присутствует на собрании через своего представителя непосредственно в месте проведения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тавители членов Партнерства могут участвовать в работе Общего собрания только на основании документа, подтверждающего их полномочия, оформленного надлежащим образом,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 - члена Партнерства, не имеющий надлежащим образом оформленного документа, подтверждающего его полномочия, считается отсутствующим и на собрание не допускается. В исключительном случае он может быть допущен на собрание в качестве приглашен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д началом Общего собрания специально выделенный сотрудник Партнерства проводит регистрацию прибывших представителей организаций - членов Партнерства, проверяет наличие надлежащего оформления их полномочий, определяет наличие квору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лученная информация представляется Президенту Партнерства для открытия Общего собр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назначенное для начала Общего собрания время избираются председатель и секретарь Общего собрания. Председательствующим  на Собрании является Президент Партнерства, а в его отсутствие – Вице-Президент. Секретарем может быть избран любой из членов Совета Партнерства либо сотрудник Партнерства. Секретарь собрания ведет Протокол собрания, принимает тезисы выступлений собравшихся, выполняет иные функции, возложенные на секрета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едатель собрания доводит до собравшихся сведения о наличии кворума, согласовывает решение об открытии Общего собрания, оглашает повестку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 очередном Общем собрании в обязательном порядке заслушивается информация Директора о выполнении ранее принятых решений Общего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ИНЯТИЯ РЕШЕНИЙ ОБЩЕГО СОБР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считается правомочным, если на нем присутствует более половины членов Партнерства. Решения по вопросам исключительной компетенции Собрания принимаются в соответствии с Уставом Партнерства. Каждый член Партнерства обладает одним голосом. Право голоса на Собрании может быть передано членом Партнерства другому члену или иному лицу на основании простой письменной доверенности,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ТОКОЛ ОБЩЕГО СОБР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токол Общего собрания ведет секретарь собр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ротоколе Общего собрания в обязательном порядке фиксир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Протоко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щего собрания (внеочередное, годово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провед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голосов, присутствующих на Общем собрании членов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вору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участники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бора Председателя и Секретаря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по каждому вопросу повестки дня (выступающий, краткое содержание выступ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результаты голосования по каждому вопросу повестки дня, а в случае тайного голосования также персональный состав счет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решение по каждому вопросу повестки дн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ое слово Президента Партнерства и (или) Председателя собрания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формленный Протокол собрания подписывается Председателем и Секретарем Общего собрания и в течение пяти рабочих дней после окончания собрания публикуется на web-сайте Партне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3:00Z</dcterms:created>
  <dc:creator>anohin_i</dc:creator>
  <dc:description/>
  <dc:language>en-US</dc:language>
  <cp:lastModifiedBy>anohin_i</cp:lastModifiedBy>
  <dcterms:modified xsi:type="dcterms:W3CDTF">2011-07-07T11:13:00Z</dcterms:modified>
  <cp:revision>2</cp:revision>
  <dc:subject/>
  <dc:title/>
</cp:coreProperties>
</file>