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right="283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02/ЦЭО  от 03 февраля 2012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ДИРЕКТОР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Моск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и в соответствии с Федеральным законом «О некоммерческих организациях», Федеральным законом «О саморегулируемых организациях», Уставом Некоммерческого партнерства «ЦЕНТРЭНЕРГООБСЛЕДОВАНИЕ» (далее – Партнерство) и определяет порядок функционирования исполнительного органа Партнерства - Дирек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уководство текущей хозяйственной и иной деятельностью Партнерства, не относящихся к компетенции Общего собрания членов Партнерства и Совета Партнерства осуществляется Директором, являющимся единоличным исполнительным органом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иректор подотчетен Собранию и Совету, организует выполнение решений Собрания и Совета в пределах своей компетенции. Директор несет ответственность перед Партнерством за результаты и законность свое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ИЗБРАНИЯ ДИРЕКТОРА И ОСВОБОЖДЕНИЕ ЕГО ОТ ДОЛЖ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ректор назначается на должность Советом сроком на 5 лет без ограничения общего срока пребывания в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иректором Партнерства может быть трудоспособное физическое лицо, не ограниченное в гражданской дееспособности, обладающее необходимыми профессиональными знаниями и опытом практической управлен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шение  Совета Партнерства об избрании Директора Партнерства принимаются на основе простого большинства присутствующ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иректор считается назначенным на должность с даты принятия решения Советом Партнерства, если иная дата назначения не предусмотрена решением Совета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Отношения между Партнерством и Директором регулируются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АТУС И КОМПЕТЕНЦИЯ ДИРЕКТОР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иректор осуществляет текущее руководство хозяйственной деятельностью Партнерства. При этом он совершает любые действия, необходимые для реализации данной функ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иректор без доверенности действует от имени Партнерства, в том числе представляет интересы Партнерства и его членов на территории Российской Федер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иректор Партнерства организует и контролирует выполнение решений Общего собрания Партнерства и Совета Партнер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мпетенции Директора относится руководство текущей деятельностью Партнерства в порядке и в пределах, которые установлены Советом Партнер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иректор осуществляет деятельность в соответствии с Уставом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иректор не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ать ценные бумаги, эмитентами которых или должниками по которым являются члены саморегулируемой организации, их дочерние и зависимые об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ать с членами саморегулируемой организ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в качестве индивидуального предпринимателя предпринимательскую деятельность, являющуюся предметом саморегулирования для этой саморегулируем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реждать хозяйственные товарищества и общества, осуществляющие предпринимательскую деятельность, являющуюся предметом саморегулирования для этой саморегулируемой организации, становиться участником таких хозяйственных товариществ и общ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Директор не вправе 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иректор обязан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оложения Устава Партнерства, а также действующего законодательства Российской Федер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вседневное руководство деятельностью Партнер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работу и обеспечивать эффективное взаимодействие отделов и других служб Партнер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другие обязанности, связанные с реализацией его компетенц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явлении действий, не совместимых со статусом Директора, наносящих ущерб авторитету и деловой репутации Партнерства, Президент готовит соответствующие материалы и выносит на рассмотрение Совета вопрос о досрочном прекращении полномочий Директ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ДИРЕКТО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иректор Партнерства при осуществлении своих прав и исполнении обязанностей должен действовать в интересах Партнерства, осуществлять свои права и исполнять обязанности в отношении Партнерства добросовестно и разумн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иректор обязан соблюдать и выполнять требования, предусмотренные для его деятельности законодательством Российской Федерации, Уставом Партнерства, настоящим Положением, Стандартами, Правилами, и иными внутренними документами, установленными в Партнерств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иректор Партнерства несет ответственность перед Партнерством за убытки, причиненные Партнерству виновными действиями (бездействием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выявлении финансовых злоупотреблений или нарушений, причинении убытков Партнерству Директор может быть привлечен к дисциплинарной, материальной или административной ответственности, в соответствии с действующим законодательством РФ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се вопросы деятельности Директора не отраженные в настоящем Положении, регулируются действующим законодательством РФ, Уставом Партнерства, внутренними документами Партнерства, действующими в Партнерст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ЖИМ ТРУДА И ОТДЫХА. СОЦИАЛЬНЫЕ ГАРАНТ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выполнения Директором своих обязанностей ему устанавливается ненормированный рабочий ден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иректору устанавливается 5-дневная рабочая нед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выходные и праздничные дни работа, как правило, не производи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Директора на работу в выходные и праздничные дни возможен при оплате труда в размере не ниже установленного законодательств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 Директора распространяются льготы и гарантии, установленные законодательством для других сотрудников Партнер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иректор подлежит всем видам государственного социального страхования на период работы в указанной дол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3:00Z</dcterms:created>
  <dc:creator>anohin_i</dc:creator>
  <dc:description/>
  <cp:keywords/>
  <dc:language>en-US</dc:language>
  <cp:lastModifiedBy>skogoreva_m</cp:lastModifiedBy>
  <cp:lastPrinted>2012-02-02T17:08:00Z</cp:lastPrinted>
  <dcterms:modified xsi:type="dcterms:W3CDTF">2012-02-06T11:05:00Z</dcterms:modified>
  <cp:revision>4</cp:revision>
  <dc:subject/>
  <dc:title/>
</cp:coreProperties>
</file>