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УТВЕРЖДЕНО</w:t>
      </w:r>
    </w:p>
    <w:p>
      <w:pPr>
        <w:pStyle w:val="Normal"/>
        <w:keepNext w:val="true"/>
        <w:keepLines/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Решением Совета </w:t>
      </w:r>
    </w:p>
    <w:p>
      <w:pPr>
        <w:pStyle w:val="Normal"/>
        <w:keepNext w:val="true"/>
        <w:keepLines/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ЦЕНТРЭНЕРГООБСЛЕДОВАНИЕ»</w:t>
      </w:r>
    </w:p>
    <w:p>
      <w:pPr>
        <w:pStyle w:val="Normal"/>
        <w:keepNext w:val="true"/>
        <w:keepLines/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Протокол № 04/ЦЭО от «18» мая 2011г.</w:t>
      </w:r>
    </w:p>
    <w:p>
      <w:pPr>
        <w:pStyle w:val="Normal"/>
        <w:keepNext w:val="true"/>
        <w:keepLines/>
        <w:suppressAutoHyphens w:val="true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ы 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крытия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саморегулируем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Стандарты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 по защите прав и интересов лиц, осуществляющих деятельность в области проведения энергетического обследования,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Стандарты разработаны с целью обеспечения процесса раскрытия информации о деятельности Партнерства и её членов в объёме, определяемом нормативными актами в области энергетического обследования, а также внутренними документами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Стандарты обязательны к исполнению всеми членами, органами управления, структурными органами и подразделениями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КРЫТИЕ ИНФОРМ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крытие информации о деятельности членов Партнерства осуществляется путем её размещения на официальном сайте Партнерства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ЕДОСТАВЛЕНИЯ ИНФОРМ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АМИ ПАРТНЕРСТВА И ПУБЛИКАЦИЯ ИНФОРМАИИ 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АХ ПАРТНЕРСТ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члены Партнерства обязаны предоставлять в Партнерство информацию о своей деятельности в объеме и порядке, опреде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я информация предоставляется как на бумажном носителе с собственноручной подписью и расшифровкой подписи члена Партнерства, так и в электронном виде (текстовые файлы формата MS Word или аналогичные по установленной форм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представляется путем пересылки в Партнерство на имя Президента заказного письма с уведомлением или через полномочного представителя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предоставляется в следующем объе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изации члена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 и дата присво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и ФИО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, включающая почтовый адрес, контактные телефоны и адрес электронной почты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идов осуществляем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истов по проведению энергетических обслед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дения о любых изменениях информации должны быть представлены членом Партнерства в Партнерство в соответствии с пунктом 3.3 настоящего Положения, в срок не позднее 3 календарных дней с момента, когда изменения произошли, либо были официально зарегистриров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ведении плановых и внеплановых проверок членов Партнерства, а также иных мероприятий, полномочными лицами соответствующих органов Партнерства может производиться проверка достоверности полученной от членов Партнерства информации, но только в том случае, если данная информация входит в состав проверяемой информации в ходе конкретного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выявления недостоверности предоставленной членами Партнерства информации, ответственное лицо вправе передать соответствующие материалы для рассмотрения в дисциплинарную комиссию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ДОСТАВЛЕНИЕ ИНФОРМАЦИИ, СОДЕРЖАЩЕЙСЯ 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Е ЧЛЕНОВ ПАРТНЕРСТВА ПО ЗАПРОСАМ ФИЗИЧЕСКИХ И ЮРИДИЧЕСКИ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естр членов Партнерства является открытым документом и размещается в соответствии с Разделом 2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Заинтересованные физические и юридические лица (далее – Заявители) имеют право получать официальную информацию о конкретных членах Партнерства, содержащуюся в реестре членов Партнерства в объеме, определенном требованиями нормативных правовых актов Российской Федерации и внутренними документами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, содержащаяся в реестре членов Партнерства, предоставляется в виде выписок из реестра. Одна выписка не может содержать информацию более чем об одном члене Партне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иска из реестра членов Партнерства является документом, подтверждающим членство физического лица, индивидуального предпринимателя, юридического лица в Партнерстве.</w:t>
      </w:r>
    </w:p>
    <w:p>
      <w:pPr>
        <w:pStyle w:val="Style16"/>
        <w:keepNext w:val="true"/>
        <w:widowControl w:val="false"/>
        <w:suppressAutoHyphens w:val="true"/>
        <w:spacing w:before="0" w:after="0"/>
        <w:ind w:left="181" w:firstLine="52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4. Информация предоставляется Заявителю по официальному за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 предоставлении сведений из реестра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а, котор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ся в произвольной форме и должен содержать следующие сведения: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указание, в отношении какого лица запрашиваются сведения, то есть в запросе должен быть указан хотя бы один вид информации, позволяющий идентифицировать такое лицо (полное наименование, ИНН, ОГРН (ОГРНИП), юридический адрес (место жительства), номер свидетельства о членстве и т.п.);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способ выдачи сведений из реестра членов саморегулируемой организации;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данные о заинтересованном лице, представившем запрос: полное наименование юридического лица, ФИО индивидуального предпринимателя, или гражданина, их почтовый адре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ка предоставляется непосредственно в адрес Партнерства или по почте с уведомлением о получении и в установленном порядке регистрируется Партнерством в реестре входящей корреспонденции с присвоением входящего номера и даты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выписки из реестра членов Партнерства утверждается директором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ыписки из реестра предоста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членов Партнерства и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ам физических и юридических лиц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ой из реестра членов Партнерства подтверждаются сведения, содержащиеся в реестре членов Партнерства на дату вы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ыписка из реестра предоставляется в течение трех рабочих дней со дня регистрации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естра членов Партнерства оформляются на бланке Партнерства.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1. Выписка из реестра членов Партнерства, содержащие более одного листа, должны быть пронумерованы, прошнурованы, с проставлением отметки на наклейке о количестве пронумерованных и прошитых листов.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2. Предоставление выписки из реестра членов Партнерства осуществляется исполнительным органом Партнерства. Выписка из реестра членов Партнерства подписывается Директором и заверяется печатью Партнерства. В случае отсутствия Директора  лицами уполномоченными подписывать Выписку являются: Президент Партнерства, Вице-президент Партнерства,  исполняющий обязанности Директора Партнерства.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3. Выдача выписки из реестра членов Партнерства и иных сведений может предоставляться следующими способами: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непосредственно на руки под личную подпись;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почтовым отправлением с уведомлением.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4. Для получения выписки из реестра членов Партнерства на руки необходимо представить любой документ, удостоверяющий личность, в случае получения доверенным лицом - необходимо представить доверенность.</w:t>
      </w:r>
    </w:p>
    <w:p>
      <w:pPr>
        <w:pStyle w:val="Normal"/>
        <w:keepNext w:val="true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5. В случае если в запросе указан способ предоставления выдачи сведений из реестра членов Партнерства, выдача таких сведений осуществляется указанным способом в срок, предусмотренный пунктом 4.9. настоящего Положения. В случае если в запросе не указан способ предоставления выдачи сведений из реестра членов Партнерства, выдача таких сведений осуществляется почтовым отправлением с уведомлением заявителю по указанному им почтовому адресу в срок, предусмотренный пунктом 4.9.  настоящего Полож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81" w:firstLine="485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7:00Z</dcterms:created>
  <dc:creator>anohin_i</dc:creator>
  <dc:description/>
  <dc:language>en-US</dc:language>
  <cp:lastModifiedBy>anohin_i</cp:lastModifiedBy>
  <cp:lastPrinted>2011-04-13T16:38:00Z</cp:lastPrinted>
  <dcterms:modified xsi:type="dcterms:W3CDTF">2011-07-07T11:27:00Z</dcterms:modified>
  <cp:revision>2</cp:revision>
  <dc:subject/>
  <dc:title/>
</cp:coreProperties>
</file>