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НП «ЦЕНТРЭНЕРГООБСЛЕДОВ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Протокол № 04/ЦЭО от «18» мая 2011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й комиссии НП «ЦЕНТРЭНЕРГООБСЛЕДОВАНИЕ»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 г.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Контрольная комиссия определяет порядок основания применения мер дисциплинарного воздействия и рассмотрения дел Некоммерческим Партнёрством по защите прав и законных интересов лиц, осуществляющих деятельность в области проведения энергетического обследования, «ЦЕНТРЭНЕРГООБСЛЕДОВАНИЕ»  (далее – Партнёрство) о нарушениях членами Партнёрства законодательства Российской Федерации, требований к выдаче свидетельств о членстве НП «ЦЕНТРЭНЕРГООБСЛЕДОВАНИЕ» (далее – свидетельство о членстве), требований стандартов саморегулируемых организаций, правил саморегулирования  и соблюдение условий членства (далее – контроль).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Контроль осуществляется в целях обеспечения соблюдения требований законодательства Российской Федерации, установленных Партнёрством стандартов и правил при исполнении членами Партнёрства обязанностей члена Партнёрства.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саморегулируемых организациях» от 23.11.2007 г. № 315-Ф.З. (далее – зако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.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Партнё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Настоящее положение вступает в силу с момента его утверждения Советом Партнёрства, решения о внесении изменений и дополнений в настоящее Положение принимает Совет Партнёрства в порядке, установленном Уставом Партнё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й статус и порядок формирования контрольной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Контрольная комиссия является постоянно действующим специализированным органом Партнерства, возглавляемая  Председателем комиссии, задача которой является ведение контроля за соблюдением членами Партнёрства требований установленных в Партнерстве правил и стандартов саморегулирования, действующего законодательства Российской Федерации, положений устава и иных внутренних документов СРО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комиссия подотчётна Совету Партнер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комиссия осуществляет свою деятельность в тесном взаимодействии с Дисциплинарной</w:t>
        <w:tab/>
        <w:t>комиссией Партнерства, Директором Партнерства и други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>Акты (заключения, решения, постановления, прочие документы), принятые Контрольной комиссией Партнёрства в рамках, имеющихся у неё полномочий, могут содержать рекомендации Совету Партнёрства по принятию решений, обязательных для исполнения всеми членами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Контрольная комиссия формируется Советом Партнёрства в составе 3 (трёх) членов и подотчётна ему на срок полномочий Совета. Совет Партнёрства утверждает персональный состав комиссии в количестве трёх человек на постоянной основе. Одни и те же лица могут быть членами Контрольной комиссии неограниченное число раз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 и его заместитель назначаются на должность и освобождаются от них отдельными решениями Совета Партнёр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м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комиссия в отдельных необходимых случаях (например, если требуются специальные познания и т. д.) может включать в свой  состав, по согласованию с Советом Партнёрства, специалистов (экспертов) с правом совещательного голос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еятельности Контрольной комиссии на основании решения Совета Партнерства Директором формируется структурное подразделени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Контрольной  комиссии из числа сотрудников Партнёрства назначается ответственный секретар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оль саморегулируемой организацией за деятельностью членов Партнёрства.</w:t>
      </w:r>
    </w:p>
    <w:p>
      <w:pPr>
        <w:pStyle w:val="Normal"/>
        <w:tabs>
          <w:tab w:val="clear" w:pos="708"/>
          <w:tab w:val="left" w:pos="202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Партнерство осуществляет плановые и внеплановые проверки в порядке, определенном Правилами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работниками соответствующего структурного подразделения Партнерства на основании графика, утверждаемого Президентом Совета Партне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сотрудниками структурного подразделения Партнёрства данных, указывающих на нарушение членом саморегулируемой организации требований законодательства Российской Федерации и установленных Партнёрством стандартов и правил саморегулирования, требований к выдаче свидетельства о член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арбитражного суда, суда общей юрисдикции, федерального органа государственной власти,  органа государственной власти субъекта Российской Федерации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жалоба на действие (бездействие) члена Партнё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нформации от юридических лиц, индивидуальных предпринимателей, органов государственной власт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несение вступительного взноса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я взноса в компенсационный фонд Партнёрства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онтрольная комиссия собирается для рассмотрения результатов проверки Отдела контроля по мере необходимости. На заседание Контрольной комиссии Отдел контроля предоставляет: Заключение о проверке и пакет документов от члена Партнёрства, в отношении которого проводилась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Члены Контрольной комиссии, после ознакомления с предоставленными результатами проверки, выносят своё решение и подписывают Заключение о проверке. В случае если член Контрольной комиссии не согласен с результатами проверки, он письменно выражает своё особое мнение, которое прикладывается к Заключению о проверк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>Заключение о результатах проверки Контрольной комиссией членов саморегулируемой организации, как без замечаний, а также с указанием выявленных нарушений членом саморегулируемой организации требований технических регламентов, требований к выдаче свидетельств о членстве, правил контроля в области саморегулирования, требований стандартов  саморегулируемых организаций, правил саморегулирования, передаются на рассмотрение Дисциплинарной комиссии Партнёрства для принятия решения о применении мер дисциплинарного воздей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Должностные лица, принимающие участие в проведении проверок, отвечают за неразглашение и нераспространение информации, полученной в ходе проведения провер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Партнёрство несёт перед своими членами ответственность за неправомерные действия членов Контрольной комиссии при осуществлении ею контроля за деятельностью членов саморегулируемой организации.</w:t>
      </w:r>
    </w:p>
    <w:sectPr>
      <w:headerReference w:type="default" r:id="rId2"/>
      <w:type w:val="nextPage"/>
      <w:pgSz w:w="11906" w:h="16838"/>
      <w:pgMar w:left="1418" w:right="1133" w:gutter="0" w:header="992" w:top="10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2:00Z</dcterms:created>
  <dc:creator>belov_n</dc:creator>
  <dc:description/>
  <cp:keywords/>
  <dc:language>en-US</dc:language>
  <cp:lastModifiedBy>anohin_i</cp:lastModifiedBy>
  <cp:lastPrinted>2011-04-13T18:45:00Z</cp:lastPrinted>
  <dcterms:modified xsi:type="dcterms:W3CDTF">2011-06-07T07:25:00Z</dcterms:modified>
  <cp:revision>7</cp:revision>
  <dc:subject/>
  <dc:title/>
</cp:coreProperties>
</file>