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членов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НП  «ЦЕНТРЭНЕРГООБСЛЕДОВАНИЕ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 № 06 от «18» ма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РАЗМЕРЕ И ПОРЯДКЕ УПЛАТЫ ВЗН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АМИ  НП «ЦЕНТРЭНЕРГООБСЛЕД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дательством Российской Федерации, Уставом Некоммерческого партнерства по защите прав и законных интересов лиц, осуществляющих деятельность в области проведения энергетического обследования, «ЦЕНТРЭНЕРГООБСЛЕДОВАНИЕ»  (далее – «Партнерство») и определяет величину и порядок уплаты вступительных, членских и целевых взно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Единовременный (вступительный) и регулярные членские взносы являются основными источниками формирования имущества и обеспечения уставной деятельности саморегулируемой организаци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Размер вступительных и регулярных членских взносов определяется Общим собранием членов саморегулируемой организации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Добровольные взносы вносятся в добровольном порядке и являются вкладом членов саморегулируемой организации, направленным на нужды саморегулируемой организации и реализацию его уставных целей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Взносы уплачиваются в рублях Российской Федерации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При выходе из саморегулируемой организации и исключении из саморегулируемой организации вступительные, членские, иные взносы,  взносы в компенсационный фонд возврату не подлежат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Члены саморегулируемой организации обязаны своевременно вносить установленные взносы, в порядке, установленном настоящим Положением, и в размерах установленных решениями Общих собраний членов Партнерства, Советом Партнер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ступительный взнос</w:t>
      </w:r>
    </w:p>
    <w:p>
      <w:pPr>
        <w:pStyle w:val="Normal"/>
        <w:spacing w:lineRule="auto" w:line="36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1. Вступительный взнос в саморегулируемую орган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10 000 (Десять тысяч) рублей. </w:t>
      </w:r>
      <w:r>
        <w:rPr>
          <w:rFonts w:cs="Times New Roman" w:ascii="Times New Roman" w:hAnsi="Times New Roman"/>
          <w:sz w:val="24"/>
          <w:szCs w:val="24"/>
        </w:rPr>
        <w:t xml:space="preserve">Вступительный взнос  уплачивается однократно при вступлении в члены саморегулируемой организации (одновременно с взносом в компенсационный фонд) на дату принятия решения «О приеме в члены Партнерства и выдаче свидетельства о членстве». Датой официального членства считается дата принятия данного решения. </w:t>
      </w:r>
    </w:p>
    <w:p>
      <w:pPr>
        <w:pStyle w:val="Normal"/>
        <w:spacing w:lineRule="auto" w:line="360" w:before="0" w:after="0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шении Совета Партнерства в отношении приема в члены саморегулируемой организации и выдачи свидетельства о членстве  происходит в день принятия решения посредством  размещения информации на сайте Партнерства.</w:t>
      </w:r>
    </w:p>
    <w:p>
      <w:pPr>
        <w:pStyle w:val="Normal"/>
        <w:spacing w:lineRule="auto" w:line="360" w:before="0" w:after="0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ение вступительного взноса осуществляется перечислением денежных средств на расчётный счёт Партнёрства  либо наличными в кассу Партнёрства.</w:t>
      </w:r>
    </w:p>
    <w:p>
      <w:pPr>
        <w:pStyle w:val="Normal"/>
        <w:spacing w:lineRule="auto" w:line="360" w:before="0" w:after="0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ские взносы (регулярные)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аждый член саморегулируемой органзации обязан ежемесячно уплачивать регулярный членский взнос. Размер регулярных членских взносов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 и индивидуальных предпринимателей составляет 5000 (Пять тысяч) рублей, для физических лиц- 2500 (Две тысячи пятьсот) рублей. Обязанность</w:t>
      </w:r>
      <w:r>
        <w:rPr>
          <w:rFonts w:cs="Times New Roman" w:ascii="Times New Roman" w:hAnsi="Times New Roman"/>
          <w:sz w:val="24"/>
          <w:szCs w:val="24"/>
        </w:rPr>
        <w:t xml:space="preserve"> по оплате членских взносов возникает с момента принятия решения о принятии в члены саморегулируемой организации. Регулярные членские взносы вносятся членами саморегулируемой организации ежемесячно. Членские взносы за соответствующий месяц оплачиваются в течение 3-х (трех)  дней с начала месяца.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новь принятые в члены саморегулируемой организации физические лица, индивидуальные предприниматели и юридические лица оплачивают регулярные членские взносы за соответствующий месяц (месяц, в котором принято решение  о принятии в члены Партнерства) как за полный меся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ее собрание членов Партнерства может изменять размер обязательных ежемесячных членских взносов. Партнерство уведомляет членов об изменении размера членских взносов путем размещении информации на официальном сайте Партнер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бровольные взнос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 Решение о внесении в имущество Партнерства добровольного взноса, сроке такого внесения, принимается членом саморегулируемой организации или любым другим лицом самостоятельн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о, принявшее решение о внесении в имущество Партнерства добровольного взноса, сообщает об этом Партнерству путем направления соответствующего уведомления на имя Президента Совета Партнерства с указанием взноса и срока его внес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бровольные взносы используются Партнерством на уставные цели в соответствии с назначением передаваемого имуще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уплаты взносов в Партнерст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>.1. Оплата взносов производится, как правило, денежными средствами путем их перечисления на расчетный счет Партнерства. При этом каждый вид взносов оплачивается отдельным платежным поручением с обязательным указанием его назначения. По желанию члена Партнёрства оплата может осуществляться внесением  наличных в кассу Партнёр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ждый член саморегулируемой организации несет персональную ответственность за своевременность и полноту уплаты установленных взносов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В случае неоднократной неуплаты в течение одного года или несвоевременной уплаты в течение одного года членских взносов, а также невнесения взноса в компенсационный фонд в установленный срок, член саморегулируемой организации может быть исключен из Партнерства на основании решения  Общего собрания членов Партнер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1. Настоящее Положение, а так же изменения и дополнения к нему вступает в силу с момента его утверждения Общим собранием членов Партнер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>7.2. Проверку правильности уплаты членских взносов, их учёта и надлежащего расходования проводит исполнительный орган  Партнер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>7.3. В соответствии с пунктом 1 статьи 252 и подпунктом 29 пункта 1 статьи 264 Налогового кодекса Российской Федерации, организации-члены саморегулируемой организации вправе уменьшить полученные доходы на сумму произведённых расходов, связанных с уплатой взно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>7.4. Споры по уплате взносов членами саморегулируемой организации решаются по месту нахождения Партнерства.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1"/>
    <w:qFormat/>
    <w:rPr>
      <w:rFonts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imes New Roman" w:hAnsi="Times New Roman" w:cs="Times New Roman"/>
      <w:sz w:val="2"/>
      <w:szCs w:val="2"/>
      <w:lang w:val="en-US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3:00Z</dcterms:created>
  <dc:creator>sapegina</dc:creator>
  <dc:description/>
  <cp:keywords/>
  <dc:language>en-US</dc:language>
  <cp:lastModifiedBy>anohin_i</cp:lastModifiedBy>
  <cp:lastPrinted>2011-04-13T19:04:00Z</cp:lastPrinted>
  <dcterms:modified xsi:type="dcterms:W3CDTF">2011-06-07T07:29:00Z</dcterms:modified>
  <cp:revision>30</cp:revision>
  <dc:subject/>
  <dc:title>Утверждено</dc:title>
</cp:coreProperties>
</file>