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ёма в члены СРО и прекращения членства в СР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, 20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иёма в члены СРО и прекращения членства в СРО Некоммерческое партнерство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«Партнерство») разработано на основании Федерального закона «О некоммерческих организациях» от 12.01.1996 года № 7-ФЗ, Федерального закона «О саморегулируемых организациях» от 01 декабря 2007г № 315- ФЗ, Устава Партнерства. НП «ЦЕНТРЭНЕРГООБСЛЕДОВАНИЕ» создано с целью приобретения статуса и осуществления деятельности в качестве саморегулируемой организации, основанной на членстве лиц, осуществляющих энергетические обследования (энергоаудит). Настоящие правила наряду с Уставом Партнерства является основным документом, определяющим порядок вступления в члены СРО, реализации членами СРО своих прав и исполнение обязанностей, порядок выхода и исключения из СРО, финансовую и имущественную сторону ответственности членства 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Членство в СР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ленами СРО могут быть юридические лица, в том числе иностранные юридические лица, осуществляющие энергоаудиторскую и экспертную деятельность в сфере энергетики, заинтересованные в совместном достижении уставных целей СРО, принятые в члены СРО, внесшие вступительный взнос, взнос в компенсационный фонд, уплачивающие членские и иные взносы, признающие и выполняющие положения Устава, стандартов, правил и иных документов СРО, а так же решения органов управления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члены СРО могут быть приняты юридические лица и индивидуальные предприниматели, осуществляющие энергоаудиторскую и экспертную деятельность в сфере энергетики, и физические лица, осуществляющие деятельность в области энергетического обследования самостоятельно, занимаясь частной практикой, а также на основании трудового договора, заключенного с работодателем – юридическим лицом или индивидуальным предпринимателем, соответствующие требованиям к выдаче свидетельства о член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ные принципы СР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ство в СРО является доброволь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артнерство открыто для вступления новых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ы СРО сохраняют свою финансовую, хозяйственную самостоятельность и юридические пр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Члены СРО имеют равные права и обяз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 членства в СРО не может быть передано третьим лицам, за исключением правопреемств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юбая коммерческая организация, изъявившая желание вступить в СРО, вправе вступить в него при условии соответствия профессиональным стандартам и правилам СРО, а также внутренним документам СРО, регламентирующим прием новых членов, в том числе настоящему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вступлении в СРО согласие всех остальных его членов на прием нового члена СРО считается полученным заранее (резюмируется) при соблюдении претендентом условий изложенных в п.2.6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артнерство, с момента приобретения статуса саморегулируемой организации в пределах средств компенсационного фонда, несет субсидиарную ответственность по обязательствам своих членов в части возмещения вреда причиненного вследствие недостатков по выполнению энергоаудиторских и экспертных работ, которые на момент выполнения таких работ имели свидетельство о членстве, выданное Партнерство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ПОРЯДОК ПРИЕМА И ПРЕКРАЩЕНИЯ ЧЛЕНСТВА 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Порядок приема в члены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рием нового члена СРО (далее – «Кандидат») осуществляется Советом Партнерства на основании поданного им заявления. Заявление о приеме в члены СРО (саморегулируемой организации) подается Кандидатами в Совет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Совета Партнерства, представляет заявителя и его документы для рассмотрения и принятия решения о приеме в члены СРО Советом Партнерства на ближайшем заседании (не позднее 30 дней с даты поступления заявления). Для приема в члены кандидат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ление о приеме в члены, которое содер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звание организации Кандидата – юридического лица, фамилия, имя, отчество индивидуального предпринимателя, физ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ид или виды работ, которые осуществляет Кандида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Банковские и почтовые реквизиты, контактные телефоны ответственны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андидат подтверждает свое согласие добровольно выполнять все требования стандартов, правил и внутренних документов СР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, копия паспорта для физ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Документы, подтверждающие соответствие физического лица, индивидуального предпринимателя или юридического лица требованиям к выдаче свидетельства о член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кументы, представленные в Совет Партнерства, подлежат оценке на соответствие их требованиям законодательства РФ, требованиям настоящего Положения, стандартам, правилам и иным внутренним документам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течение тридцати дней со дня получения от Кандидата в члены СРО указанных выше документов, СРО в соответствии с порядком установленным Требованиями к выдаче свидетельства о членстве, осуществляет их проверку и обязано принять реш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 приеме Кандидата в члены СРО и о выдаче ему свидетельства о членстве в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Об отказе Кандидату в приеме в члены СРО,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снованием для отказа в принятии Кандидата в члены СРО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 Несоответствие Кандидата установленным настоящим Правилам требованиям для вступления в члены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Непредставление Кандидатом в полном объеме документов, предусмотренных настоящим Прави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Несоответствие Кандидата требованиям профессиональных правил и стандартов законодательства РФ,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андидат, в отношении которого Советом Партнерства принято Решение о его несоответствии требованиям, установленным законодательством, настоящего Положения и отказе в приеме в члены СРО, имеет право на обжалование этого решения, в соответствии с законодательством РФ, а также на повторное рассмотрение по приему Кандидата его в члены СРО, но не ранее 6 (шести) месяцев с момента принятия Решения о несоответствии и отказе, а так же устранении Кандидато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ведения о Кандидате, в отношении которого принято Решение о его соответствии требованиям, установленным законодательством и настоящим Правилам и принятии в члены СРО вносятся в реестр членов СРО в течение трех дней со дня исполнения таким Кандидатом требований внутренних документов СРО об обеспечении своей ответственности перед потребителями произведенных им товаров (работ, услуг) и иными лицами, а также внесения установленного СРО компенсационного и вступительного взн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 Вступивший в СРО новый член считается безоговорочно принявшим полностью все положения Устава Партнерства, стандартов, правил и иных внутренних документо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Документом, удостоверяющим членство в СРО, является Свидетельство о член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3. Свидетельство о членстве выдается лично члену СРО, либо направляется почтовым отправлением по почтовому адресу, указанному в его заявлении, либо передается через его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4. Замена Свидетельства в связи с изменением названия или юридического адреса члена партнерства, производится по заявлению члена Партнерства в течение 10 (десяти)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опросы вступления в СРО новых членов, не урегулированные настоящим Правилам, разрешаются в порядке, предусмотренном действующим законодательством РФ и внутренними документа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Выход и исключение из члено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Партнерства вправе прекратить свое членство в СРО и добровольно выйти из СРО путем подачи заявления в Совет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лен СРО считается вышедшим с даты подачи заявления в 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выходе из членов СРО произведенные членом вступительные, целевые и членские взносы или иное имущество не возвращ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СРО может быть исключен из его состава по решению Совета Партнерств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евнесения взноса в компенсационный фонд Партнерства в установленный с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оментом прекращения членства считается дата заседания Совета Партнерства, на котором было принято решение об исключении из членов СРО или утверждено решение о выходе заявителя из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 позднее дня, следующего за днем принятия Общим собранием или Правлением Партнерства решения о прекращении членства в СРО, информация о таком решении размещается на официальном сайте Партнерства в сети «Интернет», а также копии такого решения направляются лицу, в отношении которого принято решение о прекращении членства 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ПРАВОВОЙ СТАТУС ЧЛЕНО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Права и обязанности членов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СРО имею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Участвовать в деятельности СРО, проводимых им мероприятиях, в реализации, финансировании и кредитовании проектов и программ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льзоваться поддержкой и защитой своих прав и интересов со стороны СРО, получать консультационную помощь по вопросам деятельности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лучать информацию о деятельности СР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а членства в СРО не могут быть переданы членом партнерства третьим 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Члены СРО принимают на себя следующие обяза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Соблюдать требования действующего законодательства Российской Федерации, Устав, Требования, Положения, Стандарты, Правила и другие акты, принятые органами управления Партнерства в рамках их полномочий при осуществлении свое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плачивать вступительные, членские, целевые взносы и взносы в компенсационный фонд некоммерческого партнерства (саморегулируемой организ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Не разглашать конфиденциальную информацию о деятельности СРО, а также не предоставлять третьим лицам информацию, полученную от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Активно способствовать своей деятельностью и возможностями укреплению СРО и решению стоящих перед ним задач, учитывать общественное мнение и социальные последствия своей деятельности при решении задач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Раскрывать информацию о своей деятельности, подлежащую раскрытию в соответствии с законодательством Российской Федерации и установленными Партнерством требова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Уважать интересы других членов СРО, избегать действий, способных нанести ущерб Партнерству, его членам, строго соблюдать условия договоров, контрактов и соглашений со своими контрагент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формление и учет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формление и учет документов, связанных с оформлением членства в СРО, уплатой вступительных и членских взносов, прекращением членства и исключением из членов СРО, осуществляется Советом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Внесение изменений и дополн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Правила приёма в члены СРО и прекращения членства в СРО утверждаются решениями Совета Партнерства в порядке, установленном Уставом и иными документа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авила приёма в члены СРО и прекращения членства в СРО вступают в силу с момента их утвержд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5:00Z</dcterms:created>
  <dc:creator>anohin_i</dc:creator>
  <dc:description/>
  <dc:language>en-US</dc:language>
  <cp:lastModifiedBy>anohin_i</cp:lastModifiedBy>
  <cp:lastPrinted>2011-07-07T15:15:00Z</cp:lastPrinted>
  <dcterms:modified xsi:type="dcterms:W3CDTF">2011-07-07T11:15:00Z</dcterms:modified>
  <cp:revision>2</cp:revision>
  <dc:subject/>
  <dc:title/>
</cp:coreProperties>
</file>