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ументы, подтверждающие соответствие юридического лица, индивидуального предпринимателя или физического лица Требованиям к выдаче свидетельства о членстве 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аморегулируемая организация «ЦЕНТРЭНЕРГООБСЛЕДОВАНИЕ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9"/>
        <w:gridCol w:w="1278"/>
        <w:gridCol w:w="1792"/>
        <w:gridCol w:w="2439"/>
        <w:gridCol w:w="1481"/>
        <w:gridCol w:w="1868"/>
        <w:gridCol w:w="1439"/>
        <w:gridCol w:w="3475"/>
      </w:tblGrid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(высшее профессиональное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обра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боты 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лет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ь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валификац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выдачи документа о повышении квалификаци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__» ______________201_г.</w:t>
      </w: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Прилагаются следующие документы* в отношении каждого работн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диплома, заверенная печатью и подписью руководителя организ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 о повышении квалификации, заверенная печатью и подписью руководителя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Документы, которые предоставлены на нескольких листах заверяются следующим образо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каждый лист заверяется печатью и подписью руководителя или</w:t>
      </w:r>
    </w:p>
    <w:p>
      <w:pPr>
        <w:pStyle w:val="Normal"/>
        <w:rPr/>
      </w:pPr>
      <w:r>
        <w:rPr/>
        <w:t>- все листы прошиваются и на обратной стороне последнего листа проставляются печать и 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7:00Z</dcterms:created>
  <dc:creator>shamaev_a</dc:creator>
  <dc:description/>
  <cp:keywords/>
  <dc:language>en-US</dc:language>
  <cp:lastModifiedBy>anohin_i</cp:lastModifiedBy>
  <cp:lastPrinted>2010-02-10T10:33:00Z</cp:lastPrinted>
  <dcterms:modified xsi:type="dcterms:W3CDTF">2012-07-06T12:20:00Z</dcterms:modified>
  <cp:revision>5</cp:revision>
  <dc:subject/>
  <dc:title>Документы, подтверждающие соответствие юридического лица или индивидуального предпринимателя Требованиям к выдаче свидетельств о допуске к определенному виду или видам работ, по строительству, реконструкции, капитальному ремонту объектов капитального стр</dc:title>
</cp:coreProperties>
</file>