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/>
      </w:pPr>
      <w:r>
        <w:rPr/>
        <w:t>Директору Некоммерческого партнерства</w:t>
      </w:r>
    </w:p>
    <w:p>
      <w:pPr>
        <w:pStyle w:val="Normal"/>
        <w:ind w:left="5640" w:hanging="0"/>
        <w:rPr/>
      </w:pPr>
      <w:r>
        <w:rPr/>
        <w:t xml:space="preserve">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«ЦЕНТРЭНЕРГООБСЛЕДОВАНИЕ» </w:t>
      </w:r>
    </w:p>
    <w:p>
      <w:pPr>
        <w:pStyle w:val="Normal"/>
        <w:ind w:left="5640" w:hanging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«_____» _____________ 20___ г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приеме в члены саморегулируем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анной на членстве лиц, осуществляющих деятельность в области энергетического обслед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инять в члены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«ЦЕНТРЭНЕРГООБСЛЕДОВАНИЕ» и выдать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ind w:firstLine="709"/>
        <w:jc w:val="both"/>
        <w:rPr/>
      </w:pPr>
      <w:r>
        <w:rPr/>
        <w:t xml:space="preserve">Сообщаем следующие сведения, необходимые для внесения в реестр членов:  </w:t>
      </w:r>
    </w:p>
    <w:p>
      <w:pPr>
        <w:pStyle w:val="Normal"/>
        <w:jc w:val="both"/>
        <w:rPr/>
      </w:pPr>
      <w:r>
        <w:rPr/>
        <w:t>1. Пол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кращенное наименование юридического лица / Ф.И.О. индивидуального предпринимателя, дата его рождения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дентификационный номер налогоплательщика (ИН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199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налогово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ой государственный регистрационный номер (ОГРН):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6"/>
        <w:gridCol w:w="657"/>
        <w:gridCol w:w="657"/>
        <w:gridCol w:w="657"/>
        <w:gridCol w:w="657"/>
        <w:gridCol w:w="657"/>
        <w:gridCol w:w="657"/>
        <w:gridCol w:w="18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7"/>
        <w:gridCol w:w="480"/>
        <w:gridCol w:w="1440"/>
        <w:gridCol w:w="360"/>
        <w:gridCol w:w="960"/>
        <w:gridCol w:w="480"/>
        <w:gridCol w:w="2040"/>
        <w:gridCol w:w="360"/>
        <w:gridCol w:w="1200"/>
        <w:gridCol w:w="2040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-во Серия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  <w:tr>
        <w:trPr>
          <w:trHeight w:val="237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  (прописью)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егистрирующего орга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 места нахождения (согласно учредительным документам)/ индивидуального предпринимателя (согласно постоянному месту жительства)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субъект РФ, район, город (населенный пункт), улица (проспект, переулок и др.) и № дома (владения), корпуса (строения) и офиса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актический адрес юридического лица / индивидуального предпринимателя: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7. Контактные данные, в т.ч. для уведомления о проведении общего Собрания членов саморегулируемой организации: </w:t>
            </w:r>
          </w:p>
        </w:tc>
      </w:tr>
      <w:tr>
        <w:trPr/>
        <w:tc>
          <w:tcPr>
            <w:tcW w:w="1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телефон организации, факс, адрес сайта в сети Интернет, электронная почта, Ф.И.О., должность и телефон контактного лица,)</w:t>
            </w:r>
          </w:p>
        </w:tc>
      </w:tr>
    </w:tbl>
    <w:p>
      <w:pPr>
        <w:pStyle w:val="Heading1"/>
        <w:ind w:left="-12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1"/>
        <w:ind w:left="-12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случае преобразования, изменения наименования, смены юридического адреса и/или фактического адреса, либо утраты документа, подтверждающего наличие свидетельства о допуске, обязуюсь не позднее чем через 15 дней подать заявление о переоформлении документа, подтверждающего наличие свидетельства о допуске, с приложением документов, подтверждающих указанные изменения или утрату документа, подтверждающего наличие свидетельства о допуске, сообщить номер контактного телеф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анным заявлением подтверждается возможность НП СРО «ЦЕНТРЭНЕРГООБСЛЕДОВАНИЕ» осуществить проверку достоверности сведений и документов, представляемых для рассмотрения настоящего заявления.</w:t>
      </w:r>
    </w:p>
    <w:p>
      <w:pPr>
        <w:pStyle w:val="Heading1"/>
        <w:ind w:left="-120" w:firstLine="72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дписывая данное заявление, Заявитель подтверждает, что ознакомлен с правилами и стандартами саморегулирования, учредительными документами и иными документами, регулирующими условия членства в НП СРО «ЦЕНТРЭНЕРГООБСЛЕДОВАНИЕ», а так же с тем, что документы, направленные в саморегулируемую организацию, возврату не подлежат.</w:t>
      </w:r>
    </w:p>
    <w:p>
      <w:pPr>
        <w:pStyle w:val="Normal"/>
        <w:jc w:val="both"/>
        <w:rPr/>
      </w:pPr>
      <w:r>
        <w:rPr/>
        <w:tab/>
        <w:t>Допускается направление в саморегулируемую организацию вместе с заявлением документов  и сведений, подписание которых совершено путем факсимильного воспроизведения подписи с помощью средств механического или иного копирования, путем электронно-цифровой подписи либо иного аналога собственноручной подписи, за исключением заявления. Документы и сведения, направляемые в саморегулируемую организацию и содержащие элементы изображения подписи уполномоченного лица, печати организации или индивидуального предпринимателя, являются основанием для их  принятия и выполнения взаимных обязатель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-120" w:firstLine="720"/>
        <w:jc w:val="both"/>
        <w:rPr/>
      </w:pPr>
      <w:r>
        <w:rPr/>
        <w:t>Достоверность сведений, содержащихся в документах, направленных в НП СРО «ЦЕНТРЭНЕРГООБСЛЕДОВАНИЕ» для рассмотрения настоящего заявления, а также отсутствие свидетельства о допуске, выданного другой саморегулируемой организацией, подтверждаю.</w:t>
      </w:r>
    </w:p>
    <w:p>
      <w:pPr>
        <w:pStyle w:val="Normal"/>
        <w:ind w:left="51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824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сполнительного органа организации/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 20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510" w:gutter="0" w:header="0" w:top="39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5:00Z</dcterms:created>
  <dc:creator>Kholopik</dc:creator>
  <dc:description/>
  <cp:keywords/>
  <dc:language>en-US</dc:language>
  <cp:lastModifiedBy>anohin_i</cp:lastModifiedBy>
  <cp:lastPrinted>2011-11-29T10:34:00Z</cp:lastPrinted>
  <dcterms:modified xsi:type="dcterms:W3CDTF">2011-11-29T13:23:00Z</dcterms:modified>
  <cp:revision>3</cp:revision>
  <dc:subject/>
  <dc:title>Межрегиональный союз строителей</dc:title>
</cp:coreProperties>
</file>