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2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09 октября 2017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 досрочном  прекращении полномочий Председателя Дисциплинарной комиссии НП СРО «ЦЕНТРЭНЕРГООБСЛЕДОВА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б утверждении нового состава Дисциплинарной комиссии НП СРО «ЦЕНТРЭНЕРГООБСЛЕД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Досрочно прекратить полномочия Председателя Дисциплинарной комиссии НП СРО «ЦЕНТРЭНЕРГООБСЛЕДОВАНИЕ» Каленик Анастасии Николае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торому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Дисциплинарную комиссию НП СРО «ЦЕНТРЭНЕРГООБСЛЕДОВАНИЕ» в следующем составе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- Председатель – Богачева Анна Владимировна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Таганов Дмитрий Юрьевич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Раева Екатерина Васил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0:00Z</dcterms:created>
  <dc:creator>hromov</dc:creator>
  <dc:description/>
  <cp:keywords/>
  <dc:language>en-US</dc:language>
  <cp:lastModifiedBy>anohin_i</cp:lastModifiedBy>
  <cp:lastPrinted>2017-10-11T16:01:00Z</cp:lastPrinted>
  <dcterms:modified xsi:type="dcterms:W3CDTF">2017-10-17T07:48:00Z</dcterms:modified>
  <cp:revision>88</cp:revision>
  <dc:subject/>
  <dc:title>Некоммерческое партнерство по защите прав и законных  интересов лиц,</dc:title>
</cp:coreProperties>
</file>