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6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22 декабря 2016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ЕСТ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1.</w:t>
        <w:tab/>
        <w:t>О проведении обязательного аудита НП СРО «ЦЕНТРЭНЕРГООБСЛЕДОВАНИЕ» за 2016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 назначении  аудиторской организации для проверки ведения бухгалтерского учета и финансовой (бухгалтерской) отчетности НП СРО «ЦЕНТРЭНЕРГООБСЛЕДОВАНИЕ» за 2016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 xml:space="preserve">1. Провести обязательный аудит </w:t>
      </w:r>
      <w:r>
        <w:rPr>
          <w:rFonts w:eastAsia="Calibri"/>
          <w:lang w:eastAsia="en-US"/>
        </w:rPr>
        <w:t>НП СРО «ЦЕНТРЭНЕРГООБСЛЕДОВАНИЕ»</w:t>
      </w:r>
      <w:r>
        <w:rPr/>
        <w:t xml:space="preserve"> за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hanging="0"/>
        <w:jc w:val="both"/>
        <w:outlineLvl w:val="1"/>
        <w:rPr/>
      </w:pPr>
      <w:r>
        <w:rPr/>
        <w:t>Назначить аудиторскую организацию ООО «1А Консалт» для проверки ведения бухгалтерского учета и финансовой (бухгалтерской) отчетности НП СРО «ЦЕНТРЭНЕРГООБСЛЕДОВАНИЕ» за 2016г.</w:t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4:00Z</dcterms:created>
  <dc:creator>hromov</dc:creator>
  <dc:description/>
  <dc:language>en-US</dc:language>
  <cp:lastModifiedBy>anohin_i</cp:lastModifiedBy>
  <cp:lastPrinted>2017-01-16T15:03:00Z</cp:lastPrinted>
  <dcterms:modified xsi:type="dcterms:W3CDTF">2017-01-20T13:04:00Z</dcterms:modified>
  <cp:revision>2</cp:revision>
  <dc:subject/>
  <dc:title>Некоммерческое партнерство по защите прав и законных  интересов лиц,</dc:title>
</cp:coreProperties>
</file>