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5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12 декабря 2016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срочном  прекращении полномочий Председателя Дисциплинар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срочном  прекращении полномочий Заместителя председателя Дисциплинар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утверждении нового состава Дисциплинарной комиссии НП СРО «ЦЕНТРЭНЕРГООБСЛЕ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Досрочно прекратить полномочия Председателя Дисциплинарной комиссии НП СРО «ЦЕНТРЭНЕРГООБСЛЕДОВАНИЕ» Максимовой Юлии Ивановны с «12»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 вопросу повестки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>1.       Досрочно прекратить полномочия Заместителя председателя Дисциплинарной комиссии НП СРО «ЦЕНТРЭНЕРГООБСЛЕДОВАНИЕ» Мельниковой Евгении Константиновны с «12»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тье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>1.  Утвердить Дисциплинарную комиссию НП СРО «ЦЕНТРЭНЕРГООБСЛЕДОВАНИЕ» в следующем состав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- Председатель – Каленик Анастасия Николаевна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Таганов Дмитрий Юрьевич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Раева Екатерина Васильевн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anohin_i</cp:lastModifiedBy>
  <cp:lastPrinted>2016-12-13T09:36:00Z</cp:lastPrinted>
  <dcterms:modified xsi:type="dcterms:W3CDTF">2016-12-14T14:07:00Z</dcterms:modified>
  <cp:revision>90</cp:revision>
  <dc:subject/>
  <dc:title>Некоммерческое партнерство по защите прав и законных  интересов лиц,</dc:title>
</cp:coreProperties>
</file>