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4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12 декабря 2016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осрочном  прекращении полномочий Заместителя председателя Контрольной комиссии НП СРО «ЦЕНТРЭНЕРГООБСЛЕДОВА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утверждении Заместителя председателя Контрольной комиссии НП СРО «ЦЕНТРЭНЕРГООБСЛЕ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Контрольной комиссии НП СРО «ЦЕНТРЭНЕРГООБСЛЕДОВАНИЕ» Мельниковой Евгении Константиновны с «12»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 вопросу повестки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 xml:space="preserve">1.   Утвердить в качестве Заместителя председателя Контрольной комиссии НП СРО «ЦЕНТРЭНЕРГООБСЛЕДОВАНИЕ» Сотскова Игоря Юрьевича с «12» декаб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anohin_i</cp:lastModifiedBy>
  <cp:lastPrinted>2016-12-13T09:34:00Z</cp:lastPrinted>
  <dcterms:modified xsi:type="dcterms:W3CDTF">2016-12-14T14:07:00Z</dcterms:modified>
  <cp:revision>88</cp:revision>
  <dc:subject/>
  <dc:title>Некоммерческое партнерство по защите прав и законных  интересов лиц,</dc:title>
</cp:coreProperties>
</file>