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lang w:val="en-US"/>
        </w:rPr>
        <w:t>ПРОТОКОЛ №</w:t>
      </w:r>
      <w:r>
        <w:rPr/>
        <w:t xml:space="preserve"> 07</w:t>
      </w:r>
      <w:r>
        <w:rPr>
          <w:color w:val="000000"/>
        </w:rPr>
        <w:t>/ ЦЭО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«02» июля </w:t>
      </w:r>
      <w:r>
        <w:rPr>
          <w:lang w:val="en-US"/>
        </w:rPr>
        <w:t>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значении на должность Директора НП СРО «ЦЕНТРЭНЕРГООБСЛЕДОВАНИЕ»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1"/>
        <w:rPr/>
      </w:pPr>
      <w:r>
        <w:rPr/>
        <w:tab/>
        <w:t>СЛУШАЛИ: Президента НП СРО «ЦЕНТРЭНЕРГООБСЛЕДОВАНИЕ» Хромова Сергея Геннадьевича, который представил кандидатуру Гришина Сергея Александровича для назначения на должность Директора НП СРО «ЦЕНТРЭНЕРГООБСЛЕДОВАНИЕ» с «12» июля 2015 года сроком на 5 (Пять) лет согласно пункта 11.2. Устава НП СРО «ЦЕНТРЭНЕРГООБСЛЕДОВ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851" w:hanging="0"/>
        <w:jc w:val="both"/>
        <w:rPr/>
      </w:pPr>
      <w:r>
        <w:rPr/>
        <w:t>1. Назначить  на должность Директора НП СРО «ЦЕНТРЭНЕРГООБСЛЕДОВАНИЕ» Гришина Сергея Александровича с «12» июля 2015 года сроком на 5 (Пять) лет согласно пункта 11.2. Устава НП СРО «ЦЕНТРЭНЕРГООБСЛЕ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hromov</dc:creator>
  <dc:description/>
  <cp:keywords/>
  <dc:language>en-US</dc:language>
  <cp:lastModifiedBy>anohin_i</cp:lastModifiedBy>
  <cp:lastPrinted>2015-03-16T16:33:00Z</cp:lastPrinted>
  <dcterms:modified xsi:type="dcterms:W3CDTF">2015-07-02T12:30:00Z</dcterms:modified>
  <cp:revision>23</cp:revision>
  <dc:subject/>
  <dc:title>Некоммерческое партнерство по защите прав и законных  интересов лиц,</dc:title>
</cp:coreProperties>
</file>