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  <w:r>
        <w:rPr/>
        <w:t>№ 06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г. Москва                                                                                                        «18» дека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ВЕСТК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 проведении обязательного аудита НП СРО «ЦЕНТРЭНЕРГООБСЛЕДОВАНИЕ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назначении аудиторской организации для проверки ведения бухгалтерского учета и финансовой (бухгалтерской) отчетности НП СРО «ЦЕНТРЭНЕРГООБСЛЕД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firstLine="708"/>
        <w:jc w:val="both"/>
        <w:rPr/>
      </w:pPr>
      <w:r>
        <w:rPr/>
        <w:t>1. Провести обязательный аудит НП СРО «ЦЕНТРЭНЕРГООБСЛЕД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firstLine="141"/>
        <w:jc w:val="both"/>
        <w:rPr/>
      </w:pPr>
      <w:r>
        <w:rPr/>
        <w:t>1. Назначить аудиторскую организацию ООО «1А Консалтинговая Группа» для проверки ведения бухгалтерского учета и финансовой (бухгалтерской) отчетности НП СРО «ЦЕНТРЭНЕРГООБСЛЕДОВ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2:00Z</dcterms:created>
  <dc:creator>hromov</dc:creator>
  <dc:description/>
  <cp:keywords/>
  <dc:language>en-US</dc:language>
  <cp:lastModifiedBy>sergey</cp:lastModifiedBy>
  <cp:lastPrinted>2014-01-30T12:49:00Z</cp:lastPrinted>
  <dcterms:modified xsi:type="dcterms:W3CDTF">2014-12-19T13:38:00Z</dcterms:modified>
  <cp:revision>5</cp:revision>
  <dc:subject/>
  <dc:title>Некоммерческое партнерство по защите прав и законных  интересов лиц,</dc:title>
</cp:coreProperties>
</file>