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  <w:r>
        <w:rPr/>
        <w:t>№ 01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>г. Москва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                         «30» января  </w:t>
      </w:r>
      <w:r>
        <w:rPr>
          <w:lang w:val="en-US"/>
        </w:rPr>
        <w:t>20</w:t>
      </w:r>
      <w:r>
        <w:rPr/>
        <w:t>14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финансового плана НП СРО «ЦЕНТРЭНЕРГООБСЛЕДОВАНИЕ» на 2014 г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вопросу повестки дн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финансового плана НП СРО «ЦЕНТРЭНЕРГООБСЛЕДОВАНИЕ» на 2014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ТАНОВИЛИ: </w:t>
      </w:r>
      <w:r>
        <w:rPr/>
        <w:t xml:space="preserve">Утвердить финансовый план НП СРО «ЦЕНТРЭНЕРГООБСЛЕДОВАНИЕ» на 2014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5:00Z</dcterms:created>
  <dc:creator>hromov</dc:creator>
  <dc:description/>
  <cp:keywords/>
  <dc:language>en-US</dc:language>
  <cp:lastModifiedBy>anohin_i</cp:lastModifiedBy>
  <cp:lastPrinted>2013-01-31T10:41:00Z</cp:lastPrinted>
  <dcterms:modified xsi:type="dcterms:W3CDTF">2014-02-05T13:05:00Z</dcterms:modified>
  <cp:revision>14</cp:revision>
  <dc:subject/>
  <dc:title>Некоммерческое партнерство по защите прав и законных  интересов лиц,</dc:title>
</cp:coreProperties>
</file>