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деятельность в области проведения энергетического обследования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е партнерство по защите прав и законных интересов лиц,</w:t>
        <w:br/>
        <w:t xml:space="preserve">осуществляющих деятельность в области проведения энергетического обследования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1/ЦЭО                                                                                                     03 октября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членстве в отношении следующего юридического лица - члена НП СРО «ЦЕНТРЭНЕРГООБСЛЕДОВАНИЕ»: ООО «Технологический институт транспортной инфраструктуры» (свидетельство о членстве № 0053.01-2011-7704661120-СРО-Э-096 от 05 октябр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членстве ООО «Технологический институт транспортной инфраструктуры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членстве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членстве, а именно:</w:t>
      </w:r>
    </w:p>
    <w:p>
      <w:pPr>
        <w:pStyle w:val="Normal"/>
        <w:suppressAutoHyphens w:val="true"/>
        <w:ind w:left="851" w:hanging="284"/>
        <w:jc w:val="both"/>
        <w:rPr/>
      </w:pPr>
      <w:r>
        <w:rPr/>
        <w:t>1) Не представлены документы согласно Уведомлению № 1 для проведения плановой проверки ООО «Технологический институт транспортной инфраструктуры», на основании Приказа № 49/ЦЭО от «22» августа 2012 г. во исполнение требований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ЭНЕРГООБСЛЕДОВАНИЕ»;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ОО «Технологический институт транспортной инфраструктуры» нарушает условия членства в НП СРО «ЦЕНТРЭНЕРГООБСЛЕДОВАНИЕ», так как имеется задолженность по членским взносам в размере 115 000 (сто пятнадцать тысяч) рублей.</w:t>
      </w:r>
    </w:p>
    <w:p>
      <w:pPr>
        <w:pStyle w:val="Normal"/>
        <w:autoSpaceDE w:val="false"/>
        <w:ind w:left="-142" w:right="3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ехнологический институт транспортной инфраструктуры» требований к выдаче свидетельства о членстве, выразившихся в несоблюдении требований о предоставлении документов и сведений для проведения проверки, которая осуществляется в соответствии со ст. 9 Федерального Закона от 01.12.2007 № 315-ФЗ «О саморегулируемых организациях», применить к ООО «Технологический институт транспортной инфраструктуры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членстве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ст. 9 и п. 5 ч. 4 ст. 10 Федерального Закона от 01.12.2007 № 315-ФЗ «О саморегулируемых организациях» применить в отношении ООО «Технологический институт транспортной инфраструктуры» меру дисциплинарного воздействия в виде приостановления действия свидетельства № 0053.01-2011-7704661120-СРО-Э-096 от 05 октября 2011 года о членстве до 27 но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3:00Z</dcterms:created>
  <dc:creator>bartenkova_y</dc:creator>
  <dc:description/>
  <cp:keywords/>
  <dc:language>en-US</dc:language>
  <cp:lastModifiedBy>anohin_i</cp:lastModifiedBy>
  <cp:lastPrinted>2013-10-01T17:39:00Z</cp:lastPrinted>
  <dcterms:modified xsi:type="dcterms:W3CDTF">2013-10-22T07:34:00Z</dcterms:modified>
  <cp:revision>3</cp:revision>
  <dc:subject/>
  <dc:title/>
</cp:coreProperties>
</file>