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Некоммерческого партнерства </w:t>
      </w:r>
      <w:r>
        <w:rPr/>
        <w:t>по защите прав и законных интересов лиц, осуществляющих деятельность в области проведения энергетического обследования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ЭНЕРГООБСЛЕДОВАНИЕ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073/25- ЦЭО/ИА                                                                                          25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 «ЕвроМакс» в члены НП СРО «ЦЕНТРЭНЕРГООБСЛЕДОВАНИЕ» и выдача свидетельства о членстве и соответствии требованиям к проведению энергетического обследования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6 ст. 18 Федерального закона № 261 – ФЗ от 23.11.2009 г., ч.1 ст.3, ст.5 Федерального закона № 315 - ФЗ от 01.12.2007 г., п.4.1.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СРО «ЦЕНТРЭНЕРГООБСЛЕДОВАНИЕ» принять ООО «ЕвроМакс» в члены НП СРО «ЦЕНТРЭНЕРГООБСЛЕДОВАНИЕ» и выдать ООО «ЕвроМакс» свидетельство о членстве и соответствии требованиям к проведению энергетического об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1:00Z</dcterms:created>
  <dc:creator>hromov</dc:creator>
  <dc:description/>
  <cp:keywords/>
  <dc:language>en-US</dc:language>
  <cp:lastModifiedBy>anohin_i</cp:lastModifiedBy>
  <cp:lastPrinted>2011-02-10T13:55:00Z</cp:lastPrinted>
  <dcterms:modified xsi:type="dcterms:W3CDTF">2013-03-21T10:30:00Z</dcterms:modified>
  <cp:revision>21</cp:revision>
  <dc:subject/>
  <dc:title>Некоммерческое партнерство по защите прав и законных  интересов лиц,</dc:title>
</cp:coreProperties>
</file>