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деятельность в области проведения энергетического обследования</w:t>
      </w:r>
      <w:r>
        <w:rPr>
          <w:b/>
          <w:lang w:val="en-US"/>
        </w:rPr>
        <w:t xml:space="preserve">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4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«06» июня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осрочном  прекращении полномочий членов Дисциплинарной комиссии НП СРО «ЦЕНТРЭНЕРГООБСЛЕДОВ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нового состава Дисциплинарной комиссии НП СРО «ЦЕНТРЭНЕРГООБСЛЕДОВАНИЕ».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следующих членов Дисциплинарной комиссии НП СРО «ЦЕНТРЭНЕРГООБСЛЕДОВАНИЕ»:</w:t>
      </w:r>
    </w:p>
    <w:p>
      <w:pPr>
        <w:pStyle w:val="Normal"/>
        <w:ind w:left="1260" w:hanging="0"/>
        <w:jc w:val="both"/>
        <w:rPr/>
      </w:pPr>
      <w:r>
        <w:rPr/>
        <w:t>- Председатель -  Ряпухина Александра Николаевна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- Лукьянова Елена Валерьевна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- Леонова Юлия Алексеевн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Дисциплинарную комиссию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-  Бартенкова Юлия Ива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Лукьянова Елена Валерье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Леонова Юлия Алексеевна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2:00Z</dcterms:created>
  <dc:creator>hromov</dc:creator>
  <dc:description/>
  <cp:keywords/>
  <dc:language>en-US</dc:language>
  <cp:lastModifiedBy>anohin_i</cp:lastModifiedBy>
  <cp:lastPrinted>2011-08-15T14:50:00Z</cp:lastPrinted>
  <dcterms:modified xsi:type="dcterms:W3CDTF">2013-03-21T11:51:00Z</dcterms:modified>
  <cp:revision>4</cp:revision>
  <dc:subject/>
  <dc:title>Некоммерческое партнерство по защите прав и законных  интересов лиц,</dc:title>
</cp:coreProperties>
</file>