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деятельность в области проведения энергетического обследования, </w:t>
        <w:br/>
        <w:t>саморегулируемая организация</w:t>
      </w:r>
    </w:p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Я»</w:t>
      </w:r>
    </w:p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ЭНЕРГООБСЛЕДОВАНИЯ»</w:t>
      </w:r>
    </w:p>
    <w:p>
      <w:pPr>
        <w:pStyle w:val="Normal"/>
        <w:ind w:left="30" w:right="30" w:hanging="0"/>
        <w:jc w:val="center"/>
        <w:rPr/>
      </w:pPr>
      <w:r>
        <w:rPr/>
      </w:r>
    </w:p>
    <w:p>
      <w:pPr>
        <w:pStyle w:val="Normal"/>
        <w:ind w:left="30" w:right="30" w:hanging="0"/>
        <w:jc w:val="center"/>
        <w:rPr/>
      </w:pPr>
      <w:r>
        <w:rPr/>
        <w:t>ПРОТОКОЛ № 1</w:t>
      </w:r>
      <w:r>
        <w:rPr>
          <w:color w:val="000000"/>
        </w:rPr>
        <w:t>/ЦЭО-В</w:t>
      </w:r>
    </w:p>
    <w:p>
      <w:pPr>
        <w:pStyle w:val="Normal"/>
        <w:ind w:right="30" w:hanging="0"/>
        <w:rPr/>
      </w:pPr>
      <w:r>
        <w:rPr/>
      </w:r>
    </w:p>
    <w:p>
      <w:pPr>
        <w:pStyle w:val="Normal"/>
        <w:ind w:right="30" w:hanging="0"/>
        <w:rPr/>
      </w:pPr>
      <w:r>
        <w:rPr/>
        <w:t>г. Москва                                                                                                             25 апреля 2012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 переводе дважды перечисленного взноса в компенсационный фонд ОАО «ПРОМЭКСПЕРТИЗА» (ИНН 7704555467) в размере 10 000 (Десять тысяч) рублей 00 копеек на расчетный счет для оплаты членских взносов на основании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вопросу перевода дважды перечисленного взноса в компенсационный фонд ОАО «ПРОМЭКСПЕРТИЗА» (ИНН 7704555467) в размере 10 000 (Десять тысяч) рублей 00 копеек на расчетный счет для оплаты членских взносов выступил директор  С.А. Гришин. Он доложил, что заявление ОАО «ПРОМЭКСПЕРТИЗА» (Вх. № 01 от 11.04.2012г.) было получено и рассмотрено  НП СРО «ЦЕНТРЭНЕРГООБСЛЕДОВАНИЕ».</w:t>
      </w:r>
    </w:p>
    <w:p>
      <w:pPr>
        <w:pStyle w:val="Normal"/>
        <w:ind w:firstLine="540"/>
        <w:jc w:val="both"/>
        <w:rPr/>
      </w:pPr>
      <w:r>
        <w:rPr/>
        <w:t xml:space="preserve">ОАО «ПРОМЭКСПЕРТИЗА» является членом Партнерства и получило свидетельство о членстве и соответствии требованиям к проведению энергетического обследования, но дважды оплатило взнос в компенсационный фонд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outlineLvl w:val="1"/>
        <w:rPr/>
      </w:pPr>
      <w:r>
        <w:rPr/>
        <w:t xml:space="preserve">   </w:t>
      </w:r>
      <w:r>
        <w:rPr/>
        <w:t>Осуществить перевод дважды перечисленного взноса в компенсационный фонд ОАО «ПРОМЭКСПЕРТИЗА» (ИНН 7704555467) в размере 10 000 (Десять тысяч) рублей 00 копеек на расчетный счет для оплаты членских взносо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8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2e2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283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2e2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58C0BE-6C41-487B-AF7A-584335756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9:00Z</dcterms:created>
  <dc:creator>skogoreva_m</dc:creator>
  <dc:description/>
  <dc:language>en-US</dc:language>
  <cp:lastModifiedBy>anohin_i</cp:lastModifiedBy>
  <cp:lastPrinted>2012-04-19T07:18:00Z</cp:lastPrinted>
  <dcterms:modified xsi:type="dcterms:W3CDTF">2013-10-22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