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80/10- ЦЭО/ИА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УП города Москвы Московский научно-исследовательский и проектный институт жилищного хозяйства «МосжилНИИпроек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ГУП города Москвы Московский научно-исследовательский и проектный институт жилищного хозяйства «МосжилНИИпроект» в члены НП СРО «ЦЕНТРЭНЕРГООБСЛЕДОВАНИЕ» и выдать ГУП города Москвы Московский научно-исследовательский и проектный институт жилищного хозяйства «МосжилНИИпроек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5:00Z</dcterms:created>
  <dc:creator>hromov</dc:creator>
  <dc:description/>
  <cp:keywords/>
  <dc:language>en-US</dc:language>
  <cp:lastModifiedBy>anohin_i</cp:lastModifiedBy>
  <cp:lastPrinted>2012-09-25T12:53:00Z</cp:lastPrinted>
  <dcterms:modified xsi:type="dcterms:W3CDTF">2013-03-21T10:47:00Z</dcterms:modified>
  <cp:revision>9</cp:revision>
  <dc:subject/>
  <dc:title>Некоммерческое партнерство по защите прав и законных  интересов лиц,</dc:title>
</cp:coreProperties>
</file>