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7/26- ЦЭО/ИА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НЕРГОСТРОЙАУДИТ И ЭКСПЕРТИЗА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НЕРГОСТРОЙАУДИТ И ЭКСПЕРТИЗА» в члены НП СРО «ЦЕНТРЭНЕРГООБСЛЕДОВАНИЕ» и выдать ООО «ЭНЕРГОСТРОЙАУДИТ И ЭКСПЕРТИЗА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2-09-25T12:53:00Z</cp:lastPrinted>
  <dcterms:modified xsi:type="dcterms:W3CDTF">2013-03-21T10:40:00Z</dcterms:modified>
  <cp:revision>7</cp:revision>
  <dc:subject/>
  <dc:title>Некоммерческое партнерство по защите прав и законных  интересов лиц,</dc:title>
</cp:coreProperties>
</file>