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74/04- ЦЭО/ИА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Электрощи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Электрощит» в члены НП СРО «ЦЕНТРЭНЕРГООБСЛЕДОВАНИЕ» и выдать ООО «Электрощи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10:33:00Z</dcterms:modified>
  <cp:revision>22</cp:revision>
  <dc:subject/>
  <dc:title>Некоммерческое партнерство по защите прав и законных  интересов лиц,</dc:title>
</cp:coreProperties>
</file>