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1/30- ЦЭО/ИА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ТЕХНОРЕФКОМПЛЕК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ТЕХНОРЕФКОМПЛЕКТ» в члены НП СРО «ЦЕНТРЭНЕРГООБСЛЕДОВАНИЕ» и выдать ООО «ТЕХНОРЕФКОМПЛЕК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6:00Z</dcterms:created>
  <dc:creator>hromov</dc:creator>
  <dc:description/>
  <dc:language>en-US</dc:language>
  <cp:lastModifiedBy>anohin_i</cp:lastModifiedBy>
  <cp:lastPrinted>2011-02-10T13:55:00Z</cp:lastPrinted>
  <dcterms:modified xsi:type="dcterms:W3CDTF">2013-03-21T07:06:00Z</dcterms:modified>
  <cp:revision>3</cp:revision>
  <dc:subject/>
  <dc:title>Некоммерческое партнерство по защите прав и законных  интересов лиц,</dc:title>
</cp:coreProperties>
</file>