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деятельность в области проведения энергетического обследования, </w:t>
        <w:br/>
        <w:t>саморегулируемая организация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Я»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Я»</w:t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center"/>
        <w:rPr/>
      </w:pPr>
      <w:r>
        <w:rPr/>
        <w:t>ПРОТОКОЛ № 1</w:t>
      </w:r>
      <w:r>
        <w:rPr>
          <w:color w:val="000000"/>
        </w:rPr>
        <w:t>/ЦЭО-В</w:t>
      </w:r>
    </w:p>
    <w:p>
      <w:pPr>
        <w:pStyle w:val="Normal"/>
        <w:ind w:right="30" w:hanging="0"/>
        <w:rPr/>
      </w:pPr>
      <w:r>
        <w:rPr/>
      </w:r>
    </w:p>
    <w:p>
      <w:pPr>
        <w:pStyle w:val="Normal"/>
        <w:ind w:right="30" w:hanging="0"/>
        <w:rPr/>
      </w:pPr>
      <w:r>
        <w:rPr/>
        <w:t>г. Москва                                                                                                             16 ноября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возврате ООО «Стандарт Эксперт» (ИНН 7724588534) взноса в компенсационный фонд в размере 10 000 (Десять тысяч) рублей 00 копеек, вступительного взноса в размере 10 000 (Десять тысяч) рублей 00 копеек, членского взноса в размере 5 000 (Пять тысяч) рублей 00 копеек на основани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просу  возврата ООО «Стандарт Эксперт» взноса в компенсационный фонд в размере 10 000 (Десять тысяч) рублей 00 копеек, вступительного взноса в размере 10 000 (Десять тысяч) рублей 00 копеек, членского взноса в размере 5 000 (Пять тысяч) рублей 00 копеек выступил директор  С.А. Гришин. Он доложил, что заявление ООО «Стандарт Эксперт» (Вх. № 1 от 31.10.2011г.) было получено и рассмотрено  НП СРО «ЦЕНТРЭНЕРГООБСЛЕДОВАНИЕ».</w:t>
      </w:r>
    </w:p>
    <w:p>
      <w:pPr>
        <w:pStyle w:val="Normal"/>
        <w:ind w:firstLine="540"/>
        <w:jc w:val="both"/>
        <w:rPr/>
      </w:pPr>
      <w:r>
        <w:rPr/>
        <w:t xml:space="preserve">ООО «Стандарт Эксперт» не являлось членом Партнерства и не получало свидетельство о членстве и соответствии требованиям к проведению энергетического обсле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/>
        <w:t xml:space="preserve">   </w:t>
      </w:r>
      <w:r>
        <w:rPr/>
        <w:t>Осуществить возврат ООО «Стандарт Эксперт» (ИНН 7724588534) взноса в компенсационный фонд в размере 10 000 (Десять тысяч) рублей 00 копеек, вступительного взноса в размере 10 000 (Десять тысяч) рублей 00 копеек, членского взноса в размере 5 000 (Пять тысяч) рублей 00 копеек как ошибочно перечисленны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8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0:00Z</dcterms:created>
  <dc:creator>skogoreva_m</dc:creator>
  <dc:description/>
  <dc:language>en-US</dc:language>
  <cp:lastModifiedBy>anohin_i</cp:lastModifiedBy>
  <cp:lastPrinted>2011-11-10T07:20:00Z</cp:lastPrinted>
  <dcterms:modified xsi:type="dcterms:W3CDTF">2013-10-2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